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春季来临，这些事故早预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春季后，天气逐渐变暖，风大、雾多，存在着很多不利于安全生产的因素。如何在春季多变的气候环境中，预防火灾、坍塌、高空坠落等事故的发生，成为安全生产工作的重中之重。本期特刊发春季多发事故类型及防范措施，供参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意外触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季昼夜温差较大，电气设备容易受潮，地面导电性增强，容易造成触电事故的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事故的发生是因为人接触到带电部件或意外带电部件，电流通过人体造成的。如果把带电部件用绝缘材料隔开，或将导线装在人们不会接触的地方，电流就无法通过人体，触电事故就可以避免。因此，企业要加强对职工的安全用电教育，确保职工作业时正确使用电气设备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电气设备管理。所有电气设备都应有专人负责保养，这样可以在发现设备存在接地不良、绝缘损毁等情况时，请电工及时修理，避免设备带病运行。大扫除时不要用湿布擦拭或用水冲洗电气设备，以免触电或设备受潮发生短路。不要在电气控制箱内放杂物，不要把物体堆放在电气设备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认真检查。在使用电动工具前，必须认真检查，特别是电线等易损坏的部位，更要仔细查看。搬动电动工具一定要先切断电源，切断电源时不可手忙脚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使用电钻等手持电动工具必须戴好橡胶绝缘手套，两脚站在干木板上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穿绝缘鞋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调换钻头时应切断电源，工作中发现电钻发热或漏电应立即停止使用，切断电源，及时请电工修理。不在雨天冒雨使用电钻等工具，以免发生触电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使用吊车时，除注意起重安全外，还要注意吊车与电线的距离，特别是和高压线的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行灯电压应在</w:t>
      </w:r>
      <w:r>
        <w:rPr>
          <w:sz w:val="18"/>
          <w:lang w:eastAsia="zh-CN"/>
        </w:rPr>
        <w:t>36</w:t>
      </w:r>
      <w:r>
        <w:rPr>
          <w:sz w:val="18"/>
          <w:lang w:eastAsia="zh-CN"/>
        </w:rPr>
        <w:t>伏以下，在锅炉、油箱等金属容器内，特别是在潮湿危险地点使用的行灯电压不允许超过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伏，严禁用</w:t>
      </w:r>
      <w:r>
        <w:rPr>
          <w:sz w:val="18"/>
          <w:lang w:eastAsia="zh-CN"/>
        </w:rPr>
        <w:t>220</w:t>
      </w:r>
      <w:r>
        <w:rPr>
          <w:sz w:val="18"/>
          <w:lang w:eastAsia="zh-CN"/>
        </w:rPr>
        <w:t>伏电灯做手提行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不准随便移动电气标志牌，不准擅自合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空坠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空坠落被列为建筑工地五大伤害之首，而春季又是高空坠落事故的多发期。俗话说，春困秋乏夏打盹，睡不醒的冬三月，这是人体随季节气候变化产生的一种自然反应。春困会使作业人员面对紧急情况时，应变力和反应力下降，从而给高空作业带来很大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预防高空坠落事故的发生，确保施工安全进行，保障作业人员的生命安全，各施工部门应采取以下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在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级及以上的大风恶劣天气，应停止露天高处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所有高处作业人员在作业前必须接受高处作业安全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合理安排作息时间，保证作业人员有充足的睡眠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个人登高作业的时间不宜过长，班组内可实行轮流登高制，疲劳过度、精神不振和思想情绪低落的人员要停止高处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高处作业人员的着装要符合安全要求，穿着灵便，不穿高跟鞋、拖鞋或赤脚作业，如果是悬空高处作业要穿软底防滑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链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员工须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个方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第一，预防为主，综合治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两个原则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岗位职责，操作规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不伤害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伤害自己，不伤害别人，不被别人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不放过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原因未查清不放过，责任人员未处理不放过，责任人和群众未受教育不放过，整改措施未落实不放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个须知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知道本单位安全工作重点部位，知道本单位安全责任体系和管理网络，知道本单位安全操作规程和标准，知道本单位存在的事故隐患和防范措施，知道并掌握事故抢险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个不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坚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思想不变，企业法人代表作为安全生产第一责任人的责任不变，行之有效的安全规章制度不变，加大安全生产力度不变，安全生产一票否决的原则不变，充分依靠职工的安全生产管理办法不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个检查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查认识，查机构，查制度，查台账，查设备，查隐患，查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八个结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建立约束机制与鼓励机制相结合，突出重点与兼顾全面相结合，职能部门管理与齐抓共管相结合，防微杜渐与突出保障体系相结合，弘扬安全文化与常抓不懈相结合，安全检查与隐患整改相结合，落实责任制度与完善责任追究制度相结合，强化安全管理与推行安全生产确认制度相结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九个到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领导责任到位，教育培训到位，安管人员到位，规章执行到位，技术技能到位，防范措施到位，检查力度到位，整改处罚到位，安全意识到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人把春季比喻为容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上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季节，这里所说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上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指春季气温回升快，风干物燥，使火灾发生几率和扑救难度大大增加，带来危险。针对春季气候特点，各企业要进行专项防火安全检查，杜绝隐患，可采取以下防火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工作场所禁止随意存放油漆、稀料、木材、塑料等易燃物，检修或做卫生用的抹布禁止搁放在高温设备管道、阀门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施工区内各类动火作业要严格实行票证许可和现场监护制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各部门要配备灭火器等消防器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下班前要做好安全检查工作，关闭所有电源，杜绝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坍塌倒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季雨水较多，容易发生坍塌、倒塌事故。在生产过程中要注意以下几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重点检查厂区各建筑物基座的稳固情况，底座、底石要固定牢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动土作业坑、沟等要保证一定坡度，并采取可靠的固定措施，防止塌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吊装作业时，要有专人指挥，钢丝绳套、滑动系统等必须符合强度要求。现场安装、起吊要保证吊车停放可靠，吊物捆绑或固定牢固，该分体吊装的要分体吊装，防止吊车、物件倒塌。拉运大件物品时，严格执行标准，保持装车平衡，杜绝随意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吊车在作业时应选择地面坚硬平整处，垫好千斤座后方可作业，防止塌陷后造成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修理车辆时必须放好垫木，以免造成人员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雷击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季多雷雨天气，易造成雷击事故，需提高警惕。防范雷击事故，可从以下几个方面做起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检查厂区内避雷设施的安全性能，每年按规定进行检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教育职工遇雷时，要在屋顶下方稍有空间的房屋或金属房中躲避，如附近没有躲避场所，应蹲下两脚合拢，尽可能站在不吸水的材料上。不要站在高大的单独树木下，避免靠近或接触高处的金属物体，如井架、栏杆、避雷引下线等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8:20Z</dcterms:created>
  <dc:creator>Administrator</dc:creator>
  <dc:description/>
  <dc:language>en-US</dc:language>
  <cp:lastModifiedBy/>
  <dcterms:modified xsi:type="dcterms:W3CDTF">2017-04-07T00:38:29Z</dcterms:modified>
  <cp:revision>0</cp:revision>
  <dc:subject/>
  <dc:title>　　春季来临，这些事故早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