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消防安全灭火疏散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指导思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以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个代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重要思想为指导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坚持科学发展观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从维护广大员工的人身安全和公私财产安全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确保安全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实现公司全面、协调、可持续发展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建设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一强三优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现代公司的发展战略目标出发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构造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集屮领导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统一指挥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反应灵敏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运转高效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消防安全应急体系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全面提高公司应对火灾的能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制定预案的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制定消防应急预案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是为了在公司面临突发火灾事故时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能够统一指挥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及时有效地整合人力、物力、信息等资源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迅速针对火势实施有组织的控制和扑救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避免火灾现场的慌乱无序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防止贻误战机和漏管失控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最大限度地减少人员伤亡和财产损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制定预案的依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以《中华人民共和国消防法》、《机关、团体、企业、事业单位消防安全管理规定》、</w:t>
      </w:r>
      <w:r>
        <w:rPr>
          <w:sz w:val="18"/>
          <w:lang w:eastAsia="zh-CN"/>
        </w:rPr>
        <w:t>**</w:t>
      </w:r>
      <w:r>
        <w:rPr>
          <w:sz w:val="18"/>
          <w:lang w:eastAsia="zh-CN"/>
        </w:rPr>
        <w:t>省的消防法规、本公司消防安全制度为依据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严格依法实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组织机构及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旅馆成立消防安全应急指挥部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负责火灾现场指挥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消防安全应急指挥部由店长和安全保卫负责人及有关部门成员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防应急指挥部职责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指挥协调各工作小组和义务消防队开展工作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迅速引导人员疏散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及时控制和扑救初起火灾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协调配合公安消防队开展灭火救援行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火灾处置一般程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报警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旅馆员工、值班人员发现火情后应立即向消防中心和消防部门报警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根据火情可直接报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119 ”</w:t>
      </w:r>
      <w:r>
        <w:rPr>
          <w:sz w:val="18"/>
          <w:lang w:eastAsia="zh-CN"/>
        </w:rPr>
        <w:t>火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接警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保卫部、消防中心接警后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应立即向领导和消防应急指挥部报告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通知各工作小组和义务消防队启动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处置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指挥各工作小组、义务消防队迅速集结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按照职责分工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进入相应的位置开展灭火救援行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清点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处置结果后或在公安消防队到场后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及时清点人员和已疏散的重要物资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查清有无人员被困于火场中以及有哪些重要物资需要疏散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并将情况及时告知火场指挥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善后工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扑灭后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由保卫部协助公安消防部门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保护火灾现场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查明火灾原因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调查火灾损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、责任追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发生火灾事故、损失严重的单位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部门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负责人、直接责任人依据有关法律、法规及公司规章制度给予严肃处理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9:38Z</dcterms:created>
  <dc:creator>Administrator</dc:creator>
  <dc:description/>
  <dc:language>en-US</dc:language>
  <cp:lastModifiedBy/>
  <dcterms:modified xsi:type="dcterms:W3CDTF">2017-02-10T02:19:59Z</dcterms:modified>
  <cp:revision>0</cp:revision>
  <dc:subject/>
  <dc:title>　　消防安全灭火疏散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