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炼铁厂重大风险事故应急处理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编制目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有效防范重大风险事故的发生，强化重大事故应急处理责任，最大限度地控制事故危害，减少职工生命和企业财产损失，结合我厂实际情况，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适用范围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预案适用于炼铁厂区域内发生的各类应急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应急处理指挥部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重大风险事故发生后，迅速启动本预案，组织指挥人员进行抢救和善后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负责向生产安环部汇报事故情况，必要时直接拨打应急部门电话请求支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负责抢险救灾具体方案和措施的决策，并组织落实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负责组织对伤员的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负责组织车间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科室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对重大事故的调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组织原则及应急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组织原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按照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第一、常备不懈、以防为主、全力抢险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指导方针，实行一把手负责制，以防为主，防抢结合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全面部署，保障重点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统一指挥、统一调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服从大局，团结抢险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各司其职，各单位层层落实防汛责任，确保人身和财产安全以及生产秩序正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应急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1</w:t>
      </w:r>
      <w:r>
        <w:rPr>
          <w:sz w:val="18"/>
          <w:lang w:eastAsia="zh-CN"/>
        </w:rPr>
        <w:t>重大风险事故发生后，值班人员应迅速向单位负责人、指挥部汇报，由当班调度通知总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2</w:t>
      </w:r>
      <w:r>
        <w:rPr>
          <w:sz w:val="18"/>
          <w:lang w:eastAsia="zh-CN"/>
        </w:rPr>
        <w:t>报告完毕，应当在事故现场适当位置设置警戒，并安排人员到最近的醒目路口接迎救护车。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排事故处理人员后，应当组织人员做好生产的恢复工作，并及时清点人数，解除警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</w:t>
      </w:r>
      <w:r>
        <w:rPr>
          <w:sz w:val="18"/>
          <w:lang w:eastAsia="zh-CN"/>
        </w:rPr>
        <w:t>重大风险事故发生后，有关单位负责人，应及时抢救伤员，及时疏散处于危险中的职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4</w:t>
      </w:r>
      <w:r>
        <w:rPr>
          <w:sz w:val="18"/>
          <w:lang w:eastAsia="zh-CN"/>
        </w:rPr>
        <w:t>事故抢救中，要准确判明事故状况，争取有效措施控制危险源，防止发生次生事故，造成事故蔓延和抢救人员的伤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5</w:t>
      </w:r>
      <w:r>
        <w:rPr>
          <w:sz w:val="18"/>
          <w:lang w:eastAsia="zh-CN"/>
        </w:rPr>
        <w:t>及时抢救所有能抢救的财产，尽可能确保财产的安全，把事故损失减到最小限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6</w:t>
      </w:r>
      <w:r>
        <w:rPr>
          <w:sz w:val="18"/>
          <w:lang w:eastAsia="zh-CN"/>
        </w:rPr>
        <w:t>对事故实施抢救过程中，要尽可能对事故现场进行有效保护，收集有关证据，为日后查找原因，正确处理事故提供依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7</w:t>
      </w:r>
      <w:r>
        <w:rPr>
          <w:sz w:val="18"/>
          <w:lang w:eastAsia="zh-CN"/>
        </w:rPr>
        <w:t>储存、保管与重大风险事故处理有关物资、设备的部门和单位，必须服从厂重大风险事故应急处理指挥部的调遣，保障事故抢险和救灾过程中急需设备、器材的供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有关重大事故的调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重大风险事故发生后，应迅速成立事故调查组。查明事故发生的原因，人员伤亡及财产损失情况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查明事故性质和责任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提出事故处理及防止类似事故再次发生的措施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提出对事故责任者的处理建议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检查防范措施是否得当和落实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写出事故调查报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事故调查组有权向事故发生单位、有关部门和人员了解有关情况并索取有关资料，任何单位和职工不得拒绝、阻碍、干涉事故调查组的正常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附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本预案自下发之日起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本预案解释权归炼铁厂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6:23Z</dcterms:created>
  <dc:creator>Administrator</dc:creator>
  <dc:description/>
  <dc:language>en-US</dc:language>
  <cp:lastModifiedBy/>
  <dcterms:modified xsi:type="dcterms:W3CDTF">2017-03-17T08:06:31Z</dcterms:modified>
  <cp:revision>0</cp:revision>
  <dc:subject/>
  <dc:title>　　炼铁厂重大风险事故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