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炼铁厂中暑事故应急救援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基本概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我公司位于天津南，沧州东，紧靠渤海湾，气候较湿润，夏季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月气温较高，且气温呈上升趋势，因此在极端气温时间段极易造成人员中暑现象，特别是从事高温作业人员中暑的机率大大增加。考虑高温作业人员在发生中暑之后，特别是严重中暑的员工如何进行有效的急救，并及时消除对其它人员所造成的影响是本预案所考虑的内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中暑事故危险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害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及症状分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中暑是由于高温或日晒引起的一种急性人体生理机能失衡现象。中暑后会出现多汗、头晕、眼花、头痛、全身无力、口渴、心悸、注意力不集中、动作不协调、胸闷、小腿抽筋、腹部肌肉痉挛，重则出现恶心、呕吐等症状，严重时会突然晕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中暑按程度又可分为先兆中暑、轻度中暑和重度中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1</w:t>
      </w:r>
      <w:r>
        <w:rPr>
          <w:sz w:val="18"/>
          <w:lang w:eastAsia="zh-CN"/>
        </w:rPr>
        <w:t>先兆中暑：主要表现为高温环境下出现大汗、口渴、无力、头晕、眼花、耳鸣、恶心、心悸、注意力不集中、四肢发麻等，体温不超过</w:t>
      </w:r>
      <w:r>
        <w:rPr>
          <w:sz w:val="18"/>
          <w:lang w:eastAsia="zh-CN"/>
        </w:rPr>
        <w:t>38℃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2</w:t>
      </w:r>
      <w:r>
        <w:rPr>
          <w:sz w:val="18"/>
          <w:lang w:eastAsia="zh-CN"/>
        </w:rPr>
        <w:t>轻度中暑：主要表现为上述症状加重，体温在</w:t>
      </w:r>
      <w:r>
        <w:rPr>
          <w:sz w:val="18"/>
          <w:lang w:eastAsia="zh-CN"/>
        </w:rPr>
        <w:t>38℃</w:t>
      </w:r>
      <w:r>
        <w:rPr>
          <w:sz w:val="18"/>
          <w:lang w:eastAsia="zh-CN"/>
        </w:rPr>
        <w:t>以上，出现面色潮红，皮肤发热，呕吐、眼前发黑甚至昏迷、抽搐等严重症状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若是在气温炎热的天气里从事繁重的体力劳动或大量运动，导致机体极度疲劳，则会出现面色苍白，皮肤湿冷、心慌、血压下降、眼前发黑甚至昏迷等症状。此时的病人多因无力支持而难以进行自救，体弱者可能得不到及时救治而死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3</w:t>
      </w:r>
      <w:r>
        <w:rPr>
          <w:sz w:val="18"/>
          <w:lang w:eastAsia="zh-CN"/>
        </w:rPr>
        <w:t>重度中暑又可分以下四种情况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3.1</w:t>
      </w:r>
      <w:r>
        <w:rPr>
          <w:sz w:val="18"/>
          <w:lang w:eastAsia="zh-CN"/>
        </w:rPr>
        <w:t>中暑高热：体温调节中枢功能失调，散热困难，体内积热过多所致。开始有先兆中暑症状，以后出现头痛、不安、嗜睡、甚至昏迷，面色潮红、皮肤干热、血压下降、呼吸急促、心率快，体温在</w:t>
      </w:r>
      <w:r>
        <w:rPr>
          <w:sz w:val="18"/>
          <w:lang w:eastAsia="zh-CN"/>
        </w:rPr>
        <w:t>40℃</w:t>
      </w:r>
      <w:r>
        <w:rPr>
          <w:sz w:val="18"/>
          <w:lang w:eastAsia="zh-CN"/>
        </w:rPr>
        <w:t>以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3.2</w:t>
      </w:r>
      <w:r>
        <w:rPr>
          <w:sz w:val="18"/>
          <w:lang w:eastAsia="zh-CN"/>
        </w:rPr>
        <w:t>中暑衰竭：由于大量出汗发生水及盐类丢失引起血容量不足。临床表现为面色苍白、皮肤湿冷、脉搏细弱、血压降低、呼吸快而浅、神志不清、腋温低、肛温在</w:t>
      </w:r>
      <w:r>
        <w:rPr>
          <w:sz w:val="18"/>
          <w:lang w:eastAsia="zh-CN"/>
        </w:rPr>
        <w:t>38.5℃</w:t>
      </w:r>
      <w:r>
        <w:rPr>
          <w:sz w:val="18"/>
          <w:lang w:eastAsia="zh-CN"/>
        </w:rPr>
        <w:t>左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3.3</w:t>
      </w:r>
      <w:r>
        <w:rPr>
          <w:sz w:val="18"/>
          <w:lang w:eastAsia="zh-CN"/>
        </w:rPr>
        <w:t>中暑痉挛：大量出汗后只饮入大量的水，而未补充食盐，血、钠及氯降低，血、钾亦可降低。患者口渴，尿少，肌肉痉挛及疼痛，体温正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3.4</w:t>
      </w:r>
      <w:r>
        <w:rPr>
          <w:sz w:val="18"/>
          <w:lang w:eastAsia="zh-CN"/>
        </w:rPr>
        <w:t>日射病：因过强阳光照射头部，大量紫外线进入颅内，引起颅内温度升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可达</w:t>
      </w:r>
      <w:r>
        <w:rPr>
          <w:sz w:val="18"/>
          <w:lang w:eastAsia="zh-CN"/>
        </w:rPr>
        <w:t>41-42℃)</w:t>
      </w:r>
      <w:r>
        <w:rPr>
          <w:sz w:val="18"/>
          <w:lang w:eastAsia="zh-CN"/>
        </w:rPr>
        <w:t>，出现脑及脑膜水肿、充血。因此会发生剧烈头痛、恶心、呕吐、耳鸣、眼花、烦躁不安、意识障碍、严重者发生抽搐昏迷，体温可轻度升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上述情况有时可以合并出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应急响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1</w:t>
      </w:r>
      <w:r>
        <w:rPr>
          <w:sz w:val="18"/>
          <w:lang w:eastAsia="zh-CN"/>
        </w:rPr>
        <w:t>、应急程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急响应程序应当根据中暑者中暑的程度决定响应级别和程序。当发生中暑先兆时，可由中暑应急区域救援小组按照应急措施负责处理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当发生轻度中暑以上程度的中暑时由按下列程序进行应急救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1.1 </w:t>
      </w:r>
      <w:r>
        <w:rPr>
          <w:sz w:val="18"/>
          <w:lang w:eastAsia="zh-CN"/>
        </w:rPr>
        <w:t>中暑事故发生后，发现者或目击者应当尽快使中暑者离开高温潮湿的环境，给中暑者实施初步降温抢救措施。同时应当立即报告区域负责人和厂中暑应急指挥领导小组办公室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调度室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1.2 </w:t>
      </w:r>
      <w:r>
        <w:rPr>
          <w:sz w:val="18"/>
          <w:lang w:eastAsia="zh-CN"/>
        </w:rPr>
        <w:t>调度室接到中暑事故报告后，应当立即请求医院前来援救，并将事故情况报告公司调度室和公司安环部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然后通知中暑应急指挥领导小组有关人员。在应急指挥领导小组领导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总指挥或副总指挥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未到达现场之前实施指挥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1.3 </w:t>
      </w:r>
      <w:r>
        <w:rPr>
          <w:sz w:val="18"/>
          <w:lang w:eastAsia="zh-CN"/>
        </w:rPr>
        <w:t>医院救护人员在未到达现场之前，现场救护人员应当根据中暑者的中暑症状，按照中暑应急措施对中暑者实施有效的抢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1.4 </w:t>
      </w:r>
      <w:r>
        <w:rPr>
          <w:sz w:val="18"/>
          <w:lang w:eastAsia="zh-CN"/>
        </w:rPr>
        <w:t>中暑应急指挥领导小组领导到达事故现场后，积极判断中暑者的抢救情况，接手现场抢救指挥权，对中暑者进行积极、有效的抢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1.5 </w:t>
      </w:r>
      <w:r>
        <w:rPr>
          <w:sz w:val="18"/>
          <w:lang w:eastAsia="zh-CN"/>
        </w:rPr>
        <w:t>医院医护人员到达事故现场后，接替对中暑者的抢救，并根据情况制定抢救措施，实施有效的抢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2</w:t>
      </w:r>
      <w:r>
        <w:rPr>
          <w:sz w:val="18"/>
          <w:lang w:eastAsia="zh-CN"/>
        </w:rPr>
        <w:t>、应急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2.1 </w:t>
      </w:r>
      <w:r>
        <w:rPr>
          <w:sz w:val="18"/>
          <w:lang w:eastAsia="zh-CN"/>
        </w:rPr>
        <w:t>首先，当作业人员出现中暑先兆的症状时，当班班长应当给予重视。此时要尽快使中暑者离开高温潮湿的作业场所，转移到阴凉通风处坐下休息，喝些糖盐水或其他清凉的饮料，在两侧太阳穴擦些清凉油，经过一段时间休息后一般都可以恢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2.2</w:t>
      </w:r>
      <w:r>
        <w:rPr>
          <w:sz w:val="18"/>
          <w:lang w:eastAsia="zh-CN"/>
        </w:rPr>
        <w:t>当出现轻度中暑时，应当尽快将病人抬到凉爽通风的地方躺下，松解开衣领、腰带、头稍垫高、保持呼吸畅通。用冷手巾湿敷前额及颈部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有条件的可用酒精擦身散热，也可将冰块装在塑料袋内，放在病人额头、颈部、腋下等部位即可，不必给予其他任何降温处理，以免症状恶化。上述降温时间不宜过长，只要经过处理体湿下降并保持清醒即可。为避免皮肤很快冷却引起皮下血管收缩，妨碍体内热量散发，救护人员还应当不时按摩病人的四肢及躯干，直至皮肤发红，以促使血液循环将体内热量带到体表散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2.3 </w:t>
      </w:r>
      <w:r>
        <w:rPr>
          <w:sz w:val="18"/>
          <w:lang w:eastAsia="zh-CN"/>
        </w:rPr>
        <w:t>对于已经昏迷不醒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重度中暑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的病人，则可针刺或用手指甲掐病人的人中穴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位于鼻唇之间中上三分之一处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内关穴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位于手腕内侧上方约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厘米处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及合谷穴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即虎口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等，促使病人苏醒。然后给予足量的清凉饮料、糖盐水，以补充出汗造成的体液损失。等清醒过来或救护车到现场后应及时送往医院进行救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2.4 </w:t>
      </w:r>
      <w:r>
        <w:rPr>
          <w:sz w:val="18"/>
          <w:lang w:eastAsia="zh-CN"/>
        </w:rPr>
        <w:t>当中暑病人出现呕吐的，应当将其头部偏向一侧，以免呕吐物呛入气管引起窒息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对于高烧不退或出现痉挛等症状的病人，在积极进行上述处理的同时，应将其尽快送往医院抢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2.5 </w:t>
      </w:r>
      <w:r>
        <w:rPr>
          <w:sz w:val="18"/>
          <w:lang w:eastAsia="zh-CN"/>
        </w:rPr>
        <w:t>当中暑者出现呼吸或心跳停止时，应根据情况实施人工呼吸或胸外挤压抢救，或者同时进行两种措施抢救。在医院救护人员未到达现场之前抢救不能停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.2.6 </w:t>
      </w:r>
      <w:r>
        <w:rPr>
          <w:sz w:val="18"/>
          <w:lang w:eastAsia="zh-CN"/>
        </w:rPr>
        <w:t>经抢救清醒后的病人，必须在凉爽、通风处充分安静休息，并饮用大量糖盐水以补充体液损失，必要时及时送往医院继续观察治疗。注意此时体内的抗中暑机能仍处于疲劳状态，切不可再马上回到高温潮湿环境继续工作，否则再次出现中暑情况病情将更加严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善后处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出现中暑事故之后，除了按照上述预案内容对中暑人员进行积极、有效的抢救之外，还需要切实做好对岗位其他作业人员的思想教育和疏导工作，消除不利影响，采取补救措施，稳定安全生产，确保生产的顺利进行，避免导致严重后果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4:51Z</dcterms:created>
  <dc:creator>Administrator</dc:creator>
  <dc:description/>
  <dc:language>en-US</dc:language>
  <cp:lastModifiedBy/>
  <dcterms:modified xsi:type="dcterms:W3CDTF">2017-03-17T08:05:02Z</dcterms:modified>
  <cp:revision>0</cp:revision>
  <dc:subject/>
  <dc:title>　　炼铁厂中暑事故应急救援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