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放炮事故的应急预案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井下采掘爆破时，由于早炮、瞎炮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拒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残爆、爆燃迟爆等极易造成人员伤害事故，爆破伤人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崩人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及炮烟熏人事故也时有发生，爆破崩倒支架和造成冒顶事故偶尔有会出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井下爆破事故主要是人员伤害事故和崩倒支架和造成冒顶事故两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人员伤害事故多以崩伤、炮烟熏人等为主，爆破造成人员伤害时以现场急救为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作业人员因早爆而炸伤，处理瞎炮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拒爆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、残爆、迟爆或爆燃等极易受到伤害，主要是肌肉拉伤、软组织受伤、骨折、出血、烧伤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肌肉拉伤，软组织受损等程度较低，自己或他人用力推揉，消除肿块和痛疼，待能站立或行走时，由他人陪护或搀扶出井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受到骨折、出血等较为严重伤害时，骨折时，首先用毛巾或衣服作衬垫，然后就地取用木棍、木板、排材等材料做成临时夹板，将受伤的肢体固定后，抬送医院，对受挤压的肢体，不得按摩、热敷或绑电缆皮，以免加重伤情。对出血者要争分夺秒，准确有效地止血，然后再进行其他急救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若遇燃爆而造成人员烧伤，必须首先扑灭伤害身上的火，使伤员尽快脱离热源，缩短烧伤时间，检查伤员呼吸、心跳情况，检查是否有其他外伤或有害气体中毒，对爆破冲击烧伤的伤员，应特别注意有无颅脑或内脏损伤和呼吸道烧伤，要防止休克、窒息、创面污染。用较干净的衣服将其包扎起来，防止感染，把严重伤员送往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7</w:t>
      </w:r>
      <w:r>
        <w:rPr>
          <w:sz w:val="18"/>
          <w:lang w:eastAsia="zh-CN"/>
        </w:rPr>
        <w:t>、运送伤员时，动作要轻柔，行进要平衡，并随时观察伤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8</w:t>
      </w:r>
      <w:r>
        <w:rPr>
          <w:sz w:val="18"/>
          <w:lang w:eastAsia="zh-CN"/>
        </w:rPr>
        <w:t>、对炮烟熏人事故按照中毒、窒息事故现场急救方法立即实施抢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9</w:t>
      </w:r>
      <w:r>
        <w:rPr>
          <w:sz w:val="18"/>
          <w:lang w:eastAsia="zh-CN"/>
        </w:rPr>
        <w:t>、爆破崩倒支架及造成冒顶时，由上向下逐架扶起，重新架设，架设必须牢固可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0</w:t>
      </w:r>
      <w:r>
        <w:rPr>
          <w:sz w:val="18"/>
          <w:lang w:eastAsia="zh-CN"/>
        </w:rPr>
        <w:t>、爆破若造成冒顶时，应观察顶板冒落范围、高度等情况，然后看其是否稳定，若稳定后，方可处理，处理后必须准备充足的支护材料，由外向内，由上向下逐架进行支护，必须对可采用带帽点柱进行临时支护，每支护一架必须将空顶、空帮按实墓坚，确保劫掠有力，并视现场情况将矸石清理一部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1</w:t>
      </w:r>
      <w:r>
        <w:rPr>
          <w:sz w:val="18"/>
          <w:lang w:eastAsia="zh-CN"/>
        </w:rPr>
        <w:t>、待冒落范围内支护全部到位后，必须用木料等空顶接实，必须对架设木垛进行接顶，接顶木垛必须抵紧、抵牢。两帮必须木楔楔紧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7:43Z</dcterms:created>
  <dc:creator>Administrator</dc:creator>
  <dc:description/>
  <dc:language>en-US</dc:language>
  <cp:lastModifiedBy/>
  <dcterms:modified xsi:type="dcterms:W3CDTF">2017-03-17T07:58:04Z</dcterms:modified>
  <cp:revision>0</cp:revision>
  <dc:subject/>
  <dc:title>　　放炮事故的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