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商场里儿童安全</w:t>
      </w:r>
      <w:r>
        <w:rPr>
          <w:rFonts w:ascii="12px;Arial Unicode MS" w:hAnsi="12px;Arial Unicode MS"/>
          <w:color w:val="182B0D"/>
          <w:sz w:val="21"/>
          <w:lang w:eastAsia="zh-CN"/>
        </w:rPr>
        <w:t>注意事项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电梯门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原因：乘坐电梯时要特别注意避免孩子的手被卡在电梯门里。当传感器探测到物体时，大多数电梯门都会自动打开，但由于孩子的手太小，传感器可能探测不到，容易发生危险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建议：不要用手、脚阻止电梯关门，尽管电梯装有安全系统，但万一系统出现差错，电梯门有可能来不及反应，将人夹住导致受伤。进入电梯前，应首先确认电梯与楼层在同一平面，否则孩子会被绊倒。尽量站在电梯后侧，不要让孩子接触甚至倚靠电梯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自动扶梯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原因：根据相关规定，扶梯侧壁与梯级之间的空隙不得大于</w:t>
      </w:r>
      <w:r>
        <w:rPr>
          <w:rFonts w:ascii="12px;Arial Unicode MS" w:hAnsi="12px;Arial Unicode MS"/>
          <w:color w:val="182B0D"/>
          <w:sz w:val="21"/>
        </w:rPr>
        <w:t>4</w:t>
      </w:r>
      <w:r>
        <w:rPr>
          <w:rFonts w:ascii="12px;Arial Unicode MS" w:hAnsi="12px;Arial Unicode MS"/>
          <w:color w:val="182B0D"/>
          <w:sz w:val="21"/>
        </w:rPr>
        <w:t>毫米，但因为儿童骨骼尚未发育好，手、脚较小且柔软，易陷入空隙。扶梯强大的摩擦力会使孩子的肢体越夹越紧，从而导致受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为防止</w:t>
      </w:r>
      <w:r>
        <w:rPr>
          <w:rFonts w:ascii="12px;Arial Unicode MS" w:hAnsi="12px;Arial Unicode MS"/>
          <w:color w:val="182B0D"/>
          <w:sz w:val="21"/>
        </w:rPr>
        <w:t>4</w:t>
      </w:r>
      <w:r>
        <w:rPr>
          <w:rFonts w:ascii="12px;Arial Unicode MS" w:hAnsi="12px;Arial Unicode MS"/>
          <w:color w:val="182B0D"/>
          <w:sz w:val="21"/>
        </w:rPr>
        <w:t>毫米空隙伤人，国家特别要求扶梯裙板上方要安装毛刷，以防夹入衣服或者孩子的手指、鞋等。但很多孩子会对毛刷产生兴趣，非常危险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建议：千万不要让孩子单独乘扶梯。孩子乘扶梯时，一定要有家长陪同，并让孩子站在自己的身体前方，面向电梯运行方向，保证孩子在家长的视线范围之内，一旦发现孩子有危险举动，要第一时间制止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乘扶梯的时候，家长切勿分心玩手机或者其他智能设备，要时刻看好孩子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不要在扶梯的进出口处停留，临近进出口处应提高注意力，引导孩子安全出入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出行前，要注意孩子的穿着，不能给孩子穿过长、容易垂地的衣物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一旦出现危险情况，千万不能慌乱，谨记在扶梯进口处靠近地面的地方有一个红色紧急制动按钮，按下该按钮，扶梯便会停止运行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柜台边角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原因：商场里有些柜台的边角比较坚硬，因为高度和孩子的身高差不多，所以容易碰撞到孩子头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建议：带两岁以下的孩子去商场，家长应尽量把孩子抱在怀里。对于两岁以上的孩子，可以明确地告诉他们，在商场中尽量走在通道中间，不要到拥挤的柜台前。家长在挑选商品时，记住用一只手挡在柜台的边角上，避免自己在挑选东西时忽视孩子的举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护栏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原因：商场里通常会用不同材质的护栏来隔离楼梯、电梯或楼层边缘。有些看似安装得很结实的护栏，很可能经过其他人的晃动后变得不那么结实了。有的玻璃护栏甚至有脱落的危险，成为导致孩子高空坠落的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隐形杀手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建议：在经过这些护栏时，家长要拉住孩子的手。孩子在商场中的攀爬行为一定要严厉制止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超市推车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原因：如果你留心一下就会发现，超市的推车存在很多问题，比如左右两轮的高度不一致，万向轮转动不灵活等，好动的孩子坐在没问题的推车里都容易出事，更别说这些有安全隐患的推车了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另外，孩子的手扶着推车的两边，很容易被过往的推车或购物筐剐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建议：如果想让孩子坐在推车上，首先要看看推车的轮子是否转动自如，车体是否平稳。孩子坐上去以后，要叮嘱孩子扶着推车的把手，不要扶推车的两边。在购物过程中，时刻注意孩子的举动，以免发生危险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玻璃门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原因：现在的商场大多都有落地玻璃门，孩子总喜欢在商场里跑来跑去，容易忽略透明的玻璃门，从而导致撞伤或者剐伤。另外，孩子的手如果被厚重的玻璃门夹住，后果也不堪设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建议：每次进门和出门时，抓住孩子的手，不要放开。进出门时，尽量走在孩子前面为孩子开关门。如果孩子总爱冲在家长前面，可以在后面大声提醒孩子注意前方的玻璃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散装食品区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原因：散装食品区对孩子来说是一个极具诱惑力的地方，孩子容易趁人不注意的时候，偷偷拿起话梅、花生等塞进嘴里，万一被卡在喉咙里，有可能造成窒息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建议：叮嘱孩子不要随便拿东西吃，但由于孩子缺乏自制力，家长还是应该看牢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光滑的地板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原因：商场里的地板大多是石料或复合地板，表面都很光滑，如果刚好清洁过，更容易导致孩子跌倒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建议：出门前不要给孩子穿鞋底较滑的鞋子，并告诉孩子在商场里不要奔跑和跳跃，以免摔倒。也不要给孩子带水枪之类的玩具，以免水射到地板上更加湿滑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9.</w:t>
      </w:r>
      <w:r>
        <w:rPr>
          <w:rFonts w:ascii="12px;Arial Unicode MS" w:hAnsi="12px;Arial Unicode MS"/>
          <w:color w:val="182B0D"/>
          <w:sz w:val="21"/>
        </w:rPr>
        <w:t>开放式货架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原因：堆满商品的货架很容易吸引家长的眼球，使家长只顾专注地挑选商品。如果孩子比较好动，这儿抓一把，那儿碰一下，很可能导致货架上的商品掉落，使孩子受伤。尤其是在卖玻璃器皿等易碎品的地方，更要看好孩子，尽量把孩子抱在怀里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建议：不要让孩子离货架太近，周围人多时，最好把孩子抱起来。另外，不要光看商品，要时刻注意着孩子的一举一动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4:27Z</dcterms:created>
  <dc:creator>Administrator</dc:creator>
  <dc:description/>
  <dc:language>en-US</dc:language>
  <cp:lastModifiedBy/>
  <dcterms:modified xsi:type="dcterms:W3CDTF">2017-03-13T03:50:16Z</dcterms:modified>
  <cp:revision>0</cp:revision>
  <dc:subject/>
  <dc:title>商场里危机四伏 儿童安全要当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