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　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安全管理小锦囊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18"/>
          <w:lang w:eastAsia="zh-CN"/>
        </w:rPr>
        <w:t>　　</w:t>
      </w:r>
      <w:r>
        <w:rPr>
          <w:sz w:val="28"/>
          <w:szCs w:val="28"/>
          <w:lang w:eastAsia="zh-CN"/>
        </w:rPr>
        <w:t>企业生产的安全有序进行，离不开有效的安全管理。完善企业安全管理一定要讲究方式方法。送上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lang w:eastAsia="zh-CN"/>
        </w:rPr>
        <w:t>个安全管理小锦囊，供您参考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巡检挂牌制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巡检挂牌制是指在生产装置现场和生产重点部位，实行巡检时挂牌的制度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企业操作工定期到现场按一定路线进行安全巡检时，一定要在现场挂牌警示，防止他人因不清楚现场情况而误操作引发事故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现场定置管理法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为确保安全生产，企业通过标准化设计和制定相关规范，实现对生产资料和员工生产与操作行为的规范化管理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在企业车间和生产岗位，工具、设备、材料、工件等的位置要规范，要符合标准要求，实行现场定置管理。现场定置管理由车间生产管理人员和班组长组织实施，其目的是创造良好的生产物态环境，使隐患得以及时消除，同时有效规范员工的作业行为，减少和消除操作失误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3.“</w:t>
      </w:r>
      <w:r>
        <w:rPr>
          <w:sz w:val="28"/>
          <w:szCs w:val="28"/>
          <w:lang w:eastAsia="zh-CN"/>
        </w:rPr>
        <w:t>三点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控制法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三点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即生产现场的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危险点、危害点、事故多发点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。这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三点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是班组安全管理中的要点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三点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控制法是班组安全建设的又一具体方法。各班组要强化控制管理，标明危险或危害的性质、类型、标准定量、注意事项等内容，以警示现场人员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>危险作业申请、审批制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易燃易爆场所的焊接、动火作业，进入有毒或缺氧的容器、坑道工作，非建筑行业的高空作业，其他容易发生危险的作业，都必须在作业开始前，由企业制定可靠的安全措施及应急救援措施，向安全技术部门提出申请，经审查批准后方可作业，必要时应设专人监护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针对危险作业，企业应有相应的管理制度。易燃易爆和有毒危险品的运输、储存、使用，应有严格的安全管理制度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>需经常进行危险作业的岗位，应有完善的安全操作规程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>需经常使用危险品的岗位，应有严格的管理制度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>检修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abc”</w:t>
      </w:r>
      <w:r>
        <w:rPr>
          <w:sz w:val="28"/>
          <w:szCs w:val="28"/>
          <w:lang w:eastAsia="zh-CN"/>
        </w:rPr>
        <w:t>管理法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企业生产系统检修具有涉及部门多、人员多、检修项目多、交叉项目多等特点，安全管理难度较大。企业可采用检修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abc”</w:t>
      </w:r>
      <w:r>
        <w:rPr>
          <w:sz w:val="28"/>
          <w:szCs w:val="28"/>
          <w:lang w:eastAsia="zh-CN"/>
        </w:rPr>
        <w:t>管理法，即把公司控制的大修项目列为</w:t>
      </w: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eastAsia="zh-CN"/>
        </w:rPr>
        <w:t>类重点管理项目，工厂控制项目列为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  <w:lang w:eastAsia="zh-CN"/>
        </w:rPr>
        <w:t>类一般管理项目，车间控制项目列为</w:t>
      </w:r>
      <w:r>
        <w:rPr>
          <w:sz w:val="28"/>
          <w:szCs w:val="28"/>
          <w:lang w:eastAsia="zh-CN"/>
        </w:rPr>
        <w:t>c</w:t>
      </w:r>
      <w:r>
        <w:rPr>
          <w:sz w:val="28"/>
          <w:szCs w:val="28"/>
          <w:lang w:eastAsia="zh-CN"/>
        </w:rPr>
        <w:t>类次要管理项目，实行三级管理控制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企业应针对</w:t>
      </w: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eastAsia="zh-CN"/>
        </w:rPr>
        <w:t>类项目，制定安全对策表，由项目负责人、公司安全管理部门把关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>针对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  <w:lang w:eastAsia="zh-CN"/>
        </w:rPr>
        <w:t>类项目，要制定安全检查表，由工厂安全管理部门把关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  <w:lang w:eastAsia="zh-CN"/>
        </w:rPr>
        <w:t>针对</w:t>
      </w:r>
      <w:r>
        <w:rPr>
          <w:sz w:val="28"/>
          <w:szCs w:val="28"/>
          <w:lang w:eastAsia="zh-CN"/>
        </w:rPr>
        <w:t>c</w:t>
      </w:r>
      <w:r>
        <w:rPr>
          <w:sz w:val="28"/>
          <w:szCs w:val="28"/>
          <w:lang w:eastAsia="zh-CN"/>
        </w:rPr>
        <w:t>类项目，要制定安全承包确认书，由车间管理人员把关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>防设备误操作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五步法</w:t>
      </w:r>
      <w:r>
        <w:rPr>
          <w:rFonts w:eastAsia="Times New Roman"/>
          <w:sz w:val="28"/>
          <w:szCs w:val="28"/>
          <w:lang w:eastAsia="zh-CN"/>
        </w:rPr>
        <w:t>”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防设备误操作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五步法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是指：周密检查、认真填票、实行双监护、模拟操作、口令操作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这一方法要求企业在管理上层层把关、堵塞漏洞，消除人员思想上的误区，同时在开动机器时，要求作业人员按规范和程序操作，消除行为上的失误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>全面管理法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企业应有各种规定、制度等，企业应通过安全生产责任制建设，定员、定责，进行全面安全管理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全面管理的目的是明确安全目标、强化安全责任、落实安全技术措施，做到横向管理到边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各职能部门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、纵向管理到底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班组岗位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。这需要企业一把手的支持和推动，需要各部门的参与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8.</w:t>
      </w:r>
      <w:r>
        <w:rPr>
          <w:sz w:val="28"/>
          <w:szCs w:val="28"/>
          <w:lang w:eastAsia="zh-CN"/>
        </w:rPr>
        <w:t>安全目标管理法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安全目标管理法即企业在安全制度建设、安全措施制定、安全技术应用、安全教育推进等方面，明确各个工作阶段的目标，实现目标管理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目标管理可以使安全管理更加科学化、系统化，避免盲目性。这种管理方法旨在使安全管理有目标、有计划、有步骤、有措施、有资金、有条件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9.“</w:t>
      </w:r>
      <w:r>
        <w:rPr>
          <w:sz w:val="28"/>
          <w:szCs w:val="28"/>
          <w:lang w:eastAsia="zh-CN"/>
        </w:rPr>
        <w:t>四全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管理法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四全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管理是指全员、全面、全过程、全天候管理。管理的目的是使人人、处处、事事、时时把安全放在首位。管理对象包括全体员工，涉及各管理部门和各生产车间、班组，涵盖设计、制造、运行、维修、改造等生产环节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这是一种系统、科学、规范的管理方法，其关键是在重视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全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的基础上，强调重点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人员、部门、过程和时间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0.“</w:t>
      </w:r>
      <w:r>
        <w:rPr>
          <w:sz w:val="28"/>
          <w:szCs w:val="28"/>
          <w:lang w:eastAsia="zh-CN"/>
        </w:rPr>
        <w:t>三群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管理法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三群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管理法即推行群策、群力、群管的方法，人人献计献策，人人遵章守纪，人人参与监督检查，为做好安全管理工作出力。其目的是创造全方位科学管理、严格管理的氛围，使安全责任得以落实、安全规章得以遵守、事故预防措施得以落实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这种管理法需要全体员工参与，一般由各级管理人员和安全技术部门人员共同组织实施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1.“</w:t>
      </w:r>
      <w:r>
        <w:rPr>
          <w:sz w:val="28"/>
          <w:szCs w:val="28"/>
          <w:lang w:eastAsia="zh-CN"/>
        </w:rPr>
        <w:t>三负责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制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三负责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制的内容是从文化精神的角度激励情感，明确向员工负责、向家人负责、向自己负责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采用这种管理法的目的是通过各种教育手段，组织员工学习规程、制度，明确责任，落实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安全生产，人人有责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的原则，激发确保安全生产的责任心与责任感。其关键是建立安全生产责任制，并将责任落实到位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2.</w:t>
      </w:r>
      <w:r>
        <w:rPr>
          <w:sz w:val="28"/>
          <w:szCs w:val="28"/>
          <w:lang w:eastAsia="zh-CN"/>
        </w:rPr>
        <w:t>无隐患管理法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无隐患管理法是通过对生产过程中的隐患进行辨识、分析、管理和控制，达到消除隐患、实现本质安全与超前预防的目的。在管理中，人要随时关注隐患情况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这一管理涉及人、机、环境，需要企业安全管理部门与生产技术部门齐发力，才能收到较好的效果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3.“</w:t>
      </w:r>
      <w:r>
        <w:rPr>
          <w:sz w:val="28"/>
          <w:szCs w:val="28"/>
          <w:lang w:eastAsia="zh-CN"/>
        </w:rPr>
        <w:t>绿色岗位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建设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绿色岗位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建设是指针对特殊危险及有害岗位进行全方位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包括人、机、环境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的安全建设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企业应制定方案、落实措施，进行工程技术改造，消除特殊危险作业岗位的安全隐患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4.“</w:t>
      </w:r>
      <w:r>
        <w:rPr>
          <w:sz w:val="28"/>
          <w:szCs w:val="28"/>
          <w:lang w:eastAsia="zh-CN"/>
        </w:rPr>
        <w:t>三个一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工程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三个一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是指车间有一套挂图、厂区有一套标志、每周组织看一场宣传片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企业开展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三个一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工程建设，就是要通过悬挂安全宣传挂图、标志及组织收看安全宣传片，增强员工的安全意识。这一工程需要企业安全管理部门和宣传部门共同负责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5.</w:t>
      </w:r>
      <w:r>
        <w:rPr>
          <w:sz w:val="28"/>
          <w:szCs w:val="28"/>
          <w:lang w:eastAsia="zh-CN"/>
        </w:rPr>
        <w:t>标准化岗位建设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标准化岗位建设即在车间、班组、岗位三级，进行安全标准化作业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防火、防毒、防电、防尘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建设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建设的方式为定项目、定标准、定内容，进行硬件工程技术建设。目的是提高企业本质安全水平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6.</w:t>
      </w:r>
      <w:r>
        <w:rPr>
          <w:sz w:val="28"/>
          <w:szCs w:val="28"/>
          <w:lang w:eastAsia="zh-CN"/>
        </w:rPr>
        <w:t>四查工程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四查工程指的是岗位一天一查、班组车间一周一查、厂级一月一查、公司一季一查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查的内容包括查思想、查制度、查教育、查防护用品、查隐患、查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三违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。目的是保障岗位设施安全运行、工人安全操作、班组安全作业，促使安全管理规范化。班组长、车间主任、安全管理人员应牵头做好四查工作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7.</w:t>
      </w:r>
      <w:r>
        <w:rPr>
          <w:sz w:val="28"/>
          <w:szCs w:val="28"/>
          <w:lang w:eastAsia="zh-CN"/>
        </w:rPr>
        <w:t>管理效能检查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管理效能检查即对企业安全管理机构、人员、职能、制度、经费投入等进行全面系统的检查，促进企业完善安全管理，提高安全管理效能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企业应分层次和对象，采用座谈分析、项目对照的方式，对照各级部门和人员的职能安全目标进行检查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4:15Z</dcterms:created>
  <dc:creator>Administrator</dc:creator>
  <dc:description/>
  <dc:language>en-US</dc:language>
  <cp:lastModifiedBy/>
  <dcterms:modified xsi:type="dcterms:W3CDTF">2017-02-22T06:39:27Z</dcterms:modified>
  <cp:revision>0</cp:revision>
  <dc:subject/>
  <dc:title>17个安全管理小锦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