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　安全管理必备十大属性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18"/>
          <w:lang w:eastAsia="zh-CN"/>
        </w:rPr>
        <w:t>　</w:t>
      </w:r>
      <w:r>
        <w:rPr>
          <w:sz w:val="28"/>
          <w:szCs w:val="28"/>
          <w:lang w:eastAsia="zh-CN"/>
        </w:rPr>
        <w:t>　一、预见性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企业安全管理人员要有超前判断的眼光，抓当前、想长远，对可能存在、出现的不安全因素做到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心中有数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，提前谋划应对措施。主要措施有：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加强对各类事故和不安全事件的统计分析，从中认识和把握安全规律，作出正确的预判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总结、归纳安全隐患与设备缺陷出现的原因与变化趋势，及时发现事故苗头，并将其消除在萌芽状态。强化设备运行管理与检修维护，监视设备运行参数，确保检修质量，确保设备安全可靠运行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eastAsia="zh-CN"/>
        </w:rPr>
        <w:t>积极运用先进的科学理论指导安全管理工作，不断改进和完善工作程序、作业流程，杜绝危险性因素诱发事故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二、可操作性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安全管理措施应细化、量化、具体化，具备可操作性，才能切实发挥管人管事、指导安全生产工作的作用，否则很可能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形同虚设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。主要措施有：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企业布置安全生产任务时应有具体要求，要有固定的工作程序，所下的命令应明确、清晰、量化，不能让执行者无所适从，从而避免可能出现的工作失误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企业在制定安全措施时，要结合实际工作，逐条逐项列出，做到条理清晰、便于落实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三、针对性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要搞好安全生产，提高安全管理措施的针对性是良策。各家企业都有自己的具体情况，存在的问题也不尽相同，要结合实际、抓住重点，有针对性地开展安全管理工作。主要措施有：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措施要有针对性。对危险点、危险源等，要对症下药，抓住关键，注重落实。如对重大危险源进行监控，针对重大隐患成立限期整改小组，组织专家专题分析问题，制定解决措施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安全教育要有针对性。在工作开始前要组织摸底，摸清企业安全生产情况，了解存在的问题和薄弱环节，以此确定教育的重点，选用合适的安全教材，采取多种方法进行安全教育，从而收到预期效果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eastAsia="zh-CN"/>
        </w:rPr>
        <w:t>岗位人员要适应岗位要求。岗位人员要具备一定的技术能力，熟悉现场设备，避免因操作不当而引发事故或造成伤亡扩大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四、防范性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安全管理人员只有掌握主动权，不断提高防范能力，才能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关口前移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、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先行一步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，实现对风险的有效防范和控制。主要措施有：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加强各类安全生产检查，及时查出和消除事故隐患，做到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防患于未然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。加强对现场的监控和巡查，确保生产设备安全运行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找出现场存在的安全薄弱环节和作业风险点，采取相应的防范措施，避免事故发生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eastAsia="zh-CN"/>
        </w:rPr>
        <w:t>加大安全投入力度，加快先进技术推广，使科学技术成为防范事故的屏障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>提高员工的安全素质，利用各种形式宣传安全生产知识，促使员工增强安全意识，提升安全操作技能和防范能力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五、可控性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企业安全管理人员要树立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风险可控、事故可防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的理念，加强安全生产管理工作，制定有效的管理措施，确保生产有序进行。主要措施有：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强化安全生产责任制落实，做到有章必循、违章必纠、奖罚分明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强化安全生产管理，构建全员、全过程、全方位的安全管理模式，严防各类事故发生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eastAsia="zh-CN"/>
        </w:rPr>
        <w:t>通过组织班前班后会、召开安全分析会、开展安全检查和安全日活动等，及时排除安全隐患，防范安全风险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六、可靠性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可靠性是指设备对生产安全的保障性能。企业应加强设备安全管理，减少由于设备可靠性低、运行寿命短等引发的事故。主要措施有：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积极开展设备安全整治工作，对在安全检查中发现的问题和上级安全、技术监督部门通报的设备安全隐患，要集中分析研究，制定整改计划，落实整改措施，确保设备安全可靠运行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加大设备巡检力度，落实设备维护管理责任，对同一类设备的重复性缺陷进行分析研究，制定可行的处理方案，降低设备缺陷发生率、复现率，使设备保持连续健康、可靠的运行状态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eastAsia="zh-CN"/>
        </w:rPr>
        <w:t>强化设备检修管理，加大技术改造力度，严格检修质量监督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七、自觉性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激发员工的自觉性是企业做好安全生产工作的基础。安全管理人员应促使员工养成良好的安全习惯，遵章守纪，杜绝违章作业。主要措施有：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加大安全生产法律法规宣传力度，把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讲安全、反违章</w:t>
      </w:r>
      <w:r>
        <w:rPr>
          <w:rFonts w:eastAsia="Times New Roma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纳入岗位职责并融入职业道德规范中，引导和教育员工牢固树立遵章守纪的意识，唤起员工的安全生产责任心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加强安全警示教育，树立身边的榜样。以事故案例警醒员工，以安全榜样带动员工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eastAsia="zh-CN"/>
        </w:rPr>
        <w:t>完善企业安全文化理念体系，用安全文化感染人、影响人。企业还应加强安全教育培训，通过培训、考试，使员工掌握必要的安全知识和操作技能，提高安全素质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八、创新性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伴随企业的发展，工作环境不断发生变化。企业安全管理机制、管理方法等也应不断创新。主要措施有：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机制创新。创新安全生产管理机制，加强职业卫生管理工作，促进安全生产工作制度化、规范化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管理方法创新。建立健全安全生产预警系统，编制事故应急预案，实行作业前危险点预控制、员工安全累计积分奖惩制、企业安全星级考评制等，不断探索新的安全管理方法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eastAsia="zh-CN"/>
        </w:rPr>
        <w:t>技术创新。积极采用新产品、新技术、新材料，改进装备系统、更换老旧设备，提高设备安全水平。采取新思路、新方法，落实安全技术保障措施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九、实效性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企业安全管理要注重实效，做到组织有序、措施有力、不走过场、不流于形式，确保收到实实在在的效果。主要措施有：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建立安全生产长效机制，从企业实际出发，将安全生产目标层层分解，实行对标管理，加大考核力度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盯住隐患与危险因素不放松，采取有效措施消除隐患，控制危险因素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eastAsia="zh-CN"/>
        </w:rPr>
        <w:t>积极贯彻安全生产法律法规和规章制度，用法律法规和规章制度来指导安全生产工作，落实各项配套措施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十、规范性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企业要以开展规范化管理为抓手，制定操作规范、准则，完善生产过程管理，提升管理水平，营造良好的安全生产氛围。主要措施有：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制定各项规章制度和操作规范，制定各类事故应急响应预案，规范安全生产检查、事故处理程序。</w:t>
      </w:r>
    </w:p>
    <w:p>
      <w:pPr>
        <w:pStyle w:val="Normal"/>
        <w:kinsoku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明确工作票、操作票、危险点预控卡的执行程序，确保各项作业有序进行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05:49Z</dcterms:created>
  <dc:creator>Administrator</dc:creator>
  <dc:description/>
  <dc:language>en-US</dc:language>
  <cp:lastModifiedBy/>
  <dcterms:modified xsi:type="dcterms:W3CDTF">2017-02-22T06:35:45Z</dcterms:modified>
  <cp:revision>0</cp:revision>
  <dc:subject/>
  <dc:title>安全管理必备十大属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