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安全与生产是非多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安全与生产的关系</w:t>
      </w:r>
      <w:r>
        <w:rPr>
          <w:b/>
          <w:bCs/>
          <w:lang w:val="en-US" w:eastAsia="zh-CN"/>
        </w:rPr>
        <w:t>。</w:t>
      </w:r>
      <w:r>
        <w:rPr>
          <w:b w:val="false"/>
          <w:bCs w:val="false"/>
          <w:lang w:val="en-US" w:eastAsia="zh-CN"/>
        </w:rPr>
        <w:t>安全与生产是相互依存的关系。</w:t>
      </w:r>
      <w:r>
        <w:rPr>
          <w:lang w:val="en-US" w:eastAsia="zh-CN"/>
        </w:rPr>
        <w:t>生产过程中必须保证安全，不安全就不能生产。人们常说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安全促进生产，生产必须安全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就是这个道理。正确理解与掌握安全与生产的辩证关系，反对只见局部、不见整体，只见树木、不见森林，把安全与生产完全割裂开来的片面的孤立的观点。特别是在当前市场经济的新形势下，必须克服安全工作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说起来重要，做起来次要，忙起来不要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错误思想，树立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一切为安全工作让路，一切为安全工作服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观念，坚持安全为天，安全至上，把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安全第一，预防为主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方针落到实处</w:t>
      </w:r>
      <w:r>
        <w:rPr>
          <w:lang w:val="en-US" w:eastAsia="zh-CN"/>
        </w:rPr>
        <w:t>，</w:t>
      </w:r>
      <w:r>
        <w:rPr>
          <w:lang w:val="en-US" w:eastAsia="zh-CN"/>
        </w:rPr>
        <w:t>从而保证安全生产的健康发展。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安全与效益的关系</w:t>
      </w:r>
      <w:r>
        <w:rPr>
          <w:b/>
          <w:bCs/>
          <w:lang w:val="en-US" w:eastAsia="zh-CN"/>
        </w:rPr>
        <w:t>。</w:t>
      </w:r>
      <w:r>
        <w:rPr>
          <w:lang w:val="en-US" w:eastAsia="zh-CN"/>
        </w:rPr>
        <w:t>就公司整体工作而言，经济效益是中心，这是企业全部工作的目的和归宿，但在具体生产过程中，必须坚持安全第一。事实上，一个单位安全生产教育如何，必然会影响单位的效益。企业发生事故总要或多或少造成经济损失和伤亡，还要花费一定的人力、物力、财力和时间去处理，这本身就是直接经济效益上的损失。此外，由于工亡事故的影响，职工人心不稳，出勤难以保证，工作难以进行，这也是无法估量的损失。由此可见，安全是提高经济效益的前提和基础，没有安全就没有效益。但是也应看到，安全毕竟不等于效益，安全上去了并不等于经济效益就能提高。事实证明效益与安全是单位的两项根本性任务。单位领导必须坚持两手抓，要以安全保效益，以效益促安全，不能顾此失彼，也不能厚此薄彼。摆不正两者之间的关系，效益一时上去了，安全方面出了问题，也会前功尽弃；只抓安全，不抓效益提高，企业没有经济实力，安全也不会搞好。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偶然与必然的关系</w:t>
      </w:r>
      <w:r>
        <w:rPr>
          <w:b/>
          <w:bCs/>
          <w:lang w:val="en-US" w:eastAsia="zh-CN"/>
        </w:rPr>
        <w:t>。</w:t>
      </w:r>
      <w:r>
        <w:rPr>
          <w:lang w:val="en-US" w:eastAsia="zh-CN"/>
        </w:rPr>
        <w:t>在安全生产中，常有人以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偶然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两字来分析和解释各种事故。比如，若发生死亡事故，便以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事出偶然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来开脱，这种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偶然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显然不符合事物的发展规律，对搞好安全生产是十分有害的。任何一起看似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偶然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事故，其背后都蕴含着事故发生的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必然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规律，都能找到发生事故的根源。安全工作不同于其它工作，它来不得半点马虎和粗心。要搞好安全生产，必须从基础工作入手，从管理工作抓起，从严要求，从严把关，从严考核，从严奖惩。只要坚持严字当头，认真强化安全管理，我们就能逐步掌握安全生产的主动权，就能杜绝事故的偶然而走向成功的必然。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突击与持久的关系</w:t>
      </w:r>
      <w:r>
        <w:rPr>
          <w:b/>
          <w:bCs/>
          <w:lang w:val="en-US" w:eastAsia="zh-CN"/>
        </w:rPr>
        <w:t>。</w:t>
      </w:r>
      <w:r>
        <w:rPr>
          <w:lang w:val="en-US" w:eastAsia="zh-CN"/>
        </w:rPr>
        <w:t>安全生产涉及到方方面面，有些工作需要集中时间、集中力量突击完成，在一段时间内形成高潮。同时，还要注意日常巩固，避免一阵风、走过场的行为，这就需要持之以恒，做扎实过细的工作。在安全生产实践中，注重把二者有机地结合起来，通过集中抓打开工作新局面，通过经常抓使工作深入持久，不断巩固发展。如每年开展的全国安全生产周活动，一年一个主题，一年一个重点，通过短短的一周时间集中优势兵力，打好突击战。在此基础上抓巩固，求提高，达到以周促月，以月保年的目的。这里的关键问题是要处理好突击与持久的关系。在这方面，我们有经验，也有教训。为什么事故案例教育坚持不好，收效甚微，其中一个不可忽视的原因就是只重视突击战，忽视持久战，往往是文件一到，上下号召，声势浩大，完成了事。事故案例教育是一项基础工作，仅靠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突击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尤其是不可能解决问题的，它需树立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持久战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思想，从制度上、纪律上、时间上、形式上、教育上等方面逐步建立一套考核机制。唯有如此，才能搞好这项工作。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硬件与软件的关系</w:t>
      </w:r>
      <w:r>
        <w:rPr>
          <w:b/>
          <w:bCs/>
          <w:lang w:val="en-US" w:eastAsia="zh-CN"/>
        </w:rPr>
        <w:t>。</w:t>
      </w:r>
      <w:r>
        <w:rPr>
          <w:lang w:val="en-US" w:eastAsia="zh-CN"/>
        </w:rPr>
        <w:t>安全生产中的硬件与软件是指装备与管理两个方面。搞好安全生产没有先进的装备不行，这是安全生产中的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硬件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建设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硬件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提高，为搞好安全生产打下了坚实基础。但在抓好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硬件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同时，我们也应狠抓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软件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建设，深化安全管理，狠抓职工培训，促进素质提高。把硬件与软件有机地结合起来，使之成为鸟之两翼，车之两轮，相辅相成，互相促进。事故教训告诉我们，只有先进装备而放松管理，同样会发生事故。因此，在抓好硬件的同时，不能放松软件建设，必须坚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装备、培训、管理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并重的原则。在安全生产中，既要肯定安全生产需要一定的物质基础，又不搞唯条件论，那种因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硬件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不足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软件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建设无所用心，无所作为的消极态度是不足取的。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爱护与袒护的关系</w:t>
      </w:r>
      <w:r>
        <w:rPr>
          <w:b/>
          <w:bCs/>
          <w:lang w:val="en-US" w:eastAsia="zh-CN"/>
        </w:rPr>
        <w:t>。</w:t>
      </w:r>
      <w:r>
        <w:rPr>
          <w:lang w:val="en-US" w:eastAsia="zh-CN"/>
        </w:rPr>
        <w:t>爱护与袒护虽然只有一字之差，但有原则区别，不能混为一谈。然而，在安全生产中由于有些领导对爱护的认识有偏差，往往把袒护当爱护，这样，必然给安全生产带来负面效应。领导干部爱护下属，既是领导工作的需要，也是安全生产的需要。如何才是真正爱护下属呢？这就是寓爱于严。严要求才是真爱护，严检查才是真爱护，严监督才是真爱护，严管理才是真爱护，严追查才是真爱护，严处理才是真爱护。对于下属发生的违章行为和责任事故不姑息、不迁就，该教育则教育，该追查则追查，该处罚则处罚，该撤职则撤职，这样才是真正的关心下属，爱护下属。而在安全生产中，有少数领导干部把袒护当爱护，把严格要求同爱护对立起来，一味地讨好、迁就下属，结果帮了倒忙。对下属的违章指挥和违章作业如果袒护，表面看来是关心爱护，实际上是害了下属。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情与法的关系</w:t>
      </w:r>
      <w:r>
        <w:rPr>
          <w:b/>
          <w:bCs/>
          <w:lang w:val="en-US" w:eastAsia="zh-CN"/>
        </w:rPr>
        <w:t>。</w:t>
      </w:r>
      <w:r>
        <w:rPr>
          <w:lang w:val="en-US" w:eastAsia="zh-CN"/>
        </w:rPr>
        <w:t>情和法两个字，说起简单，做起可就难了。在安全生产中，许多单位恰恰在情和法的问题上处理不好，使自己陷入被动的境地。有的一味强调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情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使管理失去严肃性和权威性，甚至放任自流，弄得松松垮垮，无章可循；有的一味强调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法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管理者和被管理者之间没有思想和感情的沟通，这样都不能使我们的管理达到目的。如何处理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情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与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法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关系，我们不妨学学孙子兵法，因为用兵之道和安全管理是相通的。孙子讲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视卒如婴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就是讲要动之以情，晓之以理；但孙子也说到，如果对士兵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厚养而不用、溺爱而不令、混乱而不治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就好像娇生惯养的孩子，那就没有什么用处了。这就把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情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与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法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关系说清楚了。我们要以孙子兵法为借鉴，在安全管理情与法的问题上，做到适而有度，恰到好处，情中有法，法中有情，只有这样，才能搞好安全管理，促进安全生产。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大事与小事的关系</w:t>
      </w:r>
      <w:r>
        <w:rPr>
          <w:b/>
          <w:bCs/>
          <w:lang w:val="en-US" w:eastAsia="zh-CN"/>
        </w:rPr>
        <w:t>。</w:t>
      </w:r>
      <w:r>
        <w:rPr>
          <w:lang w:val="en-US" w:eastAsia="zh-CN"/>
        </w:rPr>
        <w:t>剖析各类事故的原因，往往源于一些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微不足道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小事，这就促使我们去探究大与小的关系。以小为大，就会时刻绷紧安全生产这根弦。不排除小隐患就可能变成大隐患；不解决小问题就可能变成大问题；不处理小事故就可能变成大事故。而以大为小，掉以轻心，往往由小变大，积小成巨，最后导致事故的发生。明白了小与大的转化关系，就会做到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以恶小而为之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。有了隐患及时排除，发现问题当即处理；坚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小题大作，大题特作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；把无事故当成有事故，把小事故当成大事故；把小隐患当成大隐患；把轻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三违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当成重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三违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；把苗头当作问题来抓；把征候当作事故来处理，抓小防大，防微杜渐。事故的教训告诉我们，安全生产无小事。谁忽视小事，谁放松小事，谁就要受到惩罚，谁就要吃苦头。我们一定要牢记这个教训，妥善处理大事与小事的关系，把事故消灭在萌芽状态；否则，放小变大，最易诱发大事故的发生。那样，是很难搞好安全生产的。</w:t>
      </w:r>
    </w:p>
    <w:p>
      <w:pPr>
        <w:pStyle w:val="Normal"/>
        <w:ind w:firstLine="420"/>
        <w:rPr/>
      </w:pPr>
      <w:r>
        <w:rPr>
          <w:b/>
          <w:bCs/>
          <w:lang w:val="en-US" w:eastAsia="zh-CN"/>
        </w:rPr>
        <w:t>独唱与合唱的关系</w:t>
      </w:r>
      <w:r>
        <w:rPr>
          <w:b/>
          <w:bCs/>
          <w:lang w:val="en-US" w:eastAsia="zh-CN"/>
        </w:rPr>
        <w:t>。</w:t>
      </w:r>
      <w:r>
        <w:rPr>
          <w:lang w:val="en-US" w:eastAsia="zh-CN"/>
        </w:rPr>
        <w:t>如果把安全生产当作一首歌，那么就有独唱与合唱之分了。要唱好安全生产这首歌，既需要独唱，也需要合唱。只有把独唱与合唱融为一体，才能达到最佳效果。然而在安全生产中，有些人认为搞好安全生产是安监部门的事，与其它部门无关，这种认识是极其错误的。监察部门作为安全生产的管理部门，在安全中担负着重要责任，它在安全生产中起着领唱作用。在它的带动下，经过各个部门的通力合作和全体职工的共同努力，才能共同唱好安全生产这首歌。安全工作是一项综合性管理工作，离开任何一个部门，任何一个专业都是不行的。依靠职工搞好安全，搞好安全为了职工。我们要处理好独唱与合唱的关系，调动广大职工的积极性，让他们积极投入到安全生产活动中去，齐心协力唱好安全生产这首歌。同时，要把安全生产做的更好，把好这样的一道关，是对我们每个人的负责，也是对自己的负责。所以，安全不只是一个人的事，还是我们大家每个人的事，让我们做的更好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38:42Z</dcterms:created>
  <dc:creator>荆疯子</dc:creator>
  <dc:description/>
  <dc:language>en-US</dc:language>
  <cp:lastModifiedBy>pc</cp:lastModifiedBy>
  <dcterms:modified xsi:type="dcterms:W3CDTF">2015-07-22T01:50:40Z</dcterms:modified>
  <cp:revision>0</cp:revision>
  <dc:subject/>
  <dc:title>安全与生产是非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