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灭火救援安全技术操作规程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火警出动及向火场行车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中队要严格按照大队战训要求的床位就寝，出火警时按各自规定行动路线行动，以防碰撞事故发生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中队在训练时，特别是登高训练，遇到火警要选择较近路线，不准从训练塔外的滑绳滑下，以免发生事故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吃饭，洗澡，上厕所时的火警出动各中队应确定回房间及登车路线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应该注意和提醒到场、队人员，不要占据消防车道和消防通道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各班人员在火警出动时要按照自己的固定位置登车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向火场行进过程中遇到有桥、洞、水道、跨路电线时应注意其标高，减速通过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7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通过铁路道口时应减速，观察后方可通过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外援救火遇有情况不明道路时，应该停车确认后方可通过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.9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得强行超车，首车行驶时应避免急刹车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火情侦察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进入建筑物侦察时不得小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，进入地下火场时不得小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缺氧，有毒环境中侦察不允许戴过滤式防毒面具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侦察人员必须佩空呼、绳、手电、呼救器、向前行进应前虚后实探步前进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注意建筑物中的电梯进道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安全绳必须系在主侦察员的腰上，并同监护人员要有联络信号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必须以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的比例准备侦察预备队员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2.7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侦察中不能因为有水带铺设而不设安全绳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.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供水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供水线路中的水带接口、分水器口、出水口、不能站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垂直铺设水带时，应在窗外固定最后一节水带接口，在固定分水器后方可出水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警戒水带周围预防伤到围观人员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水枪射流时要保证二名以上消防员持枪，以防水枪由于压力过高而伤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允许在墙上等孤立无援的地方射水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战斗员在登高射水时必须有固定保护措施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7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气火灾救援时首先要切断电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放干净消火拴中锈水并占据上风方向，采用雾状水、点射等方法以防触电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射水时注意不要对射，以免伤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9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射水时要实行围中有放的战略方法，不向喷火窗口射水，不向吹顶设备射水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3.10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两名战斗员把抢时要保证，低个在前，高个在后，以防发生危险撤离时造成伤害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内攻时的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进入烟雾区必须按照防护标准采取防护措施，必须保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以上行动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进入房间应首先向上、左、右打水后确认设有危险后方可进入房间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外援救火时有砖木结构房间时，应十分注意有无倒塌危险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预制板房屋局部倒塌后有随时倒塌危险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墙体开裂时应停止内功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4.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室内仓库火灾时应注意货架倒塌伤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.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钢结构在燃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时以上注意倒塌 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破拆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破拆门窗时，应该先开一点，观察烟气的浓度、温度、压力等情况，以免发生爆燃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破拆开后应将水打在天花板上，然后将门打开，放掉水蒸汽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破拆玻璃窗时，应先从上面破开，向上出水以免轰燃，然后再扩大破拆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破拆所用工具要牢靠，以免脱落伤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特别注意玻璃幕墙的破拆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5.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破拆简易房屋时要注意倒塌伤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屋顶行动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6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屋顶出水时要有可靠的固定措施，并注意脚底打滑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6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有可靠的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撤离路线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梯子使用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7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使用梯子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，应将其竖平稳方可使用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7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架梯时要注意架空电线，以防触电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7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使用云梯注意不要超载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. 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火灾扑救安全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火灾扑救应在充分的火情侦察后方可展开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选择合适的灭火剂，以免造成事故扩大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遇有桶装的液体火灾，应先冷却桶体，有效控制爆炸后方可使用泡沫灭火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扑救可燃液体中可考虑用大量水形成流淌火，然后用泡沫覆盖灭火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可燃气体火灾扑救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5.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坚持选择上风方向道路、大门进入火场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5.2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选择上风方向水源向火场供水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5.3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有有效的防护措施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5.4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扑救中防止冻伤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5.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要不间断对危险区域测爆，以免爆炸事故发生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6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如遇到以下情况时消防队应立即撤离火场：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泄漏气体声音由响变尖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火焰发白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罐体抖动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7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在火灾扑救后检查余火时，应有防护器材并保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以上行动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8.8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归队时参照向火场行驶中的安全事项执行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1:00Z</dcterms:created>
  <dc:creator>微软中国</dc:creator>
  <dc:description/>
  <cp:keywords/>
  <dc:language>en-US</dc:language>
  <cp:lastModifiedBy>微软中国</cp:lastModifiedBy>
  <dcterms:modified xsi:type="dcterms:W3CDTF">2015-04-20T01:22:00Z</dcterms:modified>
  <cp:revision>1</cp:revision>
  <dc:subject/>
  <dc:title>灭火救援安全技术操作规程</dc:title>
</cp:coreProperties>
</file>