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火灾报警控制器技术操作规程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一、主要存在触电的风险，且要认真负责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二、开机与关机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火灾报警器的电源为消防专用电源，开关在主机内的电源控制板上，遵守开机以先开备电后开主电，关机以先关主电后关备电的原则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三、火警的处理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主机报火警：火警灯亮并发出救火警报声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按消音：读出火警点的地址号和火警的具体位置，通知有关人员现场查看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真火警：启动相关连的外控设备，组织人员救火，拨打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火警电话并通过广播、通讯设备系统指挥疏散人员。 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火警消除后恢复外控设备，主机复位进行正常监控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误报火警：按主机复位键复位，若依然报警，通知生产厂方技术人员维修处理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做好当班记录工作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四、故障的处理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主机报故障：故障灯亮，查看主机并消音，若是报警或联动故障按下列操作：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读出故障点的地址号及位置，后复位主机；若故障依旧到现场查看线路是否断线或短路（线路基准电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6V~27.5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线路正常，故障依旧，通知生产厂方技术人员查看、处理。 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做好当班记录工作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电源故障：查看是主电故障还是备电故障。主电故障：查看有无交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20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压和主机内开关板上的保险管是否熔断。备电故障：查看蓄电池有无直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4V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电压和开关板上的备电保险管是否熔断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若外部电源正常而主机依然报故障，由此出现的主电或备电故障通知生产厂方技术人员进行维修处理，做好当班记录工作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五、设备的保养与维护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定期进行火警模拟试验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定期进行故障和主备电切换试验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定期对外控消防设备进行主动和自动启动运行实验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定期对蓄电池进行保养与维护，备电每月进行放电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~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次，关主电、用备电，每次使用备电时间约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小时。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做好当班记录工作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1:00Z</dcterms:created>
  <dc:creator>微软中国</dc:creator>
  <dc:description/>
  <cp:keywords/>
  <dc:language>en-US</dc:language>
  <cp:lastModifiedBy>微软中国</cp:lastModifiedBy>
  <dcterms:modified xsi:type="dcterms:W3CDTF">2015-04-20T01:21:00Z</dcterms:modified>
  <cp:revision>1</cp:revision>
  <dc:subject/>
  <dc:title>火灾报警控制器技术操作规程</dc:title>
</cp:coreProperties>
</file>