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固定消防设施的操作规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消防水泵、泡沫泵的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启动前的检查与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消防水泵、泡沫泵均采用离心泵清水泵，工艺均采用环泵式流程。首先要检查机泵 个部位的固定螺栓有无松动，泵的连轴器的两轴是否同心，端面间隙是否合适，检查泵机组 周围有无杂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按泵转动方向盘</w:t>
      </w:r>
      <w:r>
        <w:rPr>
          <w:sz w:val="18"/>
          <w:szCs w:val="18"/>
        </w:rPr>
        <w:t xml:space="preserve">3-5 </w:t>
      </w:r>
      <w:r>
        <w:rPr>
          <w:sz w:val="18"/>
          <w:szCs w:val="18"/>
        </w:rPr>
        <w:t>圈，检查转动是否灵活，有无卡紧现象及杂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3 </w:t>
      </w:r>
      <w:r>
        <w:rPr>
          <w:sz w:val="18"/>
          <w:szCs w:val="18"/>
        </w:rPr>
        <w:t>检查并调整好盘根的松紧程度，检查排污系统是否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4 </w:t>
      </w:r>
      <w:r>
        <w:rPr>
          <w:sz w:val="18"/>
          <w:szCs w:val="18"/>
        </w:rPr>
        <w:t>检查并调整好仪表是否齐全准备，灵活好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5 </w:t>
      </w:r>
      <w:r>
        <w:rPr>
          <w:sz w:val="18"/>
          <w:szCs w:val="18"/>
        </w:rPr>
        <w:t>检查消防池水量，泡沫罐储量是否符合规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6 </w:t>
      </w:r>
      <w:r>
        <w:rPr>
          <w:sz w:val="18"/>
          <w:szCs w:val="18"/>
        </w:rPr>
        <w:t>按真空泵操作规程启动真空泵给消防水泵罐待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启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1 </w:t>
      </w:r>
      <w:r>
        <w:rPr>
          <w:sz w:val="18"/>
          <w:szCs w:val="18"/>
        </w:rPr>
        <w:t>接到灭火命令后，按离心泵操作规程按启动按钮。 缓慢打开泵出口阀，根据需要调 整好泵压及流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 </w:t>
      </w:r>
      <w:r>
        <w:rPr>
          <w:sz w:val="18"/>
          <w:szCs w:val="18"/>
        </w:rPr>
        <w:t>将泡沫比例混合器手柄指示转移到所需要的泡沫指数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 </w:t>
      </w:r>
      <w:r>
        <w:rPr>
          <w:sz w:val="18"/>
          <w:szCs w:val="18"/>
        </w:rPr>
        <w:t>泡沫泵的出口压力不得超过</w:t>
      </w:r>
      <w:r>
        <w:rPr>
          <w:sz w:val="18"/>
          <w:szCs w:val="18"/>
        </w:rPr>
        <w:t>0.03Mpa</w:t>
      </w:r>
      <w:r>
        <w:rPr>
          <w:sz w:val="18"/>
          <w:szCs w:val="18"/>
        </w:rPr>
        <w:t xml:space="preserve">。等泵运转正常后逐渐打开出口阀。 同时打开 比例混合器的入口阀、出口阀和通向泡沫液罐的阀门。混合器入口压力一般在 </w:t>
      </w:r>
      <w:r>
        <w:rPr>
          <w:sz w:val="18"/>
          <w:szCs w:val="18"/>
        </w:rPr>
        <w:t xml:space="preserve">0.6-1.2Mpa </w:t>
      </w:r>
      <w:r>
        <w:rPr>
          <w:sz w:val="18"/>
          <w:szCs w:val="18"/>
        </w:rPr>
        <w:t>即可，最好为</w:t>
      </w:r>
      <w:r>
        <w:rPr>
          <w:sz w:val="18"/>
          <w:szCs w:val="18"/>
        </w:rPr>
        <w:t>0.9Mpa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4 </w:t>
      </w:r>
      <w:r>
        <w:rPr>
          <w:sz w:val="18"/>
          <w:szCs w:val="18"/>
        </w:rPr>
        <w:t>整混合器进口压力，保证泡沫产生器标准压力</w:t>
      </w:r>
      <w:r>
        <w:rPr>
          <w:sz w:val="18"/>
          <w:szCs w:val="18"/>
        </w:rPr>
        <w:t xml:space="preserve">5Mpa </w:t>
      </w:r>
      <w:r>
        <w:rPr>
          <w:sz w:val="18"/>
          <w:szCs w:val="18"/>
        </w:rPr>
        <w:t xml:space="preserve">的要求。罐上泡沫产生器若比泡 沫泵的相对位置高 </w:t>
      </w:r>
      <w:r>
        <w:rPr>
          <w:sz w:val="18"/>
          <w:szCs w:val="18"/>
        </w:rPr>
        <w:t xml:space="preserve">1.3 </w:t>
      </w:r>
      <w:r>
        <w:rPr>
          <w:sz w:val="18"/>
          <w:szCs w:val="18"/>
        </w:rPr>
        <w:t xml:space="preserve">米，泡沫管线的摩阻为 </w:t>
      </w:r>
      <w:r>
        <w:rPr>
          <w:sz w:val="18"/>
          <w:szCs w:val="18"/>
        </w:rPr>
        <w:t xml:space="preserve">2M </w:t>
      </w:r>
      <w:r>
        <w:rPr>
          <w:sz w:val="18"/>
          <w:szCs w:val="18"/>
        </w:rPr>
        <w:t xml:space="preserve">时，则泡沫泵的出口压力应调整到稍大于 </w:t>
      </w:r>
      <w:r>
        <w:rPr>
          <w:sz w:val="18"/>
          <w:szCs w:val="18"/>
        </w:rPr>
        <w:t xml:space="preserve">0.65Mpa </w:t>
      </w:r>
      <w:r>
        <w:rPr>
          <w:sz w:val="18"/>
          <w:szCs w:val="18"/>
        </w:rPr>
        <w:t>即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5 </w:t>
      </w:r>
      <w:r>
        <w:rPr>
          <w:sz w:val="18"/>
          <w:szCs w:val="18"/>
        </w:rPr>
        <w:t>泵运行中按“看、 听、 摸、查、 报、 记”六字操作法，进行定时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罐区泡沫管网喷淋冷却水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罐区泡沫管网的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打开通向着火罐泡沫管网和支管的所有阀门，并关闭通向其它罐的所有阀门，保证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分种内泡沫上罐灭火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检查未着火罐，支管所有阀门是否关闭和泄露，防止泄压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喷淋冷却水的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1 </w:t>
      </w:r>
      <w:r>
        <w:rPr>
          <w:sz w:val="18"/>
          <w:szCs w:val="18"/>
        </w:rPr>
        <w:t>打开着火罐及临近罐喷淋支管所有阀门进行罐体自动喷 淋冷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必要时，打开着火罐附近的消火栓，连接水带、水枪，利用消火栓对着火罐临 近罐进行人工罐体冷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停泵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常停泵 接到火警解除的命令后，先关闭泵出口阀，后按停止按钮停机正常停机后，一般不关闭 入口阀，关闭泡沫比例混合器手柄及通向泡沫液罐的阀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紧急停泵 在进行中遇到特殊情况需要紧急停机时，允许先按紧急停机按钮，然后立即关闭泵出口 阀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倒泵 按启动程序先启动备用泵，然后按停泵程序倒正运行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停泵的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关闭泡沫比例混合器后，检查泡沫罐泡沫液存量，不符合规定储量时应及时补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检查消防水池存水不符合规定储量时应及时补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打开环行泡沫管网及支管排放阀门，将管网内已混合的泡沫液排净，并用清水冲洗干 净后，关死排污阀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打开泡沫罐管排渣孔进行排污，并用罐上风水器连接水带冲洗泡沫产生器和泡沫主管。 冲冼干净后，关死排污阀门或盲板，并及时更换泡沫产生器已打坏的易碎玻璃挡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打开喷淋支管水气分离器排污阀门，并掏净阀进内积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05:00Z</dcterms:created>
  <dc:creator>微软中国</dc:creator>
  <dc:description/>
  <cp:keywords/>
  <dc:language>en-US</dc:language>
  <cp:lastModifiedBy>微软中国</cp:lastModifiedBy>
  <dcterms:modified xsi:type="dcterms:W3CDTF">2015-04-05T03:05:00Z</dcterms:modified>
  <cp:revision>1</cp:revision>
  <dc:subject/>
  <dc:title>　　固定消防设施的操作规程</dc:title>
</cp:coreProperties>
</file>