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防水作业消防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防水作业施工前，作业人员应接受消防安全教育。签定防火安全责任书。认真执行消防安全要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防水材料应设专用库房，并设专人负责。库房严禁吸烟和使用明火，配备足够的消防器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装卸溶剂</w:t>
      </w:r>
      <w:r>
        <w:rPr/>
        <w:t>(</w:t>
      </w:r>
      <w:r>
        <w:rPr/>
        <w:t>苯、汽油</w:t>
      </w:r>
      <w:r>
        <w:rPr/>
        <w:t>)</w:t>
      </w:r>
      <w:r>
        <w:rPr/>
        <w:t>的容器，必须配软垫，不准猛推猛撞。使用容器后，其容器盖必须及时盖严。容器远离火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配料人员在配料前，必须检查搅拌器和电器设施，以防损坏漏电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防水作业施工期间现场应有专人巡视检查，并设置严禁烟火标志，周围</w:t>
      </w:r>
      <w:r>
        <w:rPr/>
        <w:t xml:space="preserve">30 </w:t>
      </w:r>
      <w:r>
        <w:rPr/>
        <w:t>米内严禁动用明火及使用电动工具，工程内施工的，操作范围楼层上方孔洞应堵严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作业现场和配料场地应通风良好，施工中通风条件差的应有防爆通风设备。不得使用明露高热强光源灯具。灯具应安装保护罩</w:t>
      </w:r>
      <w:r>
        <w:rPr/>
        <w:t>(</w:t>
      </w:r>
      <w:r>
        <w:rPr/>
        <w:t>网</w:t>
      </w:r>
      <w:r>
        <w:rPr/>
        <w:t>)</w:t>
      </w:r>
      <w:r>
        <w:rPr/>
        <w:t>，以防灯具破碎打火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作业现场严禁吸烟和使用其他明火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电气设备开关应设在场外，并减少铁制工具的使用，防止金属工具碰撞产生火花和电器打火遇挥发气体发生爆炸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施工中应做好人员疏散和灭火准备，在狭窄基坑内施工应有疏散逃生措施，并备有耐火爬梯，以便发生突发火情时，人员能及时撤离到安全地点。遇有火灾发生时，在保证人员安全的情况下应及时有效的进行扑救，并立即报告领导，</w:t>
      </w:r>
      <w:r>
        <w:rPr>
          <w:rFonts w:eastAsia="Times New Roman"/>
        </w:rPr>
        <w:t xml:space="preserve"> </w:t>
      </w:r>
      <w:r>
        <w:rPr/>
        <w:t>抢救伤员，保护现场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防水作业完毕后，必须确保易燃气体挥发干净，无火灾危险方可明火作业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防水卷材采用热溶结，使用明火</w:t>
      </w:r>
      <w:r>
        <w:rPr/>
        <w:t>(</w:t>
      </w:r>
      <w:r>
        <w:rPr/>
        <w:t>如喷灯</w:t>
      </w:r>
      <w:r>
        <w:rPr/>
        <w:t>)</w:t>
      </w:r>
      <w:r>
        <w:rPr/>
        <w:t>操作时，应办理动火证，设专人看护，配备灭火器材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刷底油和粘结卷材不能同步进行，待底油气体挥发干净后，方可进行粘结卷材作业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防水卷材采用热容粘接使用汽油喷灯前，应检查开关及零部件是否完好，喷嘴要畅通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喷灯点火时，火嘴不准对着人。汽油喷灯加油不得过满，打气不能过足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下班清洗工具，未用完的溶剂，必须装入容器，及时盖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2:17:00Z</dcterms:created>
  <dc:creator>微软中国</dc:creator>
  <dc:description/>
  <cp:keywords/>
  <dc:language>en-US</dc:language>
  <cp:lastModifiedBy>微软中国</cp:lastModifiedBy>
  <dcterms:modified xsi:type="dcterms:W3CDTF">2015-05-02T02:17:00Z</dcterms:modified>
  <cp:revision>1</cp:revision>
  <dc:subject/>
  <dc:title>防水作业消防安全操作规程</dc:title>
</cp:coreProperties>
</file>