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电</w:t>
      </w:r>
      <w:r>
        <w:rPr/>
        <w:t>(</w:t>
      </w:r>
      <w:r>
        <w:rPr/>
        <w:t>气</w:t>
      </w:r>
      <w:r>
        <w:rPr/>
        <w:t>)</w:t>
      </w:r>
      <w:r>
        <w:rPr/>
        <w:t>焊</w:t>
      </w:r>
      <w:r>
        <w:rPr/>
        <w:t>(</w:t>
      </w:r>
      <w:r>
        <w:rPr/>
        <w:t>割</w:t>
      </w:r>
      <w:r>
        <w:rPr/>
        <w:t>)</w:t>
      </w:r>
      <w:r>
        <w:rPr/>
        <w:t>消防安全操作规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检查乙炔、氧气瓶、橡胶软管接头、阀门等可能泄露的部位是否良好，焊炬上有无油垢，焊</w:t>
      </w:r>
      <w:r>
        <w:rPr/>
        <w:t>(</w:t>
      </w:r>
      <w:r>
        <w:rPr/>
        <w:t>割</w:t>
      </w:r>
      <w:r>
        <w:rPr/>
        <w:t>)</w:t>
      </w:r>
      <w:r>
        <w:rPr/>
        <w:t>炬的射吸能力如何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氧气瓶、乙炔气瓶应分开放置，间距不得少于</w:t>
      </w:r>
      <w:r>
        <w:rPr/>
        <w:t>5</w:t>
      </w:r>
      <w:r>
        <w:rPr/>
        <w:t>米。作业点宜备清水，以备及时冷却焊咀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使用的胶管应为经耐压实验合格的产品，不得使用代用品、变质、老化、脆裂、漏气和沾有油污的胶管，发生回火倒燃应更换胶管，可燃、助燃气体胶管不得混用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当气焊</w:t>
      </w:r>
      <w:r>
        <w:rPr/>
        <w:t>(</w:t>
      </w:r>
      <w:r>
        <w:rPr/>
        <w:t>割</w:t>
      </w:r>
      <w:r>
        <w:rPr/>
        <w:t>)</w:t>
      </w:r>
      <w:r>
        <w:rPr/>
        <w:t>炬由于高温发生炸鸣时，必须立即关闭乙炔供气阀，将焊</w:t>
      </w:r>
      <w:r>
        <w:rPr/>
        <w:t>(</w:t>
      </w:r>
      <w:r>
        <w:rPr/>
        <w:t>割</w:t>
      </w:r>
      <w:r>
        <w:rPr/>
        <w:t>)</w:t>
      </w:r>
      <w:r>
        <w:rPr/>
        <w:t>炬放入水中冷却，同时也应关闭氧气阀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焊</w:t>
      </w:r>
      <w:r>
        <w:rPr/>
        <w:t>(</w:t>
      </w:r>
      <w:r>
        <w:rPr/>
        <w:t>割</w:t>
      </w:r>
      <w:r>
        <w:rPr/>
        <w:t>)</w:t>
      </w:r>
      <w:r>
        <w:rPr/>
        <w:t>炬点火前，应用氧气吹风，检查有无风压及堵塞、漏气现象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对于射吸式焊割炬，点火时应先微开焊炬上的氧气阀，再开启乙炔气阀，然后点燃调节火焰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使用乙炔切割机时，应先开乙炔气，再开氧气</w:t>
      </w:r>
      <w:r>
        <w:rPr/>
        <w:t>;</w:t>
      </w:r>
      <w:r>
        <w:rPr/>
        <w:t>使用氢气切割机时，应先开氢气，后开氧气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作业中。当乙炔管发生脱落、破裂、着火时，应先将焊机或割炬的火焰熄灭，然后停止供气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当氧气管着火时，应立即关闭氧气瓶阀，停止供氧。禁止用弯折的方法断气灭火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进入容器内焊割时，点火和熄灭均应在容器外进行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熄灭火焰、焊炬，应先关乙炔气阀，再关氧气阀</w:t>
      </w:r>
      <w:r>
        <w:rPr/>
        <w:t>;</w:t>
      </w:r>
      <w:r>
        <w:rPr/>
        <w:t>割炬应先关氧气阀、再关乙炔及氧气阀门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当发生回火，胶管或回火防止器上喷火，应迅速关闭焊宽慰上的氧气阀和乙炔气阀，再关上一级氧气阀和乙炔气阀门，然后采取灭火措施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橡胶软管和高热管道及高热体、电源线隔离、不得重压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气管和电焊用的电源导线不得敷设、缠绕在一起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检查乙炔、氧气瓶、橡胶软管接头、阀门等可能泄露的部位是否良好，焊炬上有无油垢，焊</w:t>
      </w:r>
      <w:r>
        <w:rPr/>
        <w:t>(</w:t>
      </w:r>
      <w:r>
        <w:rPr/>
        <w:t>割</w:t>
      </w:r>
      <w:r>
        <w:rPr/>
        <w:t>)</w:t>
      </w:r>
      <w:r>
        <w:rPr/>
        <w:t>炬的射吸能力如何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氧气瓶、乙炔气瓶应分开放置，间距不得少于</w:t>
      </w:r>
      <w:r>
        <w:rPr/>
        <w:t>5</w:t>
      </w:r>
      <w:r>
        <w:rPr/>
        <w:t>米。作业点宜备清水，以备及时冷却焊咀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使用的胶管应为经耐压实验合格的产品，不得使用代用品、变质、老化、脆裂、漏气和沾有油污的胶管，发生回火倒燃应更换胶管，可燃、助燃气体胶管不得混用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当气焊</w:t>
      </w:r>
      <w:r>
        <w:rPr/>
        <w:t>(</w:t>
      </w:r>
      <w:r>
        <w:rPr/>
        <w:t>割</w:t>
      </w:r>
      <w:r>
        <w:rPr/>
        <w:t>)</w:t>
      </w:r>
      <w:r>
        <w:rPr/>
        <w:t>炬由于高温发生炸鸣时，必须立即关闭乙炔供气阀，将焊</w:t>
      </w:r>
      <w:r>
        <w:rPr/>
        <w:t>(</w:t>
      </w:r>
      <w:r>
        <w:rPr/>
        <w:t>割</w:t>
      </w:r>
      <w:r>
        <w:rPr/>
        <w:t>)</w:t>
      </w:r>
      <w:r>
        <w:rPr/>
        <w:t>炬放入水中冷却，同时也应关闭氧气阀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焊</w:t>
      </w:r>
      <w:r>
        <w:rPr/>
        <w:t>(</w:t>
      </w:r>
      <w:r>
        <w:rPr/>
        <w:t>割</w:t>
      </w:r>
      <w:r>
        <w:rPr/>
        <w:t>)</w:t>
      </w:r>
      <w:r>
        <w:rPr/>
        <w:t>炬点火前，应用氧气吹风，检查有无风压及堵塞、漏气现象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对于射吸式焊割炬，点火时应先微开焊炬上的氧气阀，再开启乙炔气阀，然后点燃调节火焰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使用乙炔切割机时，应先开乙炔气，再开氧气</w:t>
      </w:r>
      <w:r>
        <w:rPr/>
        <w:t>;</w:t>
      </w:r>
      <w:r>
        <w:rPr/>
        <w:t>使用氢气切割机时，应先开氢气，后开氧气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作业中。当乙炔管发生脱落、破裂、着火时，应先将焊机或割炬的火焰熄灭，然后停止供气。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当氧气管着火时，应立即关闭氧气瓶阀，停止供氧。禁止用弯折的方法断气灭火。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进入容器内焊割时，点火和熄灭均应在容器外进行。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熄灭火焰、焊炬，应先关乙炔气阀，再关氧气阀</w:t>
      </w:r>
      <w:r>
        <w:rPr/>
        <w:t>;</w:t>
      </w:r>
      <w:r>
        <w:rPr/>
        <w:t>割炬应先关氧气阀、再关乙炔及氧气阀门。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当发生回火，胶管或回火防止器上喷火，应迅速关闭焊宽慰上的氧气阀和乙炔气阀，再关上一级氧气阀和乙炔气阀门，然后采取灭火措施。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橡胶软管和高热管道及高热体、电源线隔离、不得重压。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气管和电焊用的电源导线不得敷设、缠绕在一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c1a"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40d5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9</Words>
  <Characters>1136</Characters>
  <CharactersWithSpaces>1333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8:05:00Z</dcterms:created>
  <dc:creator>User</dc:creator>
  <dc:description/>
  <dc:language>en-US</dc:language>
  <cp:lastModifiedBy>User</cp:lastModifiedBy>
  <dcterms:modified xsi:type="dcterms:W3CDTF">2016-11-19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