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BGP—200</w:t>
      </w:r>
      <w:r>
        <w:rPr/>
        <w:t>型高倍数泡沫灭火机安全操作规程</w:t>
      </w:r>
    </w:p>
    <w:p>
      <w:pPr>
        <w:pStyle w:val="Normal"/>
        <w:rPr/>
      </w:pPr>
      <w:r>
        <w:rPr/>
        <w:t>　　</w:t>
      </w:r>
      <w:r>
        <w:rPr/>
        <w:t xml:space="preserve">1.BGP-200 </w:t>
      </w:r>
      <w:r>
        <w:rPr/>
        <w:t>型高倍数泡沫灭火机是防爆型的消防设备，下井前应严格进行防爆性能的检查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使用高泡灭火机灭火时，应以救灾范围的总布局为依据，制定高泡灭火方案，绘制机组的安设位置和供风、供水、供电及泡沫流程线路示意图，并在经抢救指挥部批准后，方可实施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灭火机组的所有机电设备</w:t>
      </w:r>
      <w:r>
        <w:rPr/>
        <w:t>(</w:t>
      </w:r>
      <w:r>
        <w:rPr/>
        <w:t>通风机、水泵、接线盒、开关、电缆线等</w:t>
      </w:r>
      <w:r>
        <w:rPr/>
        <w:t>)</w:t>
      </w:r>
      <w:r>
        <w:rPr/>
        <w:t>，在井下不准带电搬移或带电检修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灭火机组应安装在尽量靠近火源，巷道顶帮坚固、支护完好、供水、供电方便，供风量大于</w:t>
      </w:r>
      <w:r>
        <w:rPr/>
        <w:t>250</w:t>
      </w:r>
      <w:r>
        <w:rPr/>
        <w:t>米</w:t>
      </w:r>
      <w:r>
        <w:rPr/>
        <w:t xml:space="preserve">3/ </w:t>
      </w:r>
      <w:r>
        <w:rPr/>
        <w:t>分，及供水量大于</w:t>
      </w:r>
      <w:r>
        <w:rPr/>
        <w:t xml:space="preserve">15 </w:t>
      </w:r>
      <w:r>
        <w:rPr/>
        <w:t>米</w:t>
      </w:r>
      <w:r>
        <w:rPr/>
        <w:t xml:space="preserve">3/ </w:t>
      </w:r>
      <w:r>
        <w:rPr/>
        <w:t>小时的合适地点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机组工作人员，必须由经过专门培训，具有熟练的操作技术和排除故障能力，以及责任心强的救护队员担任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灭火机组的安装须符合下列要求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灭火机的前级泡沫发生器至末级通风机的所有连接部位，都必须加橡胶垫圈牢固锁紧，不准留有缝隙。通风机、水泵的输入电缆线及连接插座必须悬挂在巷道帮上，严禁在底板上乱堆，以防浸湿而造成电源短路</w:t>
      </w:r>
      <w:r>
        <w:rPr/>
        <w:t>;(2)</w:t>
      </w:r>
      <w:r>
        <w:rPr/>
        <w:t>机组的整体连接必须成一直线，并平稳固定在发泡位置上，还应有千分之五的流水坡度</w:t>
      </w:r>
      <w:r>
        <w:rPr/>
        <w:t>;(3)</w:t>
      </w:r>
      <w:r>
        <w:rPr/>
        <w:t>挡泡密闭墙应牢固严实，顶部要设</w:t>
      </w:r>
      <w:r>
        <w:rPr/>
        <w:t>300×2000</w:t>
      </w:r>
      <w:r>
        <w:rPr/>
        <w:t>毫米观察孔</w:t>
      </w:r>
      <w:r>
        <w:rPr/>
        <w:t>(</w:t>
      </w:r>
      <w:r>
        <w:rPr/>
        <w:t>用玻璃板密封</w:t>
      </w:r>
      <w:r>
        <w:rPr/>
        <w:t>);</w:t>
      </w:r>
      <w:r>
        <w:rPr/>
        <w:t>在行人一侧，应设有</w:t>
      </w:r>
      <w:r>
        <w:rPr/>
        <w:t>0.5×0.8</w:t>
      </w:r>
      <w:r>
        <w:rPr/>
        <w:t>米的锁风门。向上山发泡时，挡泡墙应为反向密闭并加固，以防泡沫反压摧垮</w:t>
      </w:r>
      <w:r>
        <w:rPr/>
        <w:t>;(4)</w:t>
      </w:r>
      <w:r>
        <w:rPr/>
        <w:t>检查发泡网的安装是否牢靠，喷嘴是否对正中心</w:t>
      </w:r>
      <w:r>
        <w:rPr/>
        <w:t>;</w:t>
      </w:r>
      <w:r>
        <w:rPr/>
        <w:t>喷嘴叶轮和喷洒面积调节套旋转是否灵活，并调好喷嘴的喷洒面积</w:t>
      </w:r>
      <w:r>
        <w:rPr/>
        <w:t>;(5)</w:t>
      </w:r>
      <w:r>
        <w:rPr/>
        <w:t>检查潜水泵进水口的过滤网固定是否牢靠，泵体沉入水面深度应不小于</w:t>
      </w:r>
      <w:r>
        <w:rPr/>
        <w:t xml:space="preserve">200 </w:t>
      </w:r>
      <w:r>
        <w:rPr/>
        <w:t>毫米</w:t>
      </w:r>
      <w:r>
        <w:rPr/>
        <w:t>;(6)</w:t>
      </w:r>
      <w:r>
        <w:rPr/>
        <w:t>检查吸药管抽吸量控制阀门的定位指示是否在标定记号的位置上，有无因搬运碰动而走位</w:t>
      </w:r>
      <w:r>
        <w:rPr/>
        <w:t>;(7)</w:t>
      </w:r>
      <w:r>
        <w:rPr/>
        <w:t>检查电源线、水龙带、水柱计的连接是否牢靠，有无差错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灭火机组的操作程序须遵守下列规定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机组接通电源后，必须首先进行短时间的分机试转，分别检查通风机、水泵是否正常运转，供水管路是否畅通，有无漏水漏电现象</w:t>
      </w:r>
      <w:r>
        <w:rPr/>
        <w:t>;(2)</w:t>
      </w:r>
      <w:r>
        <w:rPr/>
        <w:t>接到开机命令时，必须按以下顺序开机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开风机</w:t>
      </w:r>
      <w:r>
        <w:rPr/>
        <w:t>;</w:t>
      </w:r>
      <w:r>
        <w:rPr>
          <w:rFonts w:cs="宋体" w:ascii="宋体" w:hAnsi="宋体"/>
        </w:rPr>
        <w:t>②</w:t>
      </w:r>
      <w:r>
        <w:rPr/>
        <w:t>开水泵</w:t>
      </w:r>
      <w:r>
        <w:rPr/>
        <w:t>;</w:t>
      </w:r>
      <w:r>
        <w:rPr>
          <w:rFonts w:cs="宋体" w:ascii="宋体" w:hAnsi="宋体"/>
        </w:rPr>
        <w:t>③</w:t>
      </w:r>
      <w:r>
        <w:rPr/>
        <w:t>将吸药管插入药液桶中吸药发泡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机组在正常发泡时，应严密监视水压表和水柱计，并通过观察孔观看发出的泡沫是否达到灭火标准的要求，判断泡沫在巷道中的输送情况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根据封闭灾区巷道的容积，估算需用泡沫量，带足或配足所需的泡沫药剂，做到一次发泡灭火，避免因药剂不够而被迫停机</w:t>
      </w:r>
      <w:r>
        <w:rPr/>
        <w:t>;(5)</w:t>
      </w:r>
      <w:r>
        <w:rPr/>
        <w:t>接到停机命令时，应遵守如下操作顺序：</w:t>
      </w:r>
    </w:p>
    <w:p>
      <w:pPr>
        <w:pStyle w:val="Normal"/>
        <w:rPr/>
      </w:pPr>
      <w:r>
        <w:rPr/>
        <w:t>　　</w:t>
      </w:r>
      <w:r>
        <w:rPr>
          <w:rFonts w:ascii="宋体" w:hAnsi="宋体" w:cs="宋体"/>
        </w:rPr>
        <w:t>①</w:t>
      </w:r>
      <w:r>
        <w:rPr/>
        <w:t>停通风机，同时拔出吸药管</w:t>
      </w:r>
      <w:r>
        <w:rPr/>
        <w:t>(</w:t>
      </w:r>
      <w:r>
        <w:rPr/>
        <w:t>并将风机进风口堵严</w:t>
      </w:r>
      <w:r>
        <w:rPr/>
        <w:t>);</w:t>
      </w:r>
      <w:r>
        <w:rPr>
          <w:rFonts w:cs="宋体" w:ascii="宋体" w:hAnsi="宋体"/>
        </w:rPr>
        <w:t>②</w:t>
      </w:r>
      <w:r>
        <w:rPr/>
        <w:t>停水泵</w:t>
      </w:r>
      <w:r>
        <w:rPr/>
        <w:t>;</w:t>
      </w:r>
      <w:r>
        <w:rPr>
          <w:rFonts w:cs="宋体" w:ascii="宋体" w:hAnsi="宋体"/>
        </w:rPr>
        <w:t>③</w:t>
      </w:r>
      <w:r>
        <w:rPr/>
        <w:t>关闭总电源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所有与泡沫流经路线连通的支巷口，都必须封闭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对独头巷道施行发泡灭火时，应敷设排气通道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在高瓦斯矿井进行泡沫灭火时，应制定完善的预防瓦斯爆炸安全措施，并经抢救指挥部审定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利用巷道输泡灭火的有效距离，平巷应控制在</w:t>
      </w:r>
      <w:r>
        <w:rPr/>
        <w:t xml:space="preserve">300 </w:t>
      </w:r>
      <w:r>
        <w:rPr/>
        <w:t>米以内</w:t>
      </w:r>
      <w:r>
        <w:rPr/>
        <w:t>;</w:t>
      </w:r>
      <w:r>
        <w:rPr/>
        <w:t>不大于</w:t>
      </w:r>
      <w:r>
        <w:rPr/>
        <w:t>15</w:t>
      </w:r>
      <w:r>
        <w:rPr/>
        <w:t>度的上山巷道应控制在</w:t>
      </w:r>
      <w:r>
        <w:rPr/>
        <w:t>200</w:t>
      </w:r>
      <w:r>
        <w:rPr/>
        <w:t>米以内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发泡过程中发现以下故障时，应立即停机处理。</w:t>
      </w:r>
    </w:p>
    <w:p>
      <w:pPr>
        <w:pStyle w:val="Normal"/>
        <w:ind w:firstLine="420"/>
        <w:rPr/>
      </w:pPr>
      <w:r>
        <w:rPr/>
        <w:t>(1)</w:t>
      </w:r>
      <w:r>
        <w:rPr/>
        <w:t>发生电气故障，必须先关闭总电源，查明原因，及时修复</w:t>
      </w:r>
      <w:r>
        <w:rPr/>
        <w:t>;(2)</w:t>
      </w:r>
      <w:r>
        <w:rPr/>
        <w:t>发不出泡沫或泡沫量很少，应着重检查喷嘴叶轮和发泡网是否发生故障</w:t>
      </w:r>
      <w:r>
        <w:rPr/>
        <w:t>;(3)</w:t>
      </w:r>
      <w:r>
        <w:rPr/>
        <w:t>发出泡沫后很快就破灭，应着重查明泡沫药剂是否失效或未加稳定剂，喷嘴叶轮是否卡死，泡沫液温度是否低于</w:t>
      </w:r>
      <w:r>
        <w:rPr/>
        <w:t>15</w:t>
      </w:r>
      <w:r>
        <w:rPr>
          <w:rFonts w:cs="宋体" w:ascii="宋体" w:hAnsi="宋体"/>
        </w:rPr>
        <w:t>℃</w:t>
      </w:r>
      <w:r>
        <w:rPr>
          <w:rFonts w:cs="Times New Roman"/>
        </w:rPr>
        <w:t>;(4)</w:t>
      </w:r>
      <w:r>
        <w:rPr/>
        <w:t>发现飞泡，应重点检查风泡比是否失调、水药比值是否有误、吸药管是否内存空气或未埋入药液中、控药量定位阀是否走位、喷液面是否调整适当等</w:t>
      </w:r>
      <w:r>
        <w:rPr/>
        <w:t>;(5)</w:t>
      </w:r>
      <w:r>
        <w:rPr/>
        <w:t>在发泡过程中发现机组运转不正常时，应立即停机检查。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使用消火枪静压水源灭火时，连接发射器的水笼带可直接与消火栓接头连接，将比例混合器的吸药管插入泡沫剂的容器中，并调节比例混合器所需档数，即可供水发泡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发射器和</w:t>
      </w:r>
      <w:r>
        <w:rPr/>
        <w:t>BGP-200</w:t>
      </w:r>
      <w:r>
        <w:rPr/>
        <w:t>型的潜水泵配套使用时，应把接好发射器的水龙带与潜水泵连接，然后把潜水泵置入水中，潜水泵上的吸药管插入泡沫剂的容器中，启动潜水泵，即可发泡。</w:t>
      </w:r>
    </w:p>
    <w:p>
      <w:pPr>
        <w:pStyle w:val="Normal"/>
        <w:rPr/>
      </w:pPr>
      <w:r>
        <w:rPr/>
        <w:t>　　</w:t>
      </w:r>
      <w:r>
        <w:rPr/>
        <w:t xml:space="preserve">15.PZ5 </w:t>
      </w:r>
      <w:r>
        <w:rPr/>
        <w:t>型和</w:t>
      </w:r>
      <w:r>
        <w:rPr/>
        <w:t xml:space="preserve">PZ5A </w:t>
      </w:r>
      <w:r>
        <w:rPr/>
        <w:t>型发射器的枪体头部可自由调节。当顺时针方向旋转时，射程远</w:t>
      </w:r>
      <w:r>
        <w:rPr/>
        <w:t>;</w:t>
      </w:r>
      <w:r>
        <w:rPr/>
        <w:t>反之射程近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发射器应妥善存放，定期检修保养，经常试机检查，确保各部件灵活好用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发射器每次用完后，必须用清水冲洗干净，并放于通风干燥处，以防叶轮和其他部件锈蚀，影响发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216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9</Words>
  <Characters>1535</Characters>
  <CharactersWithSpaces>1801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1:55:00Z</dcterms:created>
  <dc:creator>User</dc:creator>
  <dc:description/>
  <dc:language>en-US</dc:language>
  <cp:lastModifiedBy>User</cp:lastModifiedBy>
  <dcterms:modified xsi:type="dcterms:W3CDTF">2016-06-26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