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警告符号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2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7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21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24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4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30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24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7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17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10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37285" cy="1017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4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24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4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14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4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79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4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79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2365" cy="9721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4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37285" cy="1010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4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79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109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27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79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905" cy="10185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79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79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8080" cy="1027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79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10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242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179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4270" cy="10179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1095" cy="10140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20775" cy="9804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3635" cy="11436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55395" cy="11988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38555" cy="11385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58570" cy="12560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47:00Z</dcterms:created>
  <dc:creator>izo</dc:creator>
  <dc:description/>
  <cp:keywords/>
  <dc:language>en-US</dc:language>
  <cp:lastModifiedBy>lfw</cp:lastModifiedBy>
  <cp:lastPrinted>2005-10-10T10:35:00Z</cp:lastPrinted>
  <dcterms:modified xsi:type="dcterms:W3CDTF">2009-11-04T08:34:00Z</dcterms:modified>
  <cp:revision>17</cp:revision>
  <dc:subject/>
  <dc:title/>
</cp:coreProperties>
</file>