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wmf" ContentType="image/x-wmf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wmf" ContentType="image/x-wmf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禁止符号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7415" cy="90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757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8210" cy="91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9480" cy="91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9320" cy="90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20115" cy="92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6305" cy="916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6305" cy="91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9320" cy="90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8050" cy="90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37895" cy="943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70280" cy="970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56310" cy="956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3765" cy="913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0590" cy="910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9320" cy="909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9480" cy="919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9320" cy="909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0590" cy="910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7415" cy="907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57580" cy="957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55040" cy="955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6305" cy="917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1860" cy="911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0590" cy="910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7575" cy="917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60755" cy="960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3130" cy="913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21385" cy="913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6305" cy="916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60755" cy="960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25195" cy="925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78205" cy="8782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83285" cy="884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7415" cy="907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9320" cy="909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20115" cy="920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3765" cy="913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48690" cy="948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49325" cy="949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3130" cy="9131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3765" cy="913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83920" cy="883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48690" cy="9486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9320" cy="9093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75360" cy="9753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9480" cy="9194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3130" cy="9131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3130" cy="9131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3765" cy="913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5035" cy="915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3130" cy="9131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3130" cy="9131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8210" cy="9182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7415" cy="9074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41705" cy="9639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8050" cy="9055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6145" cy="9061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1860" cy="9118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6305" cy="9163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23290" cy="923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7415" cy="9074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52170" cy="8578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54710" cy="8547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23925" cy="923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9480" cy="9194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0590" cy="9105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48995" cy="8489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90270" cy="8902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37260" cy="9372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3130" cy="9131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1138555" cy="11385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58570" cy="12560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47:00Z</dcterms:created>
  <dc:creator>izo</dc:creator>
  <dc:description/>
  <cp:keywords/>
  <dc:language>en-US</dc:language>
  <cp:lastModifiedBy>lfw</cp:lastModifiedBy>
  <cp:lastPrinted>2005-10-10T10:35:00Z</cp:lastPrinted>
  <dcterms:modified xsi:type="dcterms:W3CDTF">2009-11-04T08:34:00Z</dcterms:modified>
  <cp:revision>17</cp:revision>
  <dc:subject/>
  <dc:title/>
</cp:coreProperties>
</file>