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化工指示提示标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13155" cy="1532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避险处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04900" cy="15335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</w:rPr>
          <w:t>可动火区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04900" cy="15335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0" w:tgtFrame="_blank">
        <w:r>
          <w:rPr>
            <w:rStyle w:val="InternetLink"/>
          </w:rPr>
          <w:t>紧急洗眼装置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530225" cy="73596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3" w:tgtFrame="_blank">
        <w:r>
          <w:rPr>
            <w:rStyle w:val="InternetLink"/>
          </w:rPr>
          <w:t>冲淋洗眼装置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04900" cy="153352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6" w:tgtFrame="_blank">
        <w:r>
          <w:rPr>
            <w:rStyle w:val="InternetLink"/>
          </w:rPr>
          <w:t>化学吸收棉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04900" cy="153352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9" w:tgtFrame="_blank">
        <w:r>
          <w:rPr>
            <w:rStyle w:val="InternetLink"/>
          </w:rPr>
          <w:t>饮用水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04900" cy="153352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2" w:tgtFrame="_blank">
        <w:r>
          <w:rPr>
            <w:rStyle w:val="InternetLink"/>
          </w:rPr>
          <w:t>急救药箱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04900" cy="153352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5" w:tgtFrame="_blank">
        <w:r>
          <w:rPr>
            <w:rStyle w:val="InternetLink"/>
          </w:rPr>
          <w:t>救援电话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13790" cy="153352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8" w:tgtFrame="_blank">
        <w:r>
          <w:rPr>
            <w:rStyle w:val="InternetLink"/>
          </w:rPr>
          <w:t>医疗废物标志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1113790" cy="153352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zstsbz/20090715154458607.jpg" TargetMode="External"/><Relationship Id="rId4" Type="http://schemas.openxmlformats.org/officeDocument/2006/relationships/hyperlink" Target="http://www.jdzj.com/zhuanti/aqsctj/zstsbz/2009071515445860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dzj.com/zhuanti/aqsctj/zstsbz/20090715154458364.jpg" TargetMode="External"/><Relationship Id="rId7" Type="http://schemas.openxmlformats.org/officeDocument/2006/relationships/hyperlink" Target="http://www.jdzj.com/zhuanti/aqsctj/zstsbz/20090715154458364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jdzj.com/zhuanti/aqsctj/zstsbz/20090715154458951.jpg" TargetMode="External"/><Relationship Id="rId10" Type="http://schemas.openxmlformats.org/officeDocument/2006/relationships/hyperlink" Target="http://www.jdzj.com/zhuanti/aqsctj/zstsbz/2009071515445895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jdzj.com/zhuanti/aqsctj/zstsbz/20090715154458239.jpg" TargetMode="External"/><Relationship Id="rId13" Type="http://schemas.openxmlformats.org/officeDocument/2006/relationships/hyperlink" Target="http://www.jdzj.com/zhuanti/aqsctj/zstsbz/20090715154458239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jdzj.com/zhuanti/aqsctj/zstsbz/20090715154458916.jpg" TargetMode="External"/><Relationship Id="rId16" Type="http://schemas.openxmlformats.org/officeDocument/2006/relationships/hyperlink" Target="http://www.jdzj.com/zhuanti/aqsctj/zstsbz/20090715154458916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jdzj.com/zhuanti/aqsctj/zstsbz/20090715154458644.jpg" TargetMode="External"/><Relationship Id="rId19" Type="http://schemas.openxmlformats.org/officeDocument/2006/relationships/hyperlink" Target="http://www.jdzj.com/zhuanti/aqsctj/zstsbz/20090715154458644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jdzj.com/zhuanti/aqsctj/zstsbz/20090715154458708.jpg" TargetMode="External"/><Relationship Id="rId22" Type="http://schemas.openxmlformats.org/officeDocument/2006/relationships/hyperlink" Target="http://www.jdzj.com/zhuanti/aqsctj/zstsbz/20090715154458708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jdzj.com/zhuanti/aqsctj/zstsbz/20090715154458775.jpg" TargetMode="External"/><Relationship Id="rId25" Type="http://schemas.openxmlformats.org/officeDocument/2006/relationships/hyperlink" Target="http://www.jdzj.com/zhuanti/aqsctj/zstsbz/20090715154458775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jdzj.com/zhuanti/aqsctj/zstsbz/20090715154458365.jpg" TargetMode="External"/><Relationship Id="rId28" Type="http://schemas.openxmlformats.org/officeDocument/2006/relationships/hyperlink" Target="http://www.jdzj.com/zhuanti/aqsctj/zstsbz/20090715154458365.jpg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jdzj.com/zhuanti/aqsctj/zstsbz/20090715154458246.jp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0:00Z</dcterms:created>
  <dc:creator>微软用户</dc:creator>
  <dc:description/>
  <cp:keywords/>
  <dc:language>en-US</dc:language>
  <cp:lastModifiedBy>User</cp:lastModifiedBy>
  <dcterms:modified xsi:type="dcterms:W3CDTF">2016-12-24T01:15:00Z</dcterms:modified>
  <cp:revision>2</cp:revision>
  <dc:subject/>
  <dc:title>化工指示提示标志</dc:title>
</cp:coreProperties>
</file>