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试验安全事故应急处理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目的要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防范试验工作中发生安全事故，切实保障试验人员在实际工作中的人身安全。提高突发紧急事件处理能力，减少损失，保证各项工作的顺利进行，特制定本预案。各相关人员必须提高认识，明确职责，严格落实预案中的规定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适用人员及范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内部人员，包括：验证中心试验员、技术员、实习生及一般管理人员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外部人员，包括：各专业所人员、进厂服务的配套厂家人员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适用范围：车辆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车辆安全事故级别分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事故性质、严重性、危害程度等，确定相应级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辆安全事故指试验人员驾驶试验车辆发生事故，包括试验场内外，厂区内外任何地点。根据事故损失情况及危害程度等具体情况制定如下四个级别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Ⅰ</w:t>
      </w:r>
      <w:r>
        <w:rPr>
          <w:sz w:val="18"/>
          <w:lang w:eastAsia="zh-CN"/>
        </w:rPr>
        <w:t>级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特大事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：特大事故指事故造成人员死亡或伤势极为严重，车辆损失严重，损失额超过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万元以上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Ⅱ</w:t>
      </w:r>
      <w:r>
        <w:rPr>
          <w:sz w:val="18"/>
          <w:lang w:eastAsia="zh-CN"/>
        </w:rPr>
        <w:t>级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重大事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：重大事故指事故造成人员受伤，或车辆损失严重，损失额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万元以上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万元以下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Ⅲ</w:t>
      </w:r>
      <w:r>
        <w:rPr>
          <w:sz w:val="18"/>
          <w:lang w:eastAsia="zh-CN"/>
        </w:rPr>
        <w:t>级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般事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：一般事故指事故未造成人员受伤，仅造成车辆损失，且损失额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千元以上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万元以下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Ⅳ</w:t>
      </w:r>
      <w:r>
        <w:rPr>
          <w:sz w:val="18"/>
          <w:lang w:eastAsia="zh-CN"/>
        </w:rPr>
        <w:t>级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轻微事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：轻微事故指事故未造成人员受伤，仅车辆轻微损伤，损失额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千元以下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应急处理机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信息报告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事故突发后，事故当事人应立即向相关主管人员详细汇报情况，遵循主管人员指示。具体信息报告制度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遇一般及轻微事故，当事人应立即向验证中心安管人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赵雪民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汇报事故情况，安管人员逐层向科、所级领导汇报，征询处理意见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遇重大及特大事故，当事人应立即向安管人员汇报事故情况，安管人员逐层向科、所级领导汇报，部所级领导汇报主管院长，征询处理意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先期应急处置工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遇一般及轻微事故，当事人详细汇报完情况后，遵循安管人员指示，进行报警或其他应急工作。如有伤者，妥善安抚救治。在确保安全的前提下，抢救贵重物资、仪器设备等，保护好现场，等待进一步处理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遇重大及特大事故，当事人应立即向安管人员汇报事故情况，安管人员逐层向科、所级领导汇报，征询应急处理意见。安管人员根据领导处理意见，指示当事人进行报警或其他应急工作。在确保安全的前提下，抢救人员、贵重物资、仪器设备等，保护好事故现场，等待救援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后期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先期应急处理后，安管人员及时联络警方、保险公司等相关人员。根据事故损失及严重性、责任划分等问题，征询领导意见，积极稳妥、深入细致地进行善后处理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预防与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居安思危，预防为主。高度重视安全管理工作，防患于未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强化试验人员安全意识，坚持预防与应急相结合，做好应对突发事故的各项准备工作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定期进行安全知识培训，利用事故案例对试验人员进行讲解培训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以建立培训档案、试验员安全档案、签定安全责任书等手段，增强试验人员的安全责任心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4:20Z</dcterms:created>
  <dc:creator>Administrator</dc:creator>
  <dc:description/>
  <dc:language>en-US</dc:language>
  <cp:lastModifiedBy/>
  <dcterms:modified xsi:type="dcterms:W3CDTF">2017-01-12T07:04:39Z</dcterms:modified>
  <cp:revision>0</cp:revision>
  <dc:subject/>
  <dc:title>　　试验安全事故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