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18"/>
          <w:lang w:eastAsia="zh-CN"/>
        </w:rPr>
        <w:t>医院火灾事故应急预案</w:t>
      </w:r>
    </w:p>
    <w:p>
      <w:pPr>
        <w:pStyle w:val="Normal"/>
        <w:kinsoku w:val="true"/>
        <w:autoSpaceDE w:val="true"/>
        <w:ind w:left="0" w:right="0" w:firstLine="360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医院是一个人员比较集中的公共场所，多数人处于行动不便或不能自理的就医患者。为贯彻《消防法》及落实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安全第一、预防为主、消防结合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的消防安全方针，全院上下必须充分认识到火灾的危害性，做好火灾防范工作和应急灭火疏散预案，一旦发生火险，做到及时灭火，疏散病人和医疗设备，并能及时有序地处理好可能发生的紧急情况，使损失减少到最低限度，特制定火灾应急预案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一、建立消防应急疏散预案组织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医院成立消防应急疏散组织。由院长任领导小组组长，主管消防工作的副院长及班子成员担任副组长，成员由各科主任、护士长组成，由职能科室组织实施消防预案贯彻落实，发现隐患及时向院领导汇报，并及时排除隐患，使消防工作纳入正常工作计划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消防应急疏散小组领导名单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组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长：</w:t>
      </w:r>
      <w:r>
        <w:rPr>
          <w:sz w:val="18"/>
          <w:lang w:eastAsia="zh-CN"/>
        </w:rPr>
        <w:t>x x 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副组长：</w:t>
      </w:r>
      <w:r>
        <w:rPr>
          <w:sz w:val="18"/>
          <w:lang w:eastAsia="zh-CN"/>
        </w:rPr>
        <w:t>x x x x x x x 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成</w:t>
      </w:r>
      <w:r>
        <w:rPr>
          <w:rFonts w:eastAsia="Times New Roman"/>
          <w:sz w:val="18"/>
          <w:lang w:eastAsia="zh-CN"/>
        </w:rPr>
        <w:t xml:space="preserve"> </w:t>
      </w:r>
      <w:r>
        <w:rPr>
          <w:sz w:val="18"/>
          <w:lang w:eastAsia="zh-CN"/>
        </w:rPr>
        <w:t>员：</w:t>
      </w:r>
      <w:r>
        <w:rPr>
          <w:sz w:val="18"/>
          <w:lang w:eastAsia="zh-CN"/>
        </w:rPr>
        <w:t>x x x x x x x x x x x x x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预案网络组织人员。预案网络下设四个小组，由各个科室负责人、责任人、科室义务消防员组成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1)</w:t>
      </w:r>
      <w:r>
        <w:rPr>
          <w:sz w:val="18"/>
          <w:lang w:eastAsia="zh-CN"/>
        </w:rPr>
        <w:t>疏散引导组：医务科、护理部负责，一旦发生火灾及突发事件，立即启动消防应急预案，疏散组负责疏散安置患者逃生转移，对危重患者科室派专人安排疏散，对危重患者采取一些必要的防范措施，如防毒面具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2)</w:t>
      </w:r>
      <w:r>
        <w:rPr>
          <w:sz w:val="18"/>
          <w:lang w:eastAsia="zh-CN"/>
        </w:rPr>
        <w:t>通讯联络组：总务科负责，负责火灾发生后通讯联络畅通及抢修等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3)</w:t>
      </w:r>
      <w:r>
        <w:rPr>
          <w:sz w:val="18"/>
          <w:lang w:eastAsia="zh-CN"/>
        </w:rPr>
        <w:t>安全防护组：现场指挥人员临时指定，负责现场安全保护工作，为火灾后现场勘察提供第一手资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(4)</w:t>
      </w:r>
      <w:r>
        <w:rPr>
          <w:sz w:val="18"/>
          <w:lang w:eastAsia="zh-CN"/>
        </w:rPr>
        <w:t>火灾扑救组：保卫科、总务科负责，起初火灾的第一发现人，要保持清醒头脑，选用正确的灭火方法，边扑救、边呼叫，听到呼救人员迅速报警，火势危及电器设备时要切断电源，听到报警后所有人员要积极参加扑救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火灾的报警。一旦发生火灾，根据火灾情况选择报警部门，一般情况先报院部，接到报警人员要记录报警时间、地点并迅速赶赴现场，如遇紧急情况需报</w:t>
      </w:r>
      <w:r>
        <w:rPr>
          <w:sz w:val="18"/>
          <w:lang w:eastAsia="zh-CN"/>
        </w:rPr>
        <w:t>119</w:t>
      </w:r>
      <w:r>
        <w:rPr>
          <w:sz w:val="18"/>
          <w:lang w:eastAsia="zh-CN"/>
        </w:rPr>
        <w:t>火灾电话时，要讲清单位、地址、起火部位、燃烧物质、报警人姓名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二、火灾现场的组织指挥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一般人员服从消防人员，专职消防员服从灭火领导小组成员，领导小组成员服从领导小组组长，遇有公安消防部门在场时，则应服从公安消防人员的统一指挥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着火部位的科室、部门负责人接到火警后迅速赶赴现场，讲清起火部位、存放的物资性质、医疗设备、病床人数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在扑救中，职工、医护人员和科室负责人必须服从现场最高负责人指挥，应沉着、机智、灵活、正确地使用消防器材，做到先控制、后消灭，先救人、后救物的原则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抓好灭火的有利时机。对一般难以搬运物品，大型医疗设备要用水冷却，防止受热爆炸和烧毁，对某些物品在燃烧中产生的有毒气体，扑救时应采取防毒措施，如使用湿毛巾、湿口罩捂住口鼻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三、火灾现场人员的疏散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发生起火，孕妇、行动不便病人应及时离开火灾现场，报警、呼叫科室负责人，护士长要组织有部署地及时清点人数，疏散人员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疏散通道被烟雾所阻时，应用湿毛巾或湿口罩捂住口鼻冲出火场，对于烟雾中已迷失方向的人员，抢救人员应引导他们撤退，必要时指派专人护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某个病区如发生火灾，应及时开启各门和安全通道，以便疏散人员、设备，人员疏散时严禁使用电梯，以防突然停电人员被关现象发生，疏散时应尽最大可能分散人流，避免大量人员涌向一个出口，造成人员伤亡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四、日常注意事项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各科室、部门要保持室内整洁，本科室内制定出适合科室内的应急预案，让全科人员了如指掌，作到长备不懈，一旦发生火灾，沉着冷静，处理果断，应对自如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对科室内布置的消防器材做到定期检查、更换，任何人不得随意挪用，防止丢失，消防器材应处于良好状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职工必须了解</w:t>
      </w:r>
      <w:r>
        <w:rPr>
          <w:rFonts w:eastAsia="Times New Roman"/>
          <w:sz w:val="18"/>
          <w:lang w:eastAsia="zh-CN"/>
        </w:rPr>
        <w:t>“</w:t>
      </w:r>
      <w:r>
        <w:rPr>
          <w:sz w:val="18"/>
          <w:lang w:eastAsia="zh-CN"/>
        </w:rPr>
        <w:t>三懂三会</w:t>
      </w:r>
      <w:r>
        <w:rPr>
          <w:rFonts w:eastAsia="Times New Roman"/>
          <w:sz w:val="18"/>
          <w:lang w:eastAsia="zh-CN"/>
        </w:rPr>
        <w:t>”</w:t>
      </w:r>
      <w:r>
        <w:rPr>
          <w:sz w:val="18"/>
          <w:lang w:eastAsia="zh-CN"/>
        </w:rPr>
        <w:t>，懂火灾危险性、懂预防措施、懂扑救方法，会使用消防器材、会处理初起火灾、会报警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五、事故后的恢复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1</w:t>
      </w:r>
      <w:r>
        <w:rPr>
          <w:sz w:val="18"/>
          <w:lang w:eastAsia="zh-CN"/>
        </w:rPr>
        <w:t>、由应急救援总指挥发布停止应急救援程序，恢复正常状态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2</w:t>
      </w:r>
      <w:r>
        <w:rPr>
          <w:sz w:val="18"/>
          <w:lang w:eastAsia="zh-CN"/>
        </w:rPr>
        <w:t>、现场副总指挥布置清点人数，统计伤亡人员，数据要准确，派人保护事故现场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3</w:t>
      </w:r>
      <w:r>
        <w:rPr>
          <w:sz w:val="18"/>
          <w:lang w:eastAsia="zh-CN"/>
        </w:rPr>
        <w:t>、协助调查组进行事故的调查分析，检查事故现场和受影响的区域受到的损害。</w:t>
      </w:r>
    </w:p>
    <w:p>
      <w:pPr>
        <w:pStyle w:val="Normal"/>
        <w:kinsoku w:val="true"/>
        <w:autoSpaceDE w:val="true"/>
        <w:rPr>
          <w:sz w:val="18"/>
          <w:lang w:eastAsia="zh-CN"/>
        </w:rPr>
      </w:pPr>
      <w:r>
        <w:rPr>
          <w:sz w:val="18"/>
          <w:lang w:eastAsia="zh-CN"/>
        </w:rPr>
        <w:t>　　</w:t>
      </w:r>
      <w:r>
        <w:rPr>
          <w:sz w:val="18"/>
          <w:lang w:eastAsia="zh-CN"/>
        </w:rPr>
        <w:t>4</w:t>
      </w:r>
      <w:r>
        <w:rPr>
          <w:sz w:val="18"/>
          <w:lang w:eastAsia="zh-CN"/>
        </w:rPr>
        <w:t>、组织有关部门对事故损失进行评估，同时评估应急反应程序。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02Z</dcterms:created>
  <dc:creator>Administrator</dc:creator>
  <dc:description/>
  <dc:language>en-US</dc:language>
  <cp:lastModifiedBy/>
  <dcterms:modified xsi:type="dcterms:W3CDTF">2017-01-11T08:30:47Z</dcterms:modified>
  <cp:revision>0</cp:revision>
  <dc:subject/>
  <dc:title>　　医院火灾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