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化学品</w:t>
      </w:r>
      <w:r>
        <w:rPr>
          <w:b/>
        </w:rPr>
        <w:t>场所</w:t>
      </w:r>
      <w:r>
        <w:rPr>
          <w:b/>
        </w:rPr>
        <w:t>相关安全标志</w:t>
      </w:r>
      <w:r>
        <w:rPr>
          <w:b/>
        </w:rPr>
        <w:t>集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429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42.45pt,0.7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720" w:leader="none"/>
          <w:tab w:val="left" w:pos="6220" w:leader="none"/>
        </w:tabs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14425" cy="153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1114425" cy="1532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04900" cy="1532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5215" cy="1532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/>
        <w:drawing>
          <wp:inline distT="0" distB="0" distL="0" distR="0">
            <wp:extent cx="818515" cy="1143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/>
        <w:drawing>
          <wp:inline distT="0" distB="0" distL="0" distR="0">
            <wp:extent cx="1085215" cy="1532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165" cy="1532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2840" cy="1533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32840" cy="1532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2840" cy="1533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19150" cy="1143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819150" cy="1143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       </w:t>
      </w:r>
      <w:r>
        <w:rPr/>
        <w:drawing>
          <wp:inline distT="0" distB="0" distL="0" distR="0">
            <wp:extent cx="819150" cy="1143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818515" cy="1143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04265" cy="15328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04265" cy="15328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720" w:leader="none"/>
          <w:tab w:val="left" w:pos="6220" w:leader="none"/>
        </w:tabs>
        <w:rPr/>
      </w:pPr>
      <w:r>
        <w:rPr/>
        <w:drawing>
          <wp:inline distT="0" distB="0" distL="0" distR="0">
            <wp:extent cx="1104265" cy="15328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04265" cy="15328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04265" cy="15328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265" cy="15328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4425" cy="15328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4425" cy="15328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66800" cy="1543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4585" cy="15328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4425" cy="15328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17880" cy="11423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7880" cy="1133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17880" cy="11423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17880" cy="11423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17880" cy="11423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17880" cy="11423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17880" cy="11423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17880" cy="11423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5424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18515" cy="1143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04265" cy="15328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17880" cy="11334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17880" cy="11423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19785" cy="1143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817880" cy="11423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17880" cy="11423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17880" cy="11423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17880" cy="11423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17880" cy="11423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27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58:00Z</dcterms:created>
  <dc:creator>Administrator</dc:creator>
  <dc:description/>
  <cp:keywords/>
  <dc:language>en-US</dc:language>
  <cp:lastModifiedBy>User</cp:lastModifiedBy>
  <dcterms:modified xsi:type="dcterms:W3CDTF">2016-12-24T01:25:00Z</dcterms:modified>
  <cp:revision>4</cp:revision>
  <dc:subject/>
  <dc:title>化学品相关安全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