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化工管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颜色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47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"/>
                    <w:gridCol w:w="1177"/>
                    <w:gridCol w:w="521"/>
                    <w:gridCol w:w="1105"/>
                    <w:gridCol w:w="542"/>
                    <w:gridCol w:w="354"/>
                    <w:gridCol w:w="1141"/>
                    <w:gridCol w:w="667"/>
                    <w:gridCol w:w="1068"/>
                    <w:gridCol w:w="521"/>
                  </w:tblGrid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介质名称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涂色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24"/>
                          </w:rPr>
                          <w:t>管道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注字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名称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注字颜色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介质名称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涂色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24"/>
                          </w:rPr>
                          <w:t>管道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注字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名称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注字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颜色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业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上水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仪表用空气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深蓝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仪表空气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井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井水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氧气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天蓝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氧气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活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活水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氢气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深绿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氢气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过滤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过滤水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低压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低压氮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循环上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循环上水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压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压氮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循环下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循环回水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仪表用氮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仪表用氮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软化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软化水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二氧化氮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黑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二氧化氮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清静下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净化水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真空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真空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天蓝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热循环回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暗红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热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氨气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氨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热循环回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暗红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热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液氨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液氨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消防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消防水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氨水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氨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消防泡沫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消防泡沫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氯气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草绿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氯气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冷冻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淡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冷冻水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液氨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草绿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纯氯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冷冻回水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淡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冷冻回水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纯碱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粉红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纯碱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冷冻盐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淡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冷冻盐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烧碱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深蓝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烧碱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冷冻盐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淡绿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冷冻盐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盐碱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盐酸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低压蒸汽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低压蒸汽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硫酸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硫酸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压蒸汽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亚蒸汽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硝酸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本色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硝酸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蓝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压蒸汽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压蒸汽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醋酸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本色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醋酸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过热蒸汽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暗红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过热蒸汽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煤气等可燃气体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紫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煤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可燃气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蒸汽回水冷凝液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暗红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蒸汽冷凝液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可燃液体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银白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油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可燃液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废气的蒸汽冷凝液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暗红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蒸汽冷凝液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黑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料管道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红</w:t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按管道介质注字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空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压缩空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深蓝</w: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压缩空气</w:t>
                        </w:r>
                      </w:p>
                    </w:tc>
                    <w:tc>
                      <w:tcPr>
                        <w:tcW w:w="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采暖装置一律涂刷银漆，不注字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管道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塑料管道</w:t>
            </w:r>
            <w:r>
              <w:rPr>
                <w:rFonts w:ascii="宋体;SimSun" w:hAnsi="宋体;SimSun" w:cs="宋体;SimSun"/>
                <w:kern w:val="0"/>
                <w:sz w:val="24"/>
              </w:rPr>
              <w:t>除外）一律涂灰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不锈钢管、有色金属管、玻璃管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管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保温外用铅皮薄护照时，均不涂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室外地沟的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管道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涂色，但在阴井内接头处应按介质进行涂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保温涂沥青的防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管道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均不涂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1:00Z</dcterms:created>
  <dc:creator>微软中国</dc:creator>
  <dc:description/>
  <cp:keywords/>
  <dc:language>en-US</dc:language>
  <cp:lastModifiedBy>微软用户</cp:lastModifiedBy>
  <dcterms:modified xsi:type="dcterms:W3CDTF">2012-03-10T06:53:00Z</dcterms:modified>
  <cp:revision>2</cp:revision>
  <dc:subject/>
  <dc:title>化工管道的颜色</dc:title>
</cp:coreProperties>
</file>