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施工现场防火、消防预案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.</w:t>
      </w:r>
      <w:r>
        <w:rPr/>
        <w:t>总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1</w:t>
      </w:r>
      <w:r>
        <w:rPr/>
        <w:t>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了保护本项目部现场施工从业人员在生产活动中的生命安全</w:t>
      </w:r>
      <w:r>
        <w:rPr/>
        <w:t>,</w:t>
      </w:r>
      <w:r>
        <w:rPr/>
        <w:t>保证建筑工程施工现场</w:t>
      </w:r>
      <w:r>
        <w:rPr/>
        <w:t>(</w:t>
      </w:r>
      <w:r>
        <w:rPr/>
        <w:t>以下简称施工现场</w:t>
      </w:r>
      <w:r>
        <w:rPr/>
        <w:t>)</w:t>
      </w:r>
      <w:r>
        <w:rPr/>
        <w:t>在火灾事故时</w:t>
      </w:r>
      <w:r>
        <w:rPr/>
        <w:t>,</w:t>
      </w:r>
      <w:r>
        <w:rPr/>
        <w:t>能够及时进行应急救援</w:t>
      </w:r>
      <w:r>
        <w:rPr/>
        <w:t>,</w:t>
      </w:r>
      <w:r>
        <w:rPr/>
        <w:t>从而最大限度地降低火灾事故给企业及员工所造成的损失</w:t>
      </w:r>
      <w:r>
        <w:rPr/>
        <w:t>,</w:t>
      </w:r>
      <w:r>
        <w:rPr/>
        <w:t>根据《消防法》、《安全生产法》、《建设工程安全生产管理条例》等有关法律法规</w:t>
      </w:r>
      <w:r>
        <w:rPr>
          <w:rFonts w:eastAsia="Times New Roman"/>
        </w:rPr>
        <w:t xml:space="preserve"> </w:t>
      </w:r>
      <w:r>
        <w:rPr/>
        <w:t>规定</w:t>
      </w:r>
      <w:r>
        <w:rPr/>
        <w:t>,</w:t>
      </w:r>
      <w:r>
        <w:rPr/>
        <w:t>并结合企业实际</w:t>
      </w:r>
      <w:r>
        <w:rPr/>
        <w:t>,</w:t>
      </w:r>
      <w:r>
        <w:rPr/>
        <w:t>决定编制本预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2</w:t>
      </w:r>
      <w:r>
        <w:rPr/>
        <w:t>方针和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施工现场的消防工作方针是“预防为主、防消结合”。消防应急救援的原则是“保护人员安全优先、防止和控制灾害蔓延优先、保护环境和财产优先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3</w:t>
      </w:r>
      <w:r>
        <w:rPr/>
        <w:t>编制依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消防法》、《安全生产法》、《建设工程安全生产管理条例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4</w:t>
      </w:r>
      <w:r>
        <w:rPr/>
        <w:t>施工现场防火重点为：现场木工加工区、材料库房、电气焊施工操作及屋面防水层施工时防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施工现场消防应急预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1</w:t>
      </w:r>
      <w:r>
        <w:rPr/>
        <w:t>、建立健全消防组织及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消防领导小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长：</w:t>
      </w:r>
      <w:r>
        <w:rPr/>
        <w:t>###(139*******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副组长：</w:t>
      </w:r>
      <w:r>
        <w:rPr/>
        <w:t>###</w:t>
      </w:r>
      <w:r>
        <w:rPr/>
        <w:t>、</w:t>
      </w:r>
      <w:r>
        <w:rPr/>
        <w:t>###(136*******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员：</w:t>
      </w:r>
      <w:r>
        <w:rPr/>
        <w:t>### ### ### ## ## ### ## ### ## ### ### ## ## ### ## 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现场防火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、为强化工地安全文明建设，加强防火意识，杜绝火灾的发生，工地设防火管理人员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、工地防火、消防员应以身作则、积极带领职工学习知识，努力宣传“安全第一，预防为主”的方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、对木工房、危险品仓库等重点防火部位应进行经常性检查，发现有火种者有权制止。不听劝阻者，送上级部门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)</w:t>
      </w:r>
      <w:r>
        <w:rPr/>
        <w:t>、施工现场应明确划分动火火作业区，易燃可燃材料堆放仓库，废品集中站和生活区域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)</w:t>
      </w:r>
      <w:r>
        <w:rPr/>
        <w:t>、施工现场用电应规范，严格按用电安全管理规定要求，加强电源管理，以防止发生电起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)</w:t>
      </w:r>
      <w:r>
        <w:rPr/>
        <w:t>、发现火情立即上报项目部负责人并拨打“</w:t>
      </w:r>
      <w:r>
        <w:rPr/>
        <w:t>119”</w:t>
      </w:r>
      <w:r>
        <w:rPr/>
        <w:t>报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工地消防员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、在工地动火必须实行监护，熟悉掌握消防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、每天对重点防火部位进行检查，严禁人员在施工现场吸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、经常对消防器材进行检查、检修，使其齐全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)</w:t>
      </w:r>
      <w:r>
        <w:rPr/>
        <w:t>、对易燃易爆材料存放情况经常进行检查。存放要符合要求，并远离明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)</w:t>
      </w:r>
      <w:r>
        <w:rPr/>
        <w:t>、在易燃、易爆物品附近施焊，必须报当地消防部门审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)</w:t>
      </w:r>
      <w:r>
        <w:rPr/>
        <w:t>、对一般场地施焊，必须对其进行监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)</w:t>
      </w:r>
      <w:r>
        <w:rPr/>
        <w:t>、发现有火灾时，及时组织人员扑救，出现火势严重，无法控制时，要临危不乱，立即拨打火警电话“</w:t>
      </w:r>
      <w:r>
        <w:rPr/>
        <w:t>119”</w:t>
      </w:r>
      <w:r>
        <w:rPr/>
        <w:t>报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项目部应急行动的资源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灭火器材</w:t>
      </w:r>
      <w:r>
        <w:rPr/>
        <w:t>:</w:t>
      </w:r>
      <w:r>
        <w:rPr/>
        <w:t>灭火器日常按要求就位</w:t>
      </w:r>
      <w:r>
        <w:rPr/>
        <w:t>,</w:t>
      </w:r>
      <w:r>
        <w:rPr/>
        <w:t>紧急情况下集中使用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医疗器材</w:t>
      </w:r>
      <w:r>
        <w:rPr/>
        <w:t>:</w:t>
      </w:r>
      <w:r>
        <w:rPr/>
        <w:t>担架、塑料袋、小药箱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照明器材</w:t>
      </w:r>
      <w:r>
        <w:rPr/>
        <w:t>:</w:t>
      </w:r>
      <w:r>
        <w:rPr/>
        <w:t>手电筒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)</w:t>
      </w:r>
      <w:r>
        <w:rPr/>
        <w:t>通讯器材</w:t>
      </w:r>
      <w:r>
        <w:rPr/>
        <w:t>:</w:t>
      </w:r>
      <w:r>
        <w:rPr/>
        <w:t>电话、手机、对讲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)</w:t>
      </w:r>
      <w:r>
        <w:rPr/>
        <w:t>交通工具</w:t>
      </w:r>
      <w:r>
        <w:rPr/>
        <w:t>:</w:t>
      </w:r>
      <w:r>
        <w:rPr/>
        <w:t>工地常备</w:t>
      </w:r>
      <w:r>
        <w:rPr/>
        <w:t>1</w:t>
      </w:r>
      <w:r>
        <w:rPr/>
        <w:t>辆值班车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2</w:t>
      </w:r>
      <w:r>
        <w:rPr/>
        <w:t>、具体应急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强施工现场巡视，增设现场灭火器、黄沙箱数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一旦发生火情，立即组织人员灭火，视火情大小，决定是否组织人员撤离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施工现场平面火情发生时，人员可撤离出现场至场外马路，并同时组织义务消防员灭火并阻止火蔓延至立面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施工现场立面火情发生时，组织人员从施工完毕的楼梯间下行，严禁攀爬脚手架及乘坐上人电梯。同时组织义务消防员灭火并阻止火蔓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火势严重，无法控制时，要临危不乱，立即拨打火警电话“</w:t>
      </w:r>
      <w:r>
        <w:rPr/>
        <w:t>119”</w:t>
      </w:r>
      <w:r>
        <w:rPr/>
        <w:t>报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对出现的人员受伤事件，应及时组织抢救并拨打急救电话“</w:t>
      </w:r>
      <w:r>
        <w:rPr/>
        <w:t>120”</w:t>
      </w:r>
      <w:r>
        <w:rPr/>
        <w:t>进行救治。详见《施工现场应急预案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4:31Z</dcterms:created>
  <dc:creator>Administrator</dc:creator>
  <dc:description/>
  <dc:language>en-US</dc:language>
  <cp:lastModifiedBy/>
  <dcterms:modified xsi:type="dcterms:W3CDTF">2016-12-12T07:04:55Z</dcterms:modified>
  <cp:revision>0</cp:revision>
  <dc:subject/>
  <dc:title>施工现场防火、消防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