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某酒店触电事故应急处理与救援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目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确保酒店人员触电事故发生以后，能迅速有效地开展抢救工作，最大限度地降低人员及相关方面安全风险，特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组织机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长：大堂副理负责指挥及协调工作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员：　工程部负责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医务室人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安部值班主管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触电事故应急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本应急程序的要点是：抢救触电者，避免在抢救时发生其它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触电事故的任何人员都应当在第一时间抢救触电者，触电急救的要点是动作迅速，救护得法，切不可惊慌失措，束手无策。要贯彻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迅速、就地、正确、坚持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触电急救八字方针。发现有人触电，首先要尽快使触电者脱离电源，然后根据触电者的具体症状进行对症施救。并让在场人员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求援，同时向值班领导报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解脱方法：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切断电源。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若一时无法切断电源，可用干燥的木棒、木板、绝缘绳等绝缘材料解脱触电者，如果是高空作业，必须防止二次摔伤。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用绝缘工具切断带电导线。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抓住触电者干燥而不贴身的衣服，将其拖开，切记要避免碰到金属物体和触电者的裸露身体。注意：要预防触电者解脱后摔倒受伤。另外，以上办法仅适用于</w:t>
      </w:r>
      <w:r>
        <w:rPr>
          <w:sz w:val="18"/>
          <w:lang w:eastAsia="zh-CN"/>
        </w:rPr>
        <w:t>220/330V“</w:t>
      </w:r>
      <w:r>
        <w:rPr>
          <w:sz w:val="18"/>
          <w:lang w:eastAsia="zh-CN"/>
        </w:rPr>
        <w:t>低压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触电的抢救。对于高压触电应及时通知供电部门，采取相应的紧急措施，以免发生新的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医务人员到达前的现场抢救方法：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触电者神智清醒，让其就地休息。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触电者呼吸、心跳尚存、神志不清，应仰卧，周围保持空气流通，注意保暖。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触电者呼吸停止，则用口对口进行人工呼吸。触电者心脏停止跳动，用体外人工心脏挤压维持血液循环。若呼吸、心脏全停，则两种方法同时进行。注意：现场抢救不能轻易中止，要坚持到医务人员到场后接替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事故发生后，保安部应立即在现场设置警戒线，维护抢救现场的正常秩序，警戒人员应当引导医务人员快速进入事故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事故现场警戒线必须待医务人员将触电者带离现场赴医院救治，事故调查和排险抢修工作完毕，现场已无事故隐患时，方可解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应急物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常备药品：消毒用品、急救物品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绷带、无菌敷料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及各种常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用小夹板、担架、止血袋、氧气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通讯联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医务室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医院抢救中心：</w:t>
      </w:r>
      <w:r>
        <w:rPr>
          <w:sz w:val="18"/>
          <w:lang w:eastAsia="zh-CN"/>
        </w:rPr>
        <w:t xml:space="preserve">120 </w:t>
      </w:r>
      <w:r>
        <w:rPr>
          <w:sz w:val="18"/>
          <w:lang w:eastAsia="zh-CN"/>
        </w:rPr>
        <w:t>火警：</w:t>
      </w:r>
      <w:r>
        <w:rPr>
          <w:sz w:val="18"/>
          <w:lang w:eastAsia="zh-CN"/>
        </w:rPr>
        <w:t>119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负责人电话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六、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未采取绝缘措施前，救护人不得直接触及触电者的皮肤和潮湿的衣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当触电者位于高位时，应采取措施预防触电者在脱离电源后，坠地摔伤或摔死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电击二次伤害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事故发生时应组织人员进行全力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注意保护好事故现场，便于调查分析事故原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心肺复苏抢救措施要坚持不断的进行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包括送医院的途中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不能随便放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夜间发生触电事故时，应考虑切断电源后的临时照明问题，以利救护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0:02Z</dcterms:created>
  <dc:creator>Administrator</dc:creator>
  <dc:description/>
  <dc:language>en-US</dc:language>
  <cp:lastModifiedBy/>
  <dcterms:modified xsi:type="dcterms:W3CDTF">2016-12-12T07:10:11Z</dcterms:modified>
  <cp:revision>0</cp:revision>
  <dc:subject/>
  <dc:title>　　某酒店触电事故应急处理与救援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