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sz w:val="18"/>
          <w:lang w:eastAsia="zh-CN"/>
        </w:rPr>
      </w:pPr>
      <w:r>
        <w:rPr>
          <w:sz w:val="18"/>
          <w:lang w:eastAsia="zh-CN"/>
        </w:rPr>
        <w:t>　　矿井火灾应急救援预案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一、目的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为确保在煤矿井下发生火灾事故后能够有效地防止事故扩大，迅速抢救受灾人员，最大限度地减少伤害和损失，特制定本应急预案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二、范围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本应急预案适用于本矿井下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发生火灾事故时的应急处理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三、职责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四、发生火灾事故的应急预案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一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发生火灾事故的汇报和救灾组织计划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发生火灾事故后，事故地点及附近的人员在安全地点利用电话迅速将发生事故的地点、灾害性质、原因和火灾程度向矿值班室汇报，井下其它地点人员发现烟雾等异常情况后，也应及时汇报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值班员接到井下灾情汇报后，立即通知矿值班领导，并做好记录，值班领导接到通知后，立即到值班室并根据事故性质和受灾范围，决定是否通知救护大队，用电话通知灾区和受威胁区域人员，上述地区人员按《</w:t>
      </w:r>
      <w:r>
        <w:rPr>
          <w:sz w:val="18"/>
          <w:lang w:eastAsia="zh-CN"/>
        </w:rPr>
        <w:t>XX</w:t>
      </w:r>
      <w:r>
        <w:rPr>
          <w:sz w:val="18"/>
          <w:lang w:eastAsia="zh-CN"/>
        </w:rPr>
        <w:t>煤矿灾害预防与处理计划》中的撤退方式及避灾路线进行撤退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、值班领导按《</w:t>
      </w:r>
      <w:r>
        <w:rPr>
          <w:sz w:val="18"/>
          <w:lang w:eastAsia="zh-CN"/>
        </w:rPr>
        <w:t>XX</w:t>
      </w:r>
      <w:r>
        <w:rPr>
          <w:sz w:val="18"/>
          <w:lang w:eastAsia="zh-CN"/>
        </w:rPr>
        <w:t>煤矿灾害预防与处理计划》制定的通知程序，通知矿长、总工、各副矿长及有关科室负责人，同时上报县安全生产监督管理局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、县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市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政府及有关部门成立救灾指挥部，筹建处主任和总工程师配合矿山救护队队长，制定营救遇难人员和处理事故的作战计划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</w:t>
      </w:r>
      <w:r>
        <w:rPr>
          <w:sz w:val="18"/>
          <w:lang w:eastAsia="zh-CN"/>
        </w:rPr>
        <w:t>、救灾指挥部应迅速查明并组织通知撤退灾区和受威胁区域的人员，积极组织矿山救护队抢救遇难人员，同时探明火区地点、范围和发火原因，并采取措施，防止火焰向有人员的巷道蔓延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6</w:t>
      </w:r>
      <w:r>
        <w:rPr>
          <w:sz w:val="18"/>
          <w:lang w:eastAsia="zh-CN"/>
        </w:rPr>
        <w:t>、切断火区电源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7</w:t>
      </w:r>
      <w:r>
        <w:rPr>
          <w:sz w:val="18"/>
          <w:lang w:eastAsia="zh-CN"/>
        </w:rPr>
        <w:t>、根据已探明的火区地点和范围，制定出具体的灭火方案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二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发生火灾事故的自救计划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执行《</w:t>
      </w:r>
      <w:r>
        <w:rPr>
          <w:sz w:val="18"/>
          <w:lang w:eastAsia="zh-CN"/>
        </w:rPr>
        <w:t>XX</w:t>
      </w:r>
      <w:r>
        <w:rPr>
          <w:sz w:val="18"/>
          <w:lang w:eastAsia="zh-CN"/>
        </w:rPr>
        <w:t>煤矿灾害预防与处理计划》中瓦斯、煤尘爆炸自救的有关规定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五、应急预案的学习、演习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井下各工队负责组织本队职工学习应急预案，工作地点发生变化后或有新工人入矿时，都必须进行学习，考试合格后，方可上岗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如条件允许，矿井按应急预案每年组织一次模拟演习，针对演习发现的问题，及时修改补充应急预案，并保存记录。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17:56Z</dcterms:created>
  <dc:creator>Administrator</dc:creator>
  <dc:description/>
  <dc:language>en-US</dc:language>
  <cp:lastModifiedBy/>
  <dcterms:modified xsi:type="dcterms:W3CDTF">2016-12-12T07:18:13Z</dcterms:modified>
  <cp:revision>0</cp:revision>
  <dc:subject/>
  <dc:title>　　矿井火灾应急救援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