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建筑工程卫生防疫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组织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现场建立以项目经理为首的防疫工作小组，遵守《中华人民共和国传染病防治法》和国务院第</w:t>
      </w:r>
      <w:r>
        <w:rPr>
          <w:sz w:val="18"/>
          <w:lang w:eastAsia="zh-CN"/>
        </w:rPr>
        <w:t>376</w:t>
      </w:r>
      <w:r>
        <w:rPr>
          <w:sz w:val="18"/>
          <w:lang w:eastAsia="zh-CN"/>
        </w:rPr>
        <w:t>号令《突发公共卫生事件应急条例》，加强领导、强化责任，把预防食物中毒、预防传染性疾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传染性非典型肺炎和其他害虫，以防止对施工人员、现场和工程造成任何危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建立应对食物中毒、传染性疾病的应急机制，编制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)</w:t>
      </w:r>
      <w:r>
        <w:rPr>
          <w:sz w:val="18"/>
          <w:lang w:eastAsia="zh-CN"/>
        </w:rPr>
        <w:t>现场全封闭，项目实行准军事化管理，严防死守，严格实行出入登记制，避免群体出入，严禁外来人员在工地留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)</w:t>
      </w:r>
      <w:r>
        <w:rPr>
          <w:sz w:val="18"/>
          <w:lang w:eastAsia="zh-CN"/>
        </w:rPr>
        <w:t>加强分包队伍管理，保持劳务队伍稳定，避免频繁调动。项目每天根据民建队花名册认真对民工逐人清理核对，发现外来人员一律清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)</w:t>
      </w:r>
      <w:r>
        <w:rPr>
          <w:sz w:val="18"/>
          <w:lang w:eastAsia="zh-CN"/>
        </w:rPr>
        <w:t>请专业卫生防疫部门定期对现场、工人生活基地和工程进行防疫和卫生的专业检查、消毒和处理，包括消灭白蚁、鼠害、蚊蝇和其他害虫，以防止对施工人员、现场和工程造成任何危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)</w:t>
      </w:r>
      <w:r>
        <w:rPr>
          <w:sz w:val="18"/>
          <w:lang w:eastAsia="zh-CN"/>
        </w:rPr>
        <w:t>加强职工、民建队工人宿舍管理，改善职工居住条件。坚持每天打扫卫生，确保室内通风良好、空气流动，人均面积不少于</w:t>
      </w:r>
      <w:r>
        <w:rPr>
          <w:sz w:val="18"/>
          <w:lang w:eastAsia="zh-CN"/>
        </w:rPr>
        <w:t>2m2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)</w:t>
      </w:r>
      <w:r>
        <w:rPr>
          <w:sz w:val="18"/>
          <w:lang w:eastAsia="zh-CN"/>
        </w:rPr>
        <w:t>食堂工作人员加强注重个人卫生，工作时，戴上口罩和手套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食堂内做到保持通风、换气，定期对室内外环境进行消毒，保持室内外环境卫生清洁。食堂内生熟食品严格分开，决不允许出售剩余菜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)</w:t>
      </w:r>
      <w:r>
        <w:rPr>
          <w:sz w:val="18"/>
          <w:lang w:eastAsia="zh-CN"/>
        </w:rPr>
        <w:t>现场设专用隔离间，如有疫情发生，立即进行隔离，并上报防疫部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防疫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如该工地被市卫生行政部门确定为受传染性疾病污染的建筑工地，立即采取隔离控制管理，停止与外界的一切交往，杜绝疫情进一步扩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成立疫情管理机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)</w:t>
      </w:r>
      <w:r>
        <w:rPr>
          <w:sz w:val="18"/>
          <w:lang w:eastAsia="zh-CN"/>
        </w:rPr>
        <w:t>成立疫情隔离控制指挥部、负责隔离控制协调指挥工作，指挥部由建设单位、总包单位、监理单位、分包单位的主要负责人和政府、卫生防疫部门、公安机关负责人共同组成，总承包单位负责人负总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)</w:t>
      </w:r>
      <w:r>
        <w:rPr>
          <w:sz w:val="18"/>
          <w:lang w:eastAsia="zh-CN"/>
        </w:rPr>
        <w:t>成立现场应急管理机构，对工地疫情防治、隔离控制、生活保障、治安保卫及对外联系实施具体管理。现场应急管理机构由建设单位、总承包单位、监理单位和分包单位项目负责人组成，总承包单位项目负责人总负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)</w:t>
      </w:r>
      <w:r>
        <w:rPr>
          <w:sz w:val="18"/>
          <w:lang w:eastAsia="zh-CN"/>
        </w:rPr>
        <w:t>对疫情工地实行严格封闭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)</w:t>
      </w:r>
      <w:r>
        <w:rPr>
          <w:sz w:val="18"/>
          <w:lang w:eastAsia="zh-CN"/>
        </w:rPr>
        <w:t>工地大门、围挡的设置牢固严密，并保证切断工地与外界的直接接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)</w:t>
      </w:r>
      <w:r>
        <w:rPr>
          <w:sz w:val="18"/>
          <w:lang w:eastAsia="zh-CN"/>
        </w:rPr>
        <w:t>加强现场保卫，做到每日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巡逻检查和门卫</w:t>
      </w:r>
      <w:r>
        <w:rPr>
          <w:sz w:val="18"/>
          <w:lang w:eastAsia="zh-CN"/>
        </w:rPr>
        <w:t>24</w:t>
      </w:r>
      <w:r>
        <w:rPr>
          <w:sz w:val="18"/>
          <w:lang w:eastAsia="zh-CN"/>
        </w:rPr>
        <w:t>小时值班，配备足够的保安人员，保证发生疫情后，工地人员不外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)</w:t>
      </w:r>
      <w:r>
        <w:rPr>
          <w:sz w:val="18"/>
          <w:lang w:eastAsia="zh-CN"/>
        </w:rPr>
        <w:t>工地内采取严密的隔离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于与疫情密切接触者，进行重点隔离，密切接触者严格按防疫部门要求采取严密的隔离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加强对疫情密切接触者隔离区的管理，不得与隔离人员接触，隔离人员不得到隔离区外活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)</w:t>
      </w:r>
      <w:r>
        <w:rPr>
          <w:sz w:val="18"/>
          <w:lang w:eastAsia="zh-CN"/>
        </w:rPr>
        <w:t>做好隔离区内疫情防治工作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配合卫生防疫部门，做好对隔离区的消毒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隔离区人员每天进行体检，并认真做好记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做好对隔离人员的宣传教育工作。普及预防知识，做好隔离区人员思想工作，排除恐慌心理，积极服从和配合卫生防疫部门做好防治工作。杜绝私自出走或不服从管理的事件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)</w:t>
      </w:r>
      <w:r>
        <w:rPr>
          <w:sz w:val="18"/>
          <w:lang w:eastAsia="zh-CN"/>
        </w:rPr>
        <w:t>做好后勤保障工作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证隔离区内人员的生活物资供应，并随时与政府及有关部门联系，解决使用高峰期间的物资供应困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、禽流感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作为工作任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建立应对食物中毒、传染性疾病的应急机制，编制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)</w:t>
      </w:r>
      <w:r>
        <w:rPr>
          <w:sz w:val="18"/>
          <w:lang w:eastAsia="zh-CN"/>
        </w:rPr>
        <w:t>现场全封闭，项目实行准军事化管理，严防死守，严格实行出入登记制，避免群体出入，严禁外来人员在工地留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)</w:t>
      </w:r>
      <w:r>
        <w:rPr>
          <w:sz w:val="18"/>
          <w:lang w:eastAsia="zh-CN"/>
        </w:rPr>
        <w:t>加强分包队伍管理，保持劳务队伍稳定，避免频繁调动。项目每天根据民建队花名册认真对民工逐人清理核对，发现外来人员一律清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)</w:t>
      </w:r>
      <w:r>
        <w:rPr>
          <w:sz w:val="18"/>
          <w:lang w:eastAsia="zh-CN"/>
        </w:rPr>
        <w:t>请专业卫生防疫部门定期对现场、工人生活基地和工程进行防疫和卫生的专业检查、消毒和处理，包括消灭白蚁、鼠害、蚊蝇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3:12Z</dcterms:created>
  <dc:creator>Administrator</dc:creator>
  <dc:description/>
  <dc:language>en-US</dc:language>
  <cp:lastModifiedBy/>
  <dcterms:modified xsi:type="dcterms:W3CDTF">2016-12-12T07:03:32Z</dcterms:modified>
  <cp:revision>0</cp:revision>
  <dc:subject/>
  <dc:title>　　建筑工程卫生防疫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