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供配电设备安全标识的应用</w:t>
      </w:r>
      <w:r>
        <w:rPr>
          <w:rFonts w:eastAsia="Times New Roman"/>
        </w:rPr>
        <w:t xml:space="preserve">   </w:t>
      </w:r>
    </w:p>
    <w:p>
      <w:pPr>
        <w:pStyle w:val="Normal"/>
        <w:ind w:firstLine="359"/>
        <w:rPr/>
      </w:pPr>
      <w:r>
        <w:rPr/>
        <w:t>为了方便供配电设备的管理，在验收完供配电设备后，应对供配电设备进行统一的标识，标识应准确、完整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1</w:t>
      </w:r>
      <w:r>
        <w:rPr/>
        <w:t>、母排的标识的标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在供电系统中，三相供电相序的标识。我们分别把三相供电中的排列，如上、中、下或左、中、右以英文字母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予以标识，零线以</w:t>
      </w:r>
      <w:r>
        <w:rPr/>
        <w:t>N</w:t>
      </w:r>
      <w:r>
        <w:rPr/>
        <w:t>、地线用</w:t>
      </w:r>
      <w:r>
        <w:rPr/>
        <w:t>E</w:t>
      </w:r>
      <w:r>
        <w:rPr/>
        <w:t>标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在颜色标识里，根据规定，供电排列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相交流电对应的颜色分别是黄、绿、红色，中性线颜色采用淡蓝色，接地线以黄／绿双色标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因此，可以在母排上标上相应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E</w:t>
      </w:r>
      <w:r>
        <w:rPr/>
        <w:t>字母的标识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2</w:t>
      </w:r>
      <w:r>
        <w:rPr/>
        <w:t>、高压回路的标识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在高层楼宇供电中，一般采用引进市电高压电缆至楼宇变配电所，经所内高压开关柜或环网柜后，由降压变压器转换成低压供给用户，所以在变配电所的高压开关柜或环网柜中，高压回路的标识可采取下面的方式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高压进线总回路以市电供电回路命名标识。如</w:t>
      </w:r>
      <w:r>
        <w:rPr/>
        <w:t>XX</w:t>
      </w:r>
      <w:r>
        <w:rPr/>
        <w:t>变电站、</w:t>
      </w:r>
      <w:r>
        <w:rPr/>
        <w:t>XX</w:t>
      </w:r>
      <w:r>
        <w:rPr/>
        <w:t>线</w:t>
      </w:r>
      <w:r>
        <w:rPr/>
        <w:t>F24</w:t>
      </w:r>
      <w:r>
        <w:rPr/>
        <w:t>。</w:t>
      </w:r>
      <w:r>
        <w:rPr>
          <w:rFonts w:eastAsia="Times New Roman"/>
        </w:rPr>
        <w:t xml:space="preserve"> </w:t>
      </w:r>
      <w:r>
        <w:rPr/>
        <w:t>高压出线回路以分柜排列所供变压器位置进行标识。紧靠总柜的分柜为第一分柜；依次为第二、第三分柜……所以对高压出线回路可以这样标识：</w:t>
      </w:r>
      <w:r>
        <w:rPr/>
        <w:t>KMAN</w:t>
      </w:r>
      <w:r>
        <w:rPr/>
        <w:t>、</w:t>
      </w:r>
      <w:r>
        <w:rPr/>
        <w:t>PMAN</w:t>
      </w:r>
      <w:r>
        <w:rPr/>
        <w:t>其中</w:t>
      </w:r>
      <w:r>
        <w:rPr/>
        <w:t>K</w:t>
      </w:r>
      <w:r>
        <w:rPr/>
        <w:t>、</w:t>
      </w:r>
      <w:r>
        <w:rPr/>
        <w:t>P</w:t>
      </w:r>
      <w:r>
        <w:rPr/>
        <w:t>代表回路号，</w:t>
      </w:r>
      <w:r>
        <w:rPr/>
        <w:t>M</w:t>
      </w:r>
      <w:r>
        <w:rPr/>
        <w:t>代表分柜所处位置，</w:t>
      </w:r>
      <w:r>
        <w:rPr/>
        <w:t>AN</w:t>
      </w:r>
      <w:r>
        <w:rPr/>
        <w:t>代表该柜所供变压器号。例</w:t>
      </w:r>
      <w:r>
        <w:rPr/>
        <w:t>K4A5</w:t>
      </w:r>
      <w:r>
        <w:rPr/>
        <w:t>表示</w:t>
      </w:r>
      <w:r>
        <w:rPr/>
        <w:t>K</w:t>
      </w:r>
      <w:r>
        <w:rPr/>
        <w:t>回路第</w:t>
      </w:r>
      <w:r>
        <w:rPr/>
        <w:t>4</w:t>
      </w:r>
      <w:r>
        <w:rPr/>
        <w:t>分柜供</w:t>
      </w:r>
      <w:r>
        <w:rPr/>
        <w:t>5</w:t>
      </w:r>
      <w:r>
        <w:rPr/>
        <w:t>号变压器，</w:t>
      </w:r>
      <w:r>
        <w:rPr/>
        <w:t>P2A6</w:t>
      </w:r>
      <w:r>
        <w:rPr/>
        <w:t>表示</w:t>
      </w:r>
      <w:r>
        <w:rPr/>
        <w:t>P</w:t>
      </w:r>
      <w:r>
        <w:rPr/>
        <w:t>回路第</w:t>
      </w:r>
      <w:r>
        <w:rPr/>
        <w:t>2</w:t>
      </w:r>
      <w:r>
        <w:rPr/>
        <w:t>分柜供</w:t>
      </w:r>
      <w:r>
        <w:rPr/>
        <w:t>6</w:t>
      </w:r>
      <w:r>
        <w:rPr/>
        <w:t>号变压器。各标识分别贴于对应柜上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另外，对于各回路的运行状态还需进行警示性标识。在已处供电运行的回路上，在其柜上挂“严禁合地刀”标识牌。在已处于停供电的回路上，在其柜上挂“严禁合闸，有人工作”标识牌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3</w:t>
      </w:r>
      <w:r>
        <w:rPr/>
        <w:t>、变压器的标识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因变压器的设备容量、型号、规格、电压等级等内容在变压器的铭牌上已注明，所有变压器的标识，主要为高低压端母线排的标识和警示标识。母线排的标识前面已经讲过，高压端可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从左到右进行标识，对应的低压端可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从左到右进行标识。因为对变压器的巡视，有一个安全距离的问题，所以，在变压器的围栏上，应挂上“高压危验，请勿靠近”的标识牌。对于干式变压器，还应在变压器器身上贴“请勿触摸”标识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4</w:t>
      </w:r>
      <w:r>
        <w:rPr/>
        <w:t>、集中配电设备的标识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配电房是配电设备集中的场所，对集中配电设备的标识，主要是对配电屏和开关柜功能，对配电屏进行标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我们在设备管理工作中，从配电屏总柜开始，依次以数字中的</w:t>
      </w:r>
      <w:r>
        <w:rPr/>
        <w:t>1P</w:t>
      </w:r>
      <w:r>
        <w:rPr>
          <w:rFonts w:cs="宋体;SimSun" w:ascii="宋体;SimSun" w:hAnsi="宋体;SimSun"/>
        </w:rPr>
        <w:t>……</w:t>
      </w:r>
      <w:r>
        <w:rPr/>
        <w:t>NP</w:t>
      </w:r>
      <w:r>
        <w:rPr/>
        <w:t>对各配电屏进行排序，并以文字说明该柜功能，对配电屏进行标识。如：</w:t>
      </w:r>
      <w:r>
        <w:rPr/>
        <w:t xml:space="preserve">2P 3P </w:t>
      </w:r>
      <w:r>
        <w:rPr/>
        <w:t>电容柜</w:t>
      </w:r>
      <w:r>
        <w:rPr>
          <w:rFonts w:eastAsia="Times New Roman"/>
        </w:rPr>
        <w:t xml:space="preserve"> </w:t>
      </w:r>
      <w:r>
        <w:rPr/>
        <w:t>开关柜</w:t>
      </w:r>
      <w:r>
        <w:rPr>
          <w:rFonts w:eastAsia="Times New Roman"/>
        </w:rPr>
        <w:t xml:space="preserve"> </w:t>
      </w:r>
      <w:r>
        <w:rPr/>
        <w:t>该标识贴于配电屏的上端。　</w:t>
      </w:r>
    </w:p>
    <w:p>
      <w:pPr>
        <w:pStyle w:val="Normal"/>
        <w:ind w:firstLine="359"/>
        <w:rPr/>
      </w:pPr>
      <w:r>
        <w:rPr/>
        <w:t>开关柜中的开、关通常直接以文字标识，类似断路器按钮按其实际功能以文字标识，如“合闸”、“储能”、“分断”等。开关柜内开关所属回路的标识，可按开关所属配电屏的顺序、开关在该屏的位置及输出回路用户名称等进行标识。开关在该屏的位置可从上至下或从下至上，从左至右或从右至左用数字标识。输出回路用户名称，以文字直接标识。如“</w:t>
      </w:r>
      <w:r>
        <w:rPr/>
        <w:t>6P-3/</w:t>
      </w:r>
      <w:r>
        <w:rPr/>
        <w:t>会所”表示第</w:t>
      </w:r>
      <w:r>
        <w:rPr/>
        <w:t>6</w:t>
      </w:r>
      <w:r>
        <w:rPr/>
        <w:t>个配电屏的第三个开关柜输出至会所。该标识贴于开关柜面板上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配电房内开关对应输出电缆也需进行标识，标识内容与所属开关标识相对应，且需将电缆线径及长度加上。如上述开关的输出电缆可这样标识：</w:t>
      </w:r>
      <w:r>
        <w:rPr/>
        <w:t>6P-3/</w:t>
      </w:r>
      <w:r>
        <w:rPr/>
        <w:t>会所：</w:t>
      </w:r>
      <w:r>
        <w:rPr/>
        <w:t>VV22</w:t>
      </w:r>
      <w:r>
        <w:rPr>
          <w:rFonts w:cs="宋体;SimSun" w:ascii="宋体;SimSun" w:hAnsi="宋体;SimSun"/>
        </w:rPr>
        <w:t>—</w:t>
      </w:r>
      <w:r>
        <w:rPr/>
        <w:t>3×φ70 1× 35</w:t>
      </w:r>
      <w:r>
        <w:rPr/>
        <w:t>；</w:t>
      </w:r>
      <w:r>
        <w:rPr/>
        <w:t>215m</w:t>
      </w:r>
      <w:r>
        <w:rPr/>
        <w:t>。该标识以铁牌或塑料牌制作捆于电缆上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在配电房中，应有适当数量的警示标识牌，对于停用开关或正在检修的开关，可分别挂上“禁止合闸，有人工作”，“禁止合闸，线路有人工作”等标识牌，以防误操作。</w:t>
      </w:r>
      <w:r>
        <w:rPr>
          <w:rFonts w:eastAsia="Times New Roman"/>
        </w:rPr>
        <w:t xml:space="preserve"> </w:t>
      </w:r>
      <w:r>
        <w:rPr/>
        <w:t>配电房门和变压器房门也须进行标识，房门上可喷刷“闪电”标识，对配电房还可标上“配电重地，闲人勿近”字样标识，变压器房则还可标上“高压危险，请勿靠近”字样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5</w:t>
      </w:r>
      <w:r>
        <w:rPr/>
        <w:t>、楼层设备的标识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楼层设备主要为楼层配电箱和电表箱，为了对楼层设备进行统一有序的管理，须对各配电箱、电表箱、箱内开关、电表进行标识。一般楼层的配电箱和电表箱结合在一起，配电箱和电表箱可以这样进行标识：将箱所在栋数以数字排列，如</w:t>
      </w:r>
      <w:r>
        <w:rPr/>
        <w:t>7XM</w:t>
      </w:r>
      <w:r>
        <w:rPr/>
        <w:t>表示</w:t>
      </w:r>
      <w:r>
        <w:rPr/>
        <w:t>7</w:t>
      </w:r>
      <w:r>
        <w:rPr/>
        <w:t>栋的配电箱，若该栋内有两个以上的箱，则以</w:t>
      </w:r>
      <w:r>
        <w:rPr/>
        <w:t>7XMl</w:t>
      </w:r>
      <w:r>
        <w:rPr/>
        <w:t>、</w:t>
      </w:r>
      <w:r>
        <w:rPr/>
        <w:t>7XM2</w:t>
      </w:r>
      <w:r>
        <w:rPr/>
        <w:t>等标识，标识，贴于箱面上，箱内的电表和开关则以栋、楼层、房号为标识区别，电表和开关的标识一一对应。标识可直接贴于电表和开关上，但不可挡住抄表视线。</w:t>
      </w:r>
    </w:p>
    <w:sectPr>
      <w:type w:val="nextPage"/>
      <w:pgSz w:w="11906" w:h="16838"/>
      <w:pgMar w:left="1797" w:right="158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4:00Z</dcterms:created>
  <dc:creator>微软用户</dc:creator>
  <dc:description/>
  <cp:keywords/>
  <dc:language>en-US</dc:language>
  <cp:lastModifiedBy>微软用户</cp:lastModifiedBy>
  <dcterms:modified xsi:type="dcterms:W3CDTF">2012-03-15T09:59:00Z</dcterms:modified>
  <cp:revision>1</cp:revision>
  <dc:subject/>
  <dc:title>供配电设备安全标识的应用   </dc:title>
</cp:coreProperties>
</file>