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电器安全色、安全标志与含义</w:t>
      </w:r>
    </w:p>
    <w:p>
      <w:pPr>
        <w:pStyle w:val="Normal"/>
        <w:rPr/>
      </w:pPr>
      <w:r>
        <w:rPr/>
        <w:t>　　安全色有哪几种</w:t>
      </w:r>
      <w:r>
        <w:rPr/>
        <w:t>?</w:t>
      </w:r>
      <w:r>
        <w:rPr/>
        <w:t>其含义是什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红色 一般用来标志禁止和停止，如信号灯、紧急按钮均用红色，分别表示“禁止通行”、“禁止触动”等禁止的信息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黄色 一般用来标志注意、警告、危险，如“当心触电”、“注意安全”等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蓝色 一般用来标志强制执行和命令，如“必须戴安全帽”、“必须验电”等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绿色 一般用来标志安全无事，如“在此工作”、“由此攀登”等。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黑色 一般用来标注文字、符号和警告标志的图形等。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白色 一般用于安全标志红、蓝、绿色的背景色，也可用于安全标志的文字和图形符号。</w:t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黄色与黑色间隔条纹一般用来标志警告危险，如防护栏杆。</w:t>
      </w:r>
    </w:p>
    <w:p>
      <w:pPr>
        <w:pStyle w:val="Normal"/>
        <w:rPr/>
      </w:pPr>
      <w:r>
        <w:rPr/>
        <w:t>　　</w:t>
      </w:r>
      <w:r>
        <w:rPr/>
        <w:t>(8)</w:t>
      </w:r>
      <w:r>
        <w:rPr/>
        <w:t>红色与白色间隔条纹一般用来标志禁止通过、禁止穿越等。</w:t>
      </w:r>
    </w:p>
    <w:p>
      <w:pPr>
        <w:pStyle w:val="Normal"/>
        <w:rPr/>
      </w:pPr>
      <w:r>
        <w:rPr/>
        <w:t>　　在使用安全色时，为了提高安全色的辨认率，使其更明显醒目，常采用其他颜色作为背景，即对比色。红、蓝、绿的对比色为白色，黄的对比色为黑色，黑色与白色互为对比色。</w:t>
      </w:r>
    </w:p>
    <w:p>
      <w:pPr>
        <w:pStyle w:val="Normal"/>
        <w:rPr/>
      </w:pPr>
      <w:r>
        <w:rPr/>
        <w:t>　　安全标志有哪几种</w:t>
      </w:r>
      <w:r>
        <w:rPr/>
        <w:t>?</w:t>
      </w:r>
      <w:r>
        <w:rPr/>
        <w:t>其含义是什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禁止类标志 圆形，背景为白色，红色圆边，中间为一红色斜杠，图象用黑色。一般常用的有“禁止烟火”，“禁止启动”等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警告类标志 等边三角形，背景为黄色，边和图形都用黑色。一般常用的有“当心触电”，“注意安全”等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指令类标志 圆形，背景为蓝色，图象及文字用白色。一般常用的有“必须戴安全帽”，“必须戴护目镜”等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提示类标志 矩形，背景为绿色，图象和文字用白色。</w:t>
      </w:r>
    </w:p>
    <w:p>
      <w:pPr>
        <w:pStyle w:val="Normal"/>
        <w:rPr/>
      </w:pPr>
      <w:r>
        <w:rPr/>
        <w:t>　　常用电器设备上应有哪些安全标志或安全色</w:t>
      </w:r>
      <w:r>
        <w:rPr/>
        <w:t>?</w:t>
      </w:r>
    </w:p>
    <w:p>
      <w:pPr>
        <w:pStyle w:val="Normal"/>
        <w:rPr/>
      </w:pPr>
      <w:r>
        <w:rPr/>
        <w:t>　　发电机和电动机上应有设备的名称、容量和顺序编号。</w:t>
      </w:r>
    </w:p>
    <w:p>
      <w:pPr>
        <w:pStyle w:val="Normal"/>
        <w:rPr/>
      </w:pPr>
      <w:r>
        <w:rPr/>
        <w:t>　　变压器上应有名称、容量和顺序编号</w:t>
      </w:r>
      <w:r>
        <w:rPr/>
        <w:t>;</w:t>
      </w:r>
      <w:r>
        <w:rPr/>
        <w:t>单相变压器组成的三相变压器除标有以上内容外，还应有相位的标志</w:t>
      </w:r>
      <w:r>
        <w:rPr/>
        <w:t>;</w:t>
      </w:r>
    </w:p>
    <w:p>
      <w:pPr>
        <w:pStyle w:val="Normal"/>
        <w:rPr/>
      </w:pPr>
      <w:r>
        <w:rPr/>
        <w:t>　　变压 器室的门上，应标注变压器的名称、容量、编号，在周围的遮栏上挂有“止步、高压危险</w:t>
      </w:r>
      <w:r>
        <w:rPr/>
        <w:t>!”</w:t>
      </w:r>
      <w:r>
        <w:rPr/>
        <w:t>警告类标志牌。</w:t>
      </w:r>
    </w:p>
    <w:p>
      <w:pPr>
        <w:pStyle w:val="Normal"/>
        <w:rPr/>
      </w:pPr>
      <w:r>
        <w:rPr/>
        <w:t>　　蓄电池的总引出端子上，应有极性标志，蓄电池室的门上应挂有“禁止烟火”等禁止类标志。</w:t>
      </w:r>
    </w:p>
    <w:p>
      <w:pPr>
        <w:pStyle w:val="Normal"/>
        <w:rPr/>
      </w:pPr>
      <w:r>
        <w:rPr/>
        <w:t>　　电源母线</w:t>
      </w:r>
      <w:r>
        <w:rPr/>
        <w:t>L1(A)</w:t>
      </w:r>
      <w:r>
        <w:rPr/>
        <w:t>相黄色，</w:t>
      </w:r>
      <w:r>
        <w:rPr/>
        <w:t>L2(B)</w:t>
      </w:r>
      <w:r>
        <w:rPr/>
        <w:t>相绿色，</w:t>
      </w:r>
      <w:r>
        <w:rPr/>
        <w:t>L3(C)</w:t>
      </w:r>
      <w:r>
        <w:rPr/>
        <w:t>相红色</w:t>
      </w:r>
      <w:r>
        <w:rPr/>
        <w:t>;</w:t>
      </w:r>
      <w:r>
        <w:rPr/>
        <w:t>明设的接地母线、零线母线均为黑色</w:t>
      </w:r>
      <w:r>
        <w:rPr/>
        <w:t>;</w:t>
      </w:r>
      <w:r>
        <w:rPr/>
        <w:t>中性点接于接地网的明设接地线为紫色带黑色条纹</w:t>
      </w:r>
      <w:r>
        <w:rPr/>
        <w:t>;</w:t>
      </w:r>
      <w:r>
        <w:rPr/>
        <w:t>直流母线正极为赭色，负极为蓝色。</w:t>
      </w:r>
    </w:p>
    <w:p>
      <w:pPr>
        <w:pStyle w:val="Normal"/>
        <w:rPr/>
      </w:pPr>
      <w:r>
        <w:rPr/>
        <w:t>　　照明配电箱为浅驼色，动力配电箱为灰色或浅绿色，普通配电屏为浅驼色或浅绿色，消防和事故电源配电屏为红色，高压配电柜为为浅驼色或前绿色。</w:t>
      </w:r>
    </w:p>
    <w:p>
      <w:pPr>
        <w:pStyle w:val="Normal"/>
        <w:rPr/>
      </w:pPr>
      <w:r>
        <w:rPr/>
        <w:t>　　电器仪表玻璃表门上应在极限参数的位置上画有红线。</w:t>
      </w:r>
    </w:p>
    <w:p>
      <w:pPr>
        <w:pStyle w:val="Normal"/>
        <w:rPr/>
      </w:pPr>
      <w:r>
        <w:rPr/>
        <w:t>　　明设的电器管路一般为深灰色。</w:t>
      </w:r>
    </w:p>
    <w:p>
      <w:pPr>
        <w:pStyle w:val="Normal"/>
        <w:rPr/>
      </w:pPr>
      <w:r>
        <w:rPr/>
        <w:t>　　高压线路的杆塔上用黄，绿，红三个圆点标出相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c1a"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77e5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1</Words>
  <Characters>918</Characters>
  <CharactersWithSpaces>107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9:00Z</dcterms:created>
  <dc:creator>User</dc:creator>
  <dc:description/>
  <dc:language>en-US</dc:language>
  <cp:lastModifiedBy>User</cp:lastModifiedBy>
  <dcterms:modified xsi:type="dcterms:W3CDTF">2016-09-2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