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安全用电标志小知识</w:t>
      </w:r>
    </w:p>
    <w:p>
      <w:pPr>
        <w:pStyle w:val="Normal"/>
        <w:rPr/>
      </w:pPr>
      <w:r>
        <w:rPr/>
        <w:t>　　明确统一的标志是保证用电安全的一项重要措施。统计表明，不少电气事故完全是由于标志不统一而造成的。例如由于导线的颜色不统一，误将相线接设备的机壳，而导致机壳带电，酿成触点伤亡事故。</w:t>
      </w:r>
    </w:p>
    <w:p>
      <w:pPr>
        <w:pStyle w:val="Normal"/>
        <w:rPr/>
      </w:pPr>
      <w:r>
        <w:rPr/>
        <w:t>　　标志分为颜色标志和图形标志。颜色标志常用来区分各种不同性质、不同用途的导线，或用来表示某处安全程度。图形标志一般用来告诫人们不要去接近有危险的场所。为保证安全用电，必须严格按有关标准使用颜色标志和图形标志。我国安全色标采用的标准，基本上与国际标准草案</w:t>
      </w:r>
      <w:r>
        <w:rPr/>
        <w:t>(ISD)</w:t>
      </w:r>
      <w:r>
        <w:rPr/>
        <w:t>相同。一般采用的安全色有以下几种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红色：用来标志禁止、停止和消防，如信号灯、信号旗、机器上的紧急停机按钮等都是用红色来表示“禁止”的信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黄色：用来标志注意危险。如“当心触点”、“注意安全”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绿色：用来标志安全无事。如“在此工作”、“已接地”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蓝色：用来标志强制执行，如“必须带安全帽”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黑色：用来标志图像、文字符合和警告标志的几何图形。</w:t>
      </w:r>
    </w:p>
    <w:p>
      <w:pPr>
        <w:pStyle w:val="Normal"/>
        <w:rPr/>
      </w:pPr>
      <w:r>
        <w:rPr/>
        <w:t>　　按照规定，为便于识别，防止误操作，确保运行和检修人员的安全，采用不同颜色来区别设备特征。如电气母线，</w:t>
      </w:r>
      <w:r>
        <w:rPr/>
        <w:t>A</w:t>
      </w:r>
      <w:r>
        <w:rPr/>
        <w:t>相为黄色，</w:t>
      </w:r>
      <w:r>
        <w:rPr/>
        <w:t>B</w:t>
      </w:r>
      <w:r>
        <w:rPr/>
        <w:t>相为绿色，</w:t>
      </w:r>
      <w:r>
        <w:rPr/>
        <w:t>C</w:t>
      </w:r>
      <w:r>
        <w:rPr/>
        <w:t>相为红色，明敷的接地线涂为黑色。在二次系统中，交流电压回路用黄色，交流电流回路用绿色，信号和警告回路用白色。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drawing>
          <wp:inline distT="0" distB="0" distL="0" distR="0">
            <wp:extent cx="5334000" cy="4705350"/>
            <wp:effectExtent l="0" t="0" r="0" b="0"/>
            <wp:docPr id="1" name="图片 1" descr="http://www.diangon.com/image/portal/201606/24/144517jrcgueyphtiyyyg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diangon.com/image/portal/201606/24/144517jrcgueyphtiyyyg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03a57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3a5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3a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2:00Z</dcterms:created>
  <dc:creator>User</dc:creator>
  <dc:description/>
  <dc:language>en-US</dc:language>
  <cp:lastModifiedBy>User</cp:lastModifiedBy>
  <dcterms:modified xsi:type="dcterms:W3CDTF">2016-10-10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