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rPr/>
      </w:pPr>
      <w:r>
        <w:rPr/>
        <w:t>搭设拆除作业安全技术操作规程</w:t>
      </w:r>
    </w:p>
    <w:p>
      <w:pPr>
        <w:pStyle w:val="Normal"/>
        <w:ind w:firstLine="424"/>
        <w:rPr/>
      </w:pPr>
      <w:r>
        <w:rPr/>
        <w:t>建筑施工离不开搭设拆除作业，而搭设拆除作业又是技术活，还带有一定的危险性，怎样安全地进行搭设拆除作业呢？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搭设作业安全操作</w:t>
      </w:r>
    </w:p>
    <w:p>
      <w:pPr>
        <w:pStyle w:val="Normal"/>
        <w:ind w:firstLine="424"/>
        <w:rPr/>
      </w:pPr>
      <w:r>
        <w:rPr/>
        <w:t>搭设金属扣件双排脚手架，应严格按施工方案要求进行搭设。</w:t>
      </w:r>
    </w:p>
    <w:p>
      <w:pPr>
        <w:pStyle w:val="Normal"/>
        <w:ind w:firstLine="424"/>
        <w:rPr/>
      </w:pPr>
      <w:r>
        <w:rPr/>
        <w:t>搭设前应严格进行钢管筛选，凡严重锈蚀、簿壁、严重弯曲及变形的杆件不得使用。</w:t>
      </w:r>
    </w:p>
    <w:p>
      <w:pPr>
        <w:pStyle w:val="Normal"/>
        <w:ind w:firstLine="424"/>
        <w:rPr/>
      </w:pPr>
      <w:r>
        <w:rPr/>
        <w:t>严重锈蚀、变形、裂缝，螺栓螺纹已损坏的扣件不得采用。</w:t>
      </w:r>
    </w:p>
    <w:p>
      <w:pPr>
        <w:pStyle w:val="Normal"/>
        <w:ind w:firstLine="424"/>
        <w:rPr/>
      </w:pPr>
      <w:r>
        <w:rPr/>
        <w:t>脚手架的基础除按规定设置外还要做好排水处理。</w:t>
      </w:r>
    </w:p>
    <w:p>
      <w:pPr>
        <w:pStyle w:val="Normal"/>
        <w:ind w:firstLine="424"/>
        <w:rPr/>
      </w:pPr>
      <w:r>
        <w:rPr/>
        <w:t>高层钢管肝脚手架座于槽钢上的必须有地杆连接保护，普通脚手架立杆必须设底座保护。</w:t>
      </w:r>
    </w:p>
    <w:p>
      <w:pPr>
        <w:pStyle w:val="Normal"/>
        <w:ind w:firstLine="424"/>
        <w:rPr/>
      </w:pPr>
      <w:r>
        <w:rPr/>
        <w:t>所有扣件紧固力矩应达到</w:t>
      </w:r>
      <w:r>
        <w:rPr/>
        <w:t>4-5KG*M</w:t>
      </w:r>
      <w:r>
        <w:rPr/>
        <w:t>。</w:t>
      </w:r>
    </w:p>
    <w:p>
      <w:pPr>
        <w:pStyle w:val="Normal"/>
        <w:ind w:firstLine="424"/>
        <w:rPr/>
      </w:pPr>
      <w:r>
        <w:rPr/>
        <w:t>斜杆接长不宜用对接扣件，应采用二只以上回转扣件搭接，搭接长工度不少于</w:t>
      </w:r>
      <w:r>
        <w:rPr/>
        <w:t>0.4</w:t>
      </w:r>
      <w:r>
        <w:rPr/>
        <w:t>米。</w:t>
      </w:r>
    </w:p>
    <w:p>
      <w:pPr>
        <w:pStyle w:val="Normal"/>
        <w:ind w:firstLine="424"/>
        <w:rPr/>
      </w:pPr>
      <w:r>
        <w:rPr/>
        <w:t>高层脚手架的连接点应采用预埋刚性材料拉接，不得采用铁丝攀拉。</w:t>
      </w:r>
    </w:p>
    <w:p>
      <w:pPr>
        <w:pStyle w:val="Normal"/>
        <w:ind w:firstLine="424"/>
        <w:rPr/>
      </w:pPr>
      <w:r>
        <w:rPr/>
        <w:t>不宜采用承插式钢管做底部立杆交错之用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拆除作业安全操作</w:t>
      </w:r>
    </w:p>
    <w:p>
      <w:pPr>
        <w:pStyle w:val="Normal"/>
        <w:ind w:firstLine="424"/>
        <w:rPr/>
      </w:pPr>
      <w:r>
        <w:rPr/>
        <w:t>拆除现场必须设警戒区域，张挂醒目的警戒标志。警戒区域内严禁非拆除人员通行或在脚手架下方继续组织施工。地面监护人员必须履行职责。高层建筑脚手架拆除，应配备良好的通讯装置。</w:t>
      </w:r>
    </w:p>
    <w:p>
      <w:pPr>
        <w:pStyle w:val="Normal"/>
        <w:ind w:firstLine="424"/>
        <w:rPr/>
      </w:pPr>
      <w:r>
        <w:rPr/>
        <w:t>仔细检查吊运机械包括索具是否安全可靠，吊运机械不允许搭设在脚手架上，应另设装置。</w:t>
      </w:r>
    </w:p>
    <w:p>
      <w:pPr>
        <w:pStyle w:val="Normal"/>
        <w:ind w:firstLine="424"/>
        <w:rPr/>
      </w:pPr>
      <w:r>
        <w:rPr/>
        <w:t>如遇强风雨雪等特殊气候，不应进行脚手架的拆除，夜间实放脚手架的拆除作业，应具备良好的照明设备。</w:t>
      </w:r>
    </w:p>
    <w:p>
      <w:pPr>
        <w:pStyle w:val="Normal"/>
        <w:ind w:firstLine="424"/>
        <w:rPr/>
      </w:pPr>
      <w:r>
        <w:rPr/>
        <w:t>所有高处作业人员应严格按高处作业规定招执行和遵守安全纪律、拆除工艺要求。</w:t>
      </w:r>
    </w:p>
    <w:p>
      <w:pPr>
        <w:pStyle w:val="Normal"/>
        <w:ind w:firstLine="424"/>
        <w:rPr/>
      </w:pPr>
      <w:r>
        <w:rPr/>
        <w:t>建筑物内所有窗户必须关闭锁好，不允许向外开启或向外伸挑物件。</w:t>
      </w:r>
    </w:p>
    <w:p>
      <w:pPr>
        <w:pStyle w:val="Normal"/>
        <w:ind w:firstLine="424"/>
        <w:rPr/>
      </w:pPr>
      <w:r>
        <w:rPr/>
        <w:t>拆除人员进入岗位后，先进行检查，加固松动部位，清除步层内留的材料，物件及垃圾块，所有清理物应安全运输送至地面，严禁高处抛掷。</w:t>
      </w:r>
    </w:p>
    <w:p>
      <w:pPr>
        <w:pStyle w:val="Normal"/>
        <w:ind w:firstLine="424"/>
        <w:rPr/>
      </w:pPr>
      <w:r>
        <w:rPr/>
        <w:t>按搭设的反程序进行拆除：即安全网</w:t>
      </w:r>
      <w:r>
        <w:rPr/>
        <w:t>—</w:t>
      </w:r>
      <w:r>
        <w:rPr/>
        <w:t>竖挡板—垫铺笆—防护栏杆—搁栅—斜拉杆—墙连杆—大横杆—小横杆—立杆。</w:t>
      </w:r>
    </w:p>
    <w:p>
      <w:pPr>
        <w:pStyle w:val="Normal"/>
        <w:ind w:firstLine="424"/>
        <w:rPr/>
      </w:pPr>
      <w:r>
        <w:rPr/>
        <w:t>不允许分立面拆除或上下二步同时拆除，认真做到一步一清。</w:t>
      </w:r>
    </w:p>
    <w:p>
      <w:pPr>
        <w:pStyle w:val="Normal"/>
        <w:ind w:firstLine="424"/>
        <w:rPr/>
      </w:pPr>
      <w:r>
        <w:rPr/>
        <w:t>所有连墙杆、斜拉杆、隔排措施、登高措施必须随脚手架步层拆除同步下降，不准先行拆除。</w:t>
      </w:r>
    </w:p>
    <w:p>
      <w:pPr>
        <w:pStyle w:val="Normal"/>
        <w:ind w:firstLine="424"/>
        <w:rPr/>
      </w:pPr>
      <w:r>
        <w:rPr/>
        <w:t>所有杆件与扣件在拆除时应分离，不允许杆件上附着扣件输送到地面，或两杆同时拆下输送地面。</w:t>
      </w:r>
    </w:p>
    <w:p>
      <w:pPr>
        <w:pStyle w:val="Normal"/>
        <w:ind w:firstLine="424"/>
        <w:rPr/>
      </w:pPr>
      <w:r>
        <w:rPr/>
        <w:t>所有垫铺笆拆除，应自外向里竖立、搬运，防止自里向外翻起后，笆面垃圾物件直接从高处堕落伤人。</w:t>
      </w:r>
    </w:p>
    <w:p>
      <w:pPr>
        <w:pStyle w:val="Normal"/>
        <w:ind w:firstLine="424"/>
        <w:rPr/>
      </w:pPr>
      <w:r>
        <w:rPr/>
        <w:t>脚手架内必须使用电焊气割工艺时，应严格按照特殊工种的要求和消防规定执行，增派专职人员，配备料斗（桶），防止火星和切割物溅落，严禁无证动用焊割工具。</w:t>
      </w:r>
    </w:p>
    <w:p>
      <w:pPr>
        <w:pStyle w:val="Normal"/>
        <w:ind w:firstLine="424"/>
        <w:rPr/>
      </w:pPr>
      <w:r>
        <w:rPr/>
        <w:t>当日完工后，应仔细检查岗位周围的情况，如发现留有隐患的部位，应及时性进行修复或继续完成至一个程序、一个部位的结束，方可撤离岗位。</w:t>
      </w:r>
    </w:p>
    <w:p>
      <w:pPr>
        <w:pStyle w:val="Normal"/>
        <w:ind w:firstLine="424"/>
        <w:rPr/>
      </w:pPr>
      <w:r>
        <w:rPr/>
        <w:t>输送至地面的所有杆件、扣件等物体，应按类堆放整理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安全技术交底</w:t>
      </w:r>
    </w:p>
    <w:p>
      <w:pPr>
        <w:pStyle w:val="Normal"/>
        <w:ind w:firstLine="424"/>
        <w:rPr/>
      </w:pPr>
      <w:r>
        <w:rPr/>
        <w:t>一、材料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脚手架所使用的钢管、扣件及零配件等须统一规格，证件齐全，杜绝使用次品和不合格品的钢管。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材料管理人员要依据方案和交底检查材料规格和质量，履行验收手续和收存证明材质资料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使用钢管质量应符合</w:t>
      </w:r>
      <w:r>
        <w:rPr/>
        <w:t>GB/T700</w:t>
      </w:r>
      <w:r>
        <w:rPr/>
        <w:t>中</w:t>
      </w:r>
      <w:r>
        <w:rPr/>
        <w:t>Q235-A</w:t>
      </w:r>
      <w:r>
        <w:rPr/>
        <w:t>级钢规定，应采用现行《直缝电焊钢节》〈</w:t>
      </w:r>
      <w:r>
        <w:rPr/>
        <w:t>GB/T13793</w:t>
      </w:r>
      <w:r>
        <w:rPr/>
        <w:t>〉或《低压流件输适用焊缝钢筋》（</w:t>
      </w:r>
      <w:r>
        <w:rPr/>
        <w:t>GB/T3090</w:t>
      </w:r>
      <w:r>
        <w:rPr/>
        <w:t>）中规定的</w:t>
      </w:r>
      <w:r>
        <w:rPr/>
        <w:t>3</w:t>
      </w:r>
      <w:r>
        <w:rPr/>
        <w:t>号普通钢筋）的要求，切口平整，严禁使用变形、裂纹和严重锈蚀钢管。</w:t>
      </w:r>
    </w:p>
    <w:p>
      <w:pPr>
        <w:pStyle w:val="Normal"/>
        <w:ind w:firstLine="424"/>
        <w:rPr/>
      </w:pPr>
      <w:r>
        <w:rPr/>
        <w:t>二、安全事项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架子必须持有《特种作业人员操作证》的专业架子工进行，上岗前必须进行安全教育考试，合格后方可上岗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在脚手架上作业人员必须穿防滑鞋，正确佩戴使用安全带，着装灵便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进入施工现场必须佩带合格的安全帽，系好下颚带，锁好带扣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登高（</w:t>
      </w:r>
      <w:r>
        <w:rPr/>
        <w:t>2</w:t>
      </w:r>
      <w:r>
        <w:rPr/>
        <w:t>米以上）作业时必须系合格的安全带，系挂牢固，高挂低用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脚手板必须铺严、实、平稳。不得有探头板，要与架体拴牢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架上作业人员应作好分工、配合，传递杆件应把握好重心，平稳传递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作业人员应佩带工具袋，不要将工具放在架子上，以免掉落伤人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架设材料要随上随用，以免放置不当掉落伤人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在搭设作业中，地面上配合人员应避开可能落物的区域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严禁在架子上作业时嬉戏、打闹、躺卧，严禁攀爬脚手架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  <w:t>严禁酒后上岗，严禁高血压、心脏病、癫痫病等不适宜登高作业人员上岗作业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12.</w:t>
      </w:r>
      <w:r>
        <w:rPr/>
        <w:t>搭拆脚手架时，要有专人协调指挥，地面应设警戒区，要有旁站人员看守，严禁非操作人员入内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13.</w:t>
      </w:r>
      <w:r>
        <w:rPr/>
        <w:t>架子在使用期间，严禁拆除与架子有关的任何杆件，必须拆除时，应经项目部主管领导批准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14.</w:t>
      </w:r>
      <w:r>
        <w:rPr/>
        <w:t>架子每步距均设一层水平安全网（随层），以后每四层设一道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15.</w:t>
      </w:r>
      <w:r>
        <w:rPr/>
        <w:t>脚手架基础必须平整夯实，具有足够的承载力和稳定性，立杆下必须放置垫座和通板，有畅通的排水设施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16.</w:t>
      </w:r>
      <w:r>
        <w:rPr/>
        <w:t>搭、拆架子时必须设置物料提上、吊下设施，严禁抛掷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17.</w:t>
      </w:r>
      <w:r>
        <w:rPr/>
        <w:t>脚手架作业面外立面设挡脚板加两道护身栏杆，挂满立网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18.</w:t>
      </w:r>
      <w:r>
        <w:rPr/>
        <w:t>架子搭设完后，要经有关人员验收，填写验收合格单后方可投入使用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19.</w:t>
      </w:r>
      <w:r>
        <w:rPr/>
        <w:t>遇</w:t>
      </w:r>
      <w:r>
        <w:rPr/>
        <w:t>6</w:t>
      </w:r>
      <w:r>
        <w:rPr/>
        <w:t>级（含）以上大风天、雪、雾、雷雨等特殊天气应停止架子作业。雨雪天气后作业时必须采取防滑措施；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20.</w:t>
      </w:r>
      <w:r>
        <w:rPr/>
        <w:t>脚手架必须与建筑物拉结牢固，需安设防雷装置，接地电阻不得大于</w:t>
      </w:r>
      <w:r>
        <w:rPr/>
        <w:t>4Ω</w:t>
      </w:r>
      <w:r>
        <w:rPr/>
        <w:t>；</w:t>
      </w:r>
    </w:p>
    <w:p>
      <w:pPr>
        <w:pStyle w:val="Normal"/>
        <w:ind w:firstLine="424"/>
        <w:rPr/>
      </w:pPr>
      <w:r>
        <w:rPr/>
        <w:t>21.</w:t>
      </w:r>
      <w:r>
        <w:rPr/>
        <w:t>扣件应采用锻铸铁制作的扣件，其材质应符合现行国家标准《钢管脚手架扣件》（</w:t>
      </w:r>
      <w:r>
        <w:rPr/>
        <w:t>GB/15831</w:t>
      </w:r>
      <w:r>
        <w:rPr/>
        <w:t>（的规定，采用其它材料制作的扣件，应有试验证明其质量符合该材料规定方可使用。搭设和验收必须符合</w:t>
      </w:r>
      <w:r>
        <w:rPr/>
        <w:t>JGJ1300-2001</w:t>
      </w:r>
      <w:r>
        <w:rPr/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587" w:gutter="0" w:header="851" w:top="1440" w:footer="992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13:00Z</dcterms:created>
  <dc:creator>微软用户</dc:creator>
  <dc:description/>
  <cp:keywords/>
  <dc:language>en-US</dc:language>
  <cp:lastModifiedBy>User</cp:lastModifiedBy>
  <dcterms:modified xsi:type="dcterms:W3CDTF">2016-11-19T02:54:00Z</dcterms:modified>
  <cp:revision>5</cp:revision>
  <dc:subject/>
  <dc:title>搭设拆除作业安全技术</dc:title>
</cp:coreProperties>
</file>