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</w:rPr>
      </w:pPr>
      <w:r>
        <w:rPr>
          <w:b/>
        </w:rPr>
        <w:t>冲击钻</w:t>
      </w:r>
      <w:r>
        <w:rPr>
          <w:b/>
        </w:rPr>
        <w:t>作业人员</w:t>
      </w:r>
      <w:r>
        <w:rPr>
          <w:b/>
        </w:rPr>
        <w:t>安全操作规程</w:t>
      </w:r>
    </w:p>
    <w:p>
      <w:pPr>
        <w:pStyle w:val="Normal"/>
        <w:rPr/>
      </w:pPr>
      <w:r>
        <w:rPr/>
        <w:t>　　冲击钻：桥涵或者高楼进行施工时可能需要打地桩，可根据当地地质条件选用冲击钻施工，冲击钻为钻机的一种。主要用于地质较硬，有岩石等较硬地层的钻孔施工。</w:t>
      </w:r>
    </w:p>
    <w:p>
      <w:pPr>
        <w:pStyle w:val="Normal"/>
        <w:rPr/>
      </w:pPr>
      <w:r>
        <w:rPr/>
        <w:t>　　钻机共分为：旋挖钻，冲击钻，汽车钻，正循环钻，反循环钻。</w:t>
      </w:r>
    </w:p>
    <w:p>
      <w:pPr>
        <w:pStyle w:val="Normal"/>
        <w:rPr/>
      </w:pPr>
      <w:r>
        <w:rPr/>
        <w:t>　　</w:t>
      </w:r>
      <w:r>
        <w:rPr>
          <w:b/>
        </w:rPr>
        <w:t>冲击钻</w:t>
      </w:r>
      <w:r>
        <w:rPr>
          <w:b/>
        </w:rPr>
        <w:t>的</w:t>
      </w:r>
      <w:r>
        <w:rPr>
          <w:b/>
        </w:rPr>
        <w:t>施工流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地质的复堪，在钻孔范围内选择钻孔地点，对桩基础所在位置地质进行检查，看是否与设计相符合，对于大型的、桩径大、数量多的工程还是有必要的</w:t>
      </w:r>
      <w:r>
        <w:rPr/>
        <w:t>;</w:t>
      </w:r>
      <w:r>
        <w:rPr/>
        <w:t>对于特大型工程还应该试桩。　</w:t>
      </w:r>
      <w:r>
        <w:rPr/>
        <w:t>2</w:t>
      </w:r>
      <w:r>
        <w:rPr/>
        <w:t>、根据现场状况，选择施工方式，筑岛或者围堰，是否需要栈桥等，合理的布置现场，合理选择钻孔顺序，减少钻机周转，且不影响邻近的孔</w:t>
      </w:r>
      <w:r>
        <w:rPr/>
        <w:t>;</w:t>
      </w:r>
      <w:r>
        <w:rPr/>
        <w:t>如需筑岛，材料一般就近选择，材质一般没得多少限制，但筑岛的高度应比所在施工范围历史最高水位还要高</w:t>
      </w:r>
      <w:r>
        <w:rPr/>
        <w:t>2m</w:t>
      </w:r>
      <w:r>
        <w:rPr/>
        <w:t>以上，这个很重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现场地质状况，合理的选择冲击钻，</w:t>
      </w:r>
      <w:r>
        <w:rPr/>
        <w:t>8t</w:t>
      </w:r>
      <w:r>
        <w:rPr/>
        <w:t>或者</w:t>
      </w:r>
      <w:r>
        <w:rPr/>
        <w:t>10t</w:t>
      </w:r>
      <w:r>
        <w:rPr/>
        <w:t>的就看地质情况如何，对于硬度较高的岩层建议选择</w:t>
      </w:r>
      <w:r>
        <w:rPr/>
        <w:t>10t</w:t>
      </w:r>
      <w:r>
        <w:rPr/>
        <w:t>的钻机</w:t>
      </w:r>
      <w:r>
        <w:rPr/>
        <w:t>;</w:t>
      </w:r>
      <w:r>
        <w:rPr/>
        <w:t>钻头直径比设计孔径小</w:t>
      </w:r>
      <w:r>
        <w:rPr/>
        <w:t>5cm</w:t>
      </w:r>
      <w:r>
        <w:rPr/>
        <w:t>为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钢护筒加工，根据现场实际地质情况，经过侧压力计算选择钢板厚度，一般在钢模板厂加工卷制成段，现场钻孔时跟进焊接，护筒跟进深度一般考虑底口位于硬质岩层，特别应注意一定要穿透流沙层。钢护筒加工</w:t>
      </w:r>
      <w:r>
        <w:rPr/>
        <w:t>3m</w:t>
      </w:r>
      <w:r>
        <w:rPr/>
        <w:t>左右为一段，运输时加十字撑，第一节护筒刃脚应加强，防止跟进卷边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冲击钻孔其实跟很多水下桩基施工的工艺是等同的，有一个最重要的关键点，就是泥浆护壁，护壁泥浆含沙量一定要小。护壁的浓度可以根据经验判断，也可以试验测定，泥浆太浓钻孔速度慢，泥浆太轻护壁容易坍塌。泥浆制作还应根据工程难度来定，有些地质用普通粘土造浆即可，有些地质应根据要求合理选择泥浆配合比</w:t>
      </w:r>
      <w:r>
        <w:rPr/>
        <w:t>(</w:t>
      </w:r>
      <w:r>
        <w:rPr/>
        <w:t>试验确定</w:t>
      </w:r>
      <w:r>
        <w:rPr/>
        <w:t>)</w:t>
      </w:r>
      <w:r>
        <w:rPr/>
        <w:t>。特别是沿海地区盐碱化很严重，需特殊考虑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钻孔钻进要点</w:t>
      </w:r>
      <w:r>
        <w:rPr>
          <w:rFonts w:eastAsia="Times New Roman"/>
        </w:rPr>
        <w:t xml:space="preserve"> </w:t>
      </w:r>
      <w:r>
        <w:rPr/>
        <w:t>开始钻进宜慢不宜快，因为护筒刃脚周围岩层要密实有个过程，需反复冲击挤压，因为这个位置最容易穿孔</w:t>
      </w:r>
      <w:r>
        <w:rPr/>
        <w:t xml:space="preserve">; </w:t>
      </w:r>
      <w:r>
        <w:rPr/>
        <w:t>垂直度校正，</w:t>
      </w:r>
      <w:r>
        <w:rPr/>
        <w:t>2-3m</w:t>
      </w:r>
      <w:r>
        <w:rPr/>
        <w:t>后立即校正，钻孔太深且偏差太大只有回填重来</w:t>
      </w:r>
      <w:r>
        <w:rPr/>
        <w:t>(</w:t>
      </w:r>
      <w:r>
        <w:rPr/>
        <w:t>其实规范都是假的，但有个最重要的，就是桩头周围土方挖除后，肉眼看上去一定要横竖成行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岩层一般是倾斜，与钻机接触面位置垂直，此处位置通过回填卵石反复冲钻，直到岩层平整，怎么判断，若冲下钢丝绳摆动厉害即有可能就是这种情况，容易发生卡钻，钻头倾斜倒向，孔位倾斜等。</w:t>
      </w:r>
      <w:r>
        <w:rPr>
          <w:rFonts w:eastAsia="Times New Roman"/>
        </w:rPr>
        <w:t xml:space="preserve"> </w:t>
      </w:r>
      <w:r>
        <w:rPr/>
        <w:t>护筒及时跟进，护筒内的水头一定要保持。</w:t>
      </w:r>
      <w:r>
        <w:rPr>
          <w:rFonts w:eastAsia="Times New Roman"/>
        </w:rPr>
        <w:t xml:space="preserve"> </w:t>
      </w:r>
      <w:r>
        <w:rPr/>
        <w:t>泥浆指标随时检查控制，不可马虎</w:t>
      </w:r>
      <w:r>
        <w:rPr>
          <w:rFonts w:eastAsia="Times New Roman"/>
        </w:rPr>
        <w:t xml:space="preserve"> </w:t>
      </w:r>
      <w:r>
        <w:rPr/>
        <w:t>钻机随时检查，钢丝绳等随时检查，掉钻很难处理</w:t>
      </w:r>
      <w:r>
        <w:rPr>
          <w:rFonts w:eastAsia="Times New Roman"/>
        </w:rPr>
        <w:t xml:space="preserve"> </w:t>
      </w:r>
      <w:r>
        <w:rPr/>
        <w:t>每天根据钻渣判断地质情况，做好地质柱状图标识</w:t>
      </w:r>
      <w:r>
        <w:rPr>
          <w:rFonts w:eastAsia="Times New Roman"/>
        </w:rPr>
        <w:t xml:space="preserve"> </w:t>
      </w:r>
      <w:r>
        <w:rPr/>
        <w:t>钻至设计位置后通知监理一起验收，共同确定孔底地质与设计是否一致，第一根桩基验孔还应通知业主、设计、勘察等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钻孔整个过程控制应严谨，但出现故障时也不必担心，合理选择处理方式，一般都可以解决，一般常见的有，刃脚穿孔、塌孔、偏孔、十字孔、卡钻、埋钻、吊钻等，提前做好预防措施一般都会不会发生，值班人员责任感很重要。</w:t>
      </w:r>
    </w:p>
    <w:p>
      <w:pPr>
        <w:pStyle w:val="Normal"/>
        <w:ind w:firstLine="420"/>
        <w:rPr/>
      </w:pPr>
      <w:r>
        <w:rPr/>
        <w:t>8</w:t>
      </w:r>
      <w:r>
        <w:rPr/>
        <w:t>、剩下清孔，钢筋笼下放、混凝土浇筑封底等都是比较常规的，不多写。但孔底的残渣、沉淀的砂等一定要循环清理干净，不然会对后期工程埋下较大的隐患。混凝土浇筑时，在封底混凝土冲击下，残渣会夹杂在钢筋上或者握裹在混凝土里造成桩基缺陷，另上部结构荷载传递到桩底时，结构绝对会应为残渣等产生不均匀沉降。</w:t>
      </w:r>
    </w:p>
    <w:p>
      <w:pPr>
        <w:pStyle w:val="Normal"/>
        <w:ind w:firstLine="420"/>
        <w:rPr/>
      </w:pPr>
      <w:r>
        <w:rPr>
          <w:b/>
        </w:rPr>
        <w:t>冲击钻</w:t>
      </w:r>
      <w:r>
        <w:rPr>
          <w:b/>
        </w:rPr>
        <w:t>作业人员</w:t>
      </w:r>
      <w:r>
        <w:rPr>
          <w:b/>
        </w:rPr>
        <w:t>安全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钻机操作人员必须经过有关部门考试合格后，方可以持证上岗，严禁无证或酒后违章作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钻孔作业前必须将厂家检验合格证书，厂家资质、上岗证书等提供安全部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进入工地，作业必须正确佩戴安全防护用品，交叉作业，夜间作业人员必须穿上反光背心，服从现场安全管理，接受安全培训交底教育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安装钻机的场地应平整、坚实，安装由专业人员进行统一指挥安装，严禁非专业人员进行安装作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钻进就位确认安置正确后，在桅杆顶上先系上四根缆风绳，然后将桅杆竖起，桅杆竖起后，将下节桅杆固定好，再将上节桅杆拉出，并将上下节桅杆固定、安装好拉杆后，再将缆风绳系好。可用法兰螺丝调整缆风绳拉力，使桅杆立正以免倾斜</w:t>
      </w:r>
      <w:r>
        <w:rPr/>
        <w:t>(</w:t>
      </w:r>
      <w:r>
        <w:rPr/>
        <w:t>开动主桅杆专用卷筒竖起桅杆时，动作要缓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桅杆竖立起后，将桅杆底部的千斤顶旋出，以便载荷通过千斤顶传递到支座上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作业前必须将泥浆池用钢管刷上红白油漆，高度</w:t>
      </w:r>
      <w:r>
        <w:rPr/>
        <w:t>1.2</w:t>
      </w:r>
      <w:r>
        <w:rPr/>
        <w:t>米分两层进行安全围挡，泥浆池下发必须用彩条布进行围挡，设置好安全警示标志牌、安全网，安全操作平台，进行安全围挡。</w:t>
      </w:r>
      <w:r>
        <w:rPr/>
        <w:t>8</w:t>
      </w:r>
      <w:r>
        <w:rPr/>
        <w:t>、现场临时用电必须由专业电工进行，严禁非专人人员操作，严格执行“一机一箱、一闸、一漏”管理规定，现场电器设施必须符合临时用电管理规定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开动前应检查卷扬机刹车、钢丝绳、配重、桅杆孔销的连接等安全性能，确认安全后，方可以作业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经常检查钢丝绳损伤情况，如断丝超过</w:t>
      </w:r>
      <w:r>
        <w:rPr/>
        <w:t>5%</w:t>
      </w:r>
      <w:r>
        <w:rPr/>
        <w:t>时，应及时更换，严禁使用断股的钢丝绳，严禁用手摸钢丝绳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下降工作中，若钻具停住，不应悬在空中，而应将钻具提上以后，再重新下降。钻机的桅杆升降时，操作人员应站在安全的位置上进行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拧上钻具后，为检查接合处的螺纹连接情况，必须用凿子作检查标记线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钻具下降到井底以前，应检查钻头安装正确，钻具上应无裂纹等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电动机未停止前，禁止检查钻机，钻机工作时，严禁紧固钻机任何零件。钻机启动电源后，严禁严禁在桅杆上工作，及其它检修工作，严禁桅杆下人员停留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森林旁严禁动火作业，如需要动火作业，必须上报安全部，采取有效安全措施后，方可以作业。现场工棚必须配备消防器材，严禁采用煤、煤气、大功率电炉子等明火进行取暖，防止火灾和中毒事故的发生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为避免钻具未夹住，不工作时，不得将其停留在井底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遇有恶劣气候，不许在桅杆上工作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停止工作时，应把钻具从井内取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34:00Z</dcterms:created>
  <dc:creator>微软用户</dc:creator>
  <dc:description/>
  <cp:keywords/>
  <dc:language>en-US</dc:language>
  <cp:lastModifiedBy>User</cp:lastModifiedBy>
  <dcterms:modified xsi:type="dcterms:W3CDTF">2016-11-19T02:41:00Z</dcterms:modified>
  <cp:revision>4</cp:revision>
  <dc:subject/>
  <dc:title>冲击钻作业人员安全操作规程</dc:title>
</cp:coreProperties>
</file>