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sz w:val="18"/>
          <w:lang w:eastAsia="zh-CN"/>
        </w:rPr>
      </w:pPr>
      <w:r>
        <w:rPr>
          <w:sz w:val="18"/>
          <w:lang w:eastAsia="zh-CN"/>
        </w:rPr>
        <w:t>　　通信机房火灾应急预案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rFonts w:eastAsia="Times New Roman"/>
          <w:sz w:val="18"/>
          <w:lang w:val="en-US" w:eastAsia="zh-CN"/>
        </w:rPr>
        <w:t xml:space="preserve">    </w:t>
      </w:r>
      <w:r>
        <w:rPr>
          <w:sz w:val="18"/>
          <w:lang w:eastAsia="zh-CN"/>
        </w:rPr>
        <w:t>一、为认真贯彻落实《国务院关于特大安全事故行政责任追究的规定》，积极提高我公司重点要害部位特大安全事故应急处理能力，努力减少各类特大安全事故所造成的损失，消除火灾事故的隐患，保障公司财产和员工的生命安全，特制定本预案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二、本预案针对我公司通信机房的火灾而制定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移动通信机房灭火流程如下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一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值班人员发现机房火情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包括监控中心人员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要立即到现场查看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二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如果是个别电路盘着火，应拔出着火的电路盘，用</w:t>
      </w:r>
      <w:r>
        <w:rPr>
          <w:sz w:val="18"/>
          <w:lang w:eastAsia="zh-CN"/>
        </w:rPr>
        <w:t>1211</w:t>
      </w:r>
      <w:r>
        <w:rPr>
          <w:sz w:val="18"/>
          <w:lang w:eastAsia="zh-CN"/>
        </w:rPr>
        <w:t>或二氧化碳灭火器将火扑灭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三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某机柜几块电路盘及电缆着火，应立即拔出着火的电路盘，用</w:t>
      </w:r>
      <w:r>
        <w:rPr>
          <w:sz w:val="18"/>
          <w:lang w:eastAsia="zh-CN"/>
        </w:rPr>
        <w:t>1211</w:t>
      </w:r>
      <w:r>
        <w:rPr>
          <w:sz w:val="18"/>
          <w:lang w:eastAsia="zh-CN"/>
        </w:rPr>
        <w:t>或二氧化碳灭火器喷射灭火剂将火扑灭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四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如果机房的机架机柜着火，值班人员无力自灭自救时，监控中心应切断机架机柜电源或楼层电源，关闭空调，严禁开窗</w:t>
      </w:r>
      <w:r>
        <w:rPr>
          <w:sz w:val="18"/>
          <w:lang w:eastAsia="zh-CN"/>
        </w:rPr>
        <w:t>,</w:t>
      </w:r>
      <w:r>
        <w:rPr>
          <w:sz w:val="18"/>
          <w:lang w:eastAsia="zh-CN"/>
        </w:rPr>
        <w:t>及时向公司安全生产管理领导小组报告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五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公司安全生产管理领导小组指挥机关义务消防队队员进行灭火</w:t>
      </w:r>
      <w:r>
        <w:rPr>
          <w:sz w:val="18"/>
          <w:lang w:eastAsia="zh-CN"/>
        </w:rPr>
        <w:t>,</w:t>
      </w:r>
      <w:r>
        <w:rPr>
          <w:sz w:val="18"/>
          <w:lang w:eastAsia="zh-CN"/>
        </w:rPr>
        <w:t>组织值班人员立即撤离现场，封闭门窗，按下区域自动灭火按钮灭火，同时拨打</w:t>
      </w:r>
      <w:r>
        <w:rPr>
          <w:sz w:val="18"/>
          <w:lang w:eastAsia="zh-CN"/>
        </w:rPr>
        <w:t>119</w:t>
      </w:r>
      <w:r>
        <w:rPr>
          <w:sz w:val="18"/>
          <w:lang w:eastAsia="zh-CN"/>
        </w:rPr>
        <w:t>报警，大声呼救，报告公司主管领导或安保值班室，监控室广播火警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六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在消防队到达后，应积极配合，简明扼要说明着火位置，火势情况和已采取的补救措施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七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用</w:t>
      </w:r>
      <w:r>
        <w:rPr>
          <w:sz w:val="18"/>
          <w:lang w:eastAsia="zh-CN"/>
        </w:rPr>
        <w:t>1211</w:t>
      </w:r>
      <w:r>
        <w:rPr>
          <w:sz w:val="18"/>
          <w:lang w:eastAsia="zh-CN"/>
        </w:rPr>
        <w:t>或二氧化碳灭火器喷射灭火剂能把火扑灭的，应配合消防队保护现场和消除隐患，防止再次着火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八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用</w:t>
      </w:r>
      <w:r>
        <w:rPr>
          <w:sz w:val="18"/>
          <w:lang w:eastAsia="zh-CN"/>
        </w:rPr>
        <w:t>1211</w:t>
      </w:r>
      <w:r>
        <w:rPr>
          <w:sz w:val="18"/>
          <w:lang w:eastAsia="zh-CN"/>
        </w:rPr>
        <w:t>或二氧化碳灭火器不能把火扑灭时，为防止烟熏引起人员中毒，应组织人员有序疏散，使用相应的灭火器材灭火，尽快将火扑灭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九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应保护好现场，按照事故调查处理办法执行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十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火灾报警电话：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119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三、本预案应注意的特别事项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当发生火灾情况，进行处理并保证人身安全的同时，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根据设备的重要性进行相应的抢救措施，保证重要设备，特别是直通电话，以及与冀北、华北相应数据的上传，保证通道畅通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抢救完主要设备，在进行次要的设备抢修，待事故处理完毕后，进行相应的实验，保证设备的运行性，并进行设备的可行性分析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39:45Z</dcterms:created>
  <dc:creator>Administrator</dc:creator>
  <dc:description/>
  <dc:language>en-US</dc:language>
  <cp:lastModifiedBy/>
  <dcterms:modified xsi:type="dcterms:W3CDTF">2016-11-16T06:54:55Z</dcterms:modified>
  <cp:revision>0</cp:revision>
  <dc:subject/>
  <dc:title>　　通信机房火灾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