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</w:rPr>
        <w:t>工程冬季防护安全应急预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冬季防护安全预案组织机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应急响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预案应急由工程项目应急组织机构第一责任人作出决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应急救援行动优先原则，员工和应急救援人员的安全优先，防止事故扩展优先，保护环境优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应急处理原则：预防为主，防御与救助相结合控制灾害险情恶化，最大限度减少人员伤亡和财产损失，根据事故级别，实施相应应急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危害识别及处理决策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施工前对施工人员进行安全交底，严格执行国家的有关规定，积极开展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增意识，保安全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在施工现场要设置安全警示牌，加大宣传力度，不断提高员工的安全意识和责任感，确保这次施工任务按期、安全顺利的圆满完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进入现场必须穿劳保服，戴安全帽，从事高空作业人员系好安全带，办理高空作业票，设置好安全防护措施，预防高空坠落事故发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接、拆除电源必须是持证上岗的电工，不允许私自接电违章作业，施工中要预防触电、火灾事故的发生，严禁乱动现场的一切设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电焊机配电盘不能露天摆设，要设置防雨棚，设备、工机具、料堆需做好防盗工作，工机具房不许积存可燃爆炸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严格遵守各种操作规程，加强现场监督，减少或避免人身伤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加强现场的安全、环境卫生管理，坚持文明施工，对运进厂的工程材料、工机具按规定地点摆放整齐，并将材料按成品分类进行挂牌标识，在施工期间，坚持每天边施工边打扫清理，保持作业现场无杂物和边角料，干净卫生，施工结束做到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工完料尽场地清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基本上到达相互满意安全撤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安全制度和规程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安全检查制度：执行项目部制度标准安全检查管理规定有关规定条款，坚持管理人员与员工相结合的原则，以查思想、查制度、查隐患为主要内容，安全负责人坚持天天检查，对检查出的问题及时组织整改，以防出现违章和各类事故发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安全教育制度：执行项目部安全管理制度标准中安全教育管理规定的有关内容，认真组织好施工人员进场前的安全教育工作，组织安全上岗考试，进行三级安全教育，办好安全上岗证件，在施工过程中，要坚持每天召开班前会，按照现场作业情况组织进行安全交底。施工现场要设置安全警识牌，加大安全教育力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特种作业人员管理制度：执行项目部制度标准特殊作业安全管理制度有关规定，从事高空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米以上作业要编制施工方案和设置安全防护措施，对特殊工种人员要办理上岗操作证，并将复印件随身携带，以备检查，作到持证上岗，杜绝无证人员从事本工种工作，一经发现，按违章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制定设备、材料安全操作规程，在施工前，我们将对各类设备、工机具、设施、材料等进行安全检查，凡进入现场的设备必须处于完好的使用状态，否则禁止进入施工现场，并将设备的各种操作规程、设置标识牌放在现场，以使施工作业人员熟悉和掌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应急处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指挥：事故发生后，第一发现人及时报告总指挥并保护现场，及时急救处理，联络报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联络：应熟悉掌握有关部门和人员的联络渠道。报警电话</w:t>
      </w:r>
      <w:r>
        <w:rPr>
          <w:sz w:val="18"/>
          <w:lang w:eastAsia="zh-CN"/>
        </w:rPr>
        <w:t>110</w:t>
      </w:r>
      <w:r>
        <w:rPr>
          <w:sz w:val="18"/>
          <w:lang w:eastAsia="zh-CN"/>
        </w:rPr>
        <w:t>，火警</w:t>
      </w:r>
      <w:r>
        <w:rPr>
          <w:sz w:val="18"/>
          <w:lang w:eastAsia="zh-CN"/>
        </w:rPr>
        <w:t>119</w:t>
      </w:r>
      <w:r>
        <w:rPr>
          <w:sz w:val="18"/>
          <w:lang w:eastAsia="zh-CN"/>
        </w:rPr>
        <w:t>，急救中心电话</w:t>
      </w:r>
      <w:r>
        <w:rPr>
          <w:sz w:val="18"/>
          <w:lang w:eastAsia="zh-CN"/>
        </w:rPr>
        <w:t>120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事故预防及应急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火灾事故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及时报警，组织补救，当火灾发生时，当事人或周围发现者应立即拨打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119”</w:t>
      </w:r>
      <w:r>
        <w:rPr>
          <w:sz w:val="18"/>
          <w:lang w:eastAsia="zh-CN"/>
        </w:rPr>
        <w:t>并说明火灾部位的简要情况，同时报告值班干部和施工现场的领导进行补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集中力量控制火势，根据就近原则，利用周围消防设施，可燃物的性质、数量、火势、燃烧速度及范围作出正确判断进行灭火。消灭飞火，组织人力密切监视未燃飞火，防止造成新的火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疏散物质，安排人力物力对没破坏的物品进行疏散，减少损失，阻止火势蔓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d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注意人身安全，在补救过程中，防止自身及周围人员的人身伤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e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积极抢救被困人员，视情况送医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f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配合消防人员，最终将火扑灭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触电事故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立即切断电源，用木棒等绝缘工具，将电线断开，放置适当位置，以防再次触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伤害人员被救后，应立即观察其呼吸、心跳情况，必要时可以采取人工呼吸、心脏挤压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在处理电击时，还应注意有无其他损伤而做相应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d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局部电击时应对伤员进行早期清创处理，创面宜暴露，不宜包扎，由电击而发生内部组织坏死时，必须注射破伤风抗菌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坠落事故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事故发生后，迅速采取必要措施，避免更多人员受到伤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、对受伤人员进行现场急救，叫救护车到现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、急救，对受伤人员进行人工呼吸、心脏按摩、止血治疗、休克措施要适当，并对骨折进行固定和包扎伤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d</w:t>
      </w:r>
      <w:r>
        <w:rPr>
          <w:sz w:val="18"/>
          <w:lang w:eastAsia="zh-CN"/>
        </w:rPr>
        <w:t>、同时作好送往医院抢救的准备工作，组织人员献血，协助医院抢救伤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e</w:t>
      </w:r>
      <w:r>
        <w:rPr>
          <w:sz w:val="18"/>
          <w:lang w:eastAsia="zh-CN"/>
        </w:rPr>
        <w:t>、查找分析事故原因，教育广大职工避免此类事故再次发生。</w:t>
      </w:r>
    </w:p>
    <w:p>
      <w:pPr>
        <w:pStyle w:val="Normal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8:51Z</dcterms:created>
  <dc:creator>Administrator</dc:creator>
  <dc:description/>
  <dc:language>en-US</dc:language>
  <cp:lastModifiedBy/>
  <dcterms:modified xsi:type="dcterms:W3CDTF">2016-11-16T06:46:04Z</dcterms:modified>
  <cp:revision>0</cp:revision>
  <dc:subject/>
  <dc:title>工程冬季防护安全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