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24"/>
          <w:szCs w:val="24"/>
          <w:lang w:eastAsia="zh-CN"/>
        </w:rPr>
        <w:t>暴风、暴雨雪、雷电天气可能造成矿井停电、停风、淹井事故的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eastAsia="zh-CN"/>
        </w:rPr>
        <w:t>为认真贯彻落实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全第一、预防为主、综合治理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安全生产方针，提高我矿对定点事故的防范意识，完善暴风、暴雨、雷电天气可能造成矿井停电、停风、淹井事故应急预案，降低事故风险，增强我矿因暴风、暴雨、雷电天气可能造成矿井停电、停风、淹井事故的应急抗灾能力，最大限度地减少事故灾难造成的人员伤亡和财产损失，按照《安全生产法》、《矿山安全法》、《国家安全生产事故灾难应急预案》等法律、法规和文件精神，结合我矿供电系统的实际情况，特制因暴风、暴雨、雷电天气可能造成矿井停电、停风、淹井事故的应急预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成立因暴风、暴雨、雷电天气可能造成矿井停电、停风、淹井事故应急指挥小组：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副组长：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指挥部设在矿调度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具体分工如下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***</w:t>
      </w:r>
      <w:r>
        <w:rPr>
          <w:sz w:val="18"/>
          <w:lang w:eastAsia="zh-CN"/>
        </w:rPr>
        <w:t>：全面负责矿井停电、停风、淹井应急指挥的全面协调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val="en-US" w:eastAsia="zh-CN"/>
        </w:rPr>
        <w:t>***</w:t>
      </w:r>
      <w:r>
        <w:rPr>
          <w:sz w:val="18"/>
          <w:lang w:eastAsia="zh-CN"/>
        </w:rPr>
        <w:t>：全面调度平地风机房、配电室、机电科、安全科、生产科和应急安全技术措施组织审批工作及协调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val="en-US" w:eastAsia="zh-CN"/>
        </w:rPr>
        <w:t>***</w:t>
      </w:r>
      <w:r>
        <w:rPr>
          <w:sz w:val="18"/>
          <w:lang w:eastAsia="zh-CN"/>
        </w:rPr>
        <w:t>：负责与上级电业部门联系，做好供电抢修工作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负责检查、检修维护排水设施的领导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val="en-US" w:eastAsia="zh-CN"/>
        </w:rPr>
        <w:t>***</w:t>
      </w:r>
      <w:r>
        <w:rPr>
          <w:sz w:val="18"/>
          <w:lang w:eastAsia="zh-CN"/>
        </w:rPr>
        <w:t>：负责矿井停电、停风、淹井时的井下撤人、有毒有害气体检测检查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val="en-US" w:eastAsia="zh-CN"/>
        </w:rPr>
        <w:t>***</w:t>
      </w:r>
      <w:r>
        <w:rPr>
          <w:sz w:val="18"/>
          <w:lang w:eastAsia="zh-CN"/>
        </w:rPr>
        <w:t>：负责停电、停风、淹井期间的应急救援队伍组织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val="en-US" w:eastAsia="zh-CN"/>
        </w:rPr>
        <w:t>***</w:t>
      </w:r>
      <w:r>
        <w:rPr>
          <w:sz w:val="18"/>
          <w:lang w:eastAsia="zh-CN"/>
        </w:rPr>
        <w:t>：负责停电、停风、淹井期间的后勤保障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矿井供电系统及运行方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我矿一白金</w:t>
      </w:r>
      <w:r>
        <w:rPr>
          <w:sz w:val="18"/>
          <w:lang w:eastAsia="zh-CN"/>
        </w:rPr>
        <w:t>(10KV)</w:t>
      </w:r>
      <w:r>
        <w:rPr>
          <w:sz w:val="18"/>
          <w:lang w:eastAsia="zh-CN"/>
        </w:rPr>
        <w:t>来自白窑开关站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板，接与我矿变电所</w:t>
      </w:r>
      <w:r>
        <w:rPr>
          <w:sz w:val="18"/>
          <w:lang w:eastAsia="zh-CN"/>
        </w:rPr>
        <w:t>10108</w:t>
      </w:r>
      <w:r>
        <w:rPr>
          <w:sz w:val="18"/>
          <w:lang w:eastAsia="zh-CN"/>
        </w:rPr>
        <w:t>盘，二白金</w:t>
      </w:r>
      <w:r>
        <w:rPr>
          <w:sz w:val="18"/>
          <w:lang w:eastAsia="zh-CN"/>
        </w:rPr>
        <w:t>(10KV)</w:t>
      </w:r>
      <w:r>
        <w:rPr>
          <w:sz w:val="18"/>
          <w:lang w:eastAsia="zh-CN"/>
        </w:rPr>
        <w:t>来白窑开关站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板，接与我矿变电所</w:t>
      </w:r>
      <w:r>
        <w:rPr>
          <w:sz w:val="18"/>
          <w:lang w:eastAsia="zh-CN"/>
        </w:rPr>
        <w:t>10208</w:t>
      </w:r>
      <w:r>
        <w:rPr>
          <w:sz w:val="18"/>
          <w:lang w:eastAsia="zh-CN"/>
        </w:rPr>
        <w:t>号盘，两个回路在变电所</w:t>
      </w:r>
      <w:r>
        <w:rPr>
          <w:sz w:val="18"/>
          <w:lang w:eastAsia="zh-CN"/>
        </w:rPr>
        <w:t>10100</w:t>
      </w:r>
      <w:r>
        <w:rPr>
          <w:sz w:val="18"/>
          <w:lang w:eastAsia="zh-CN"/>
        </w:rPr>
        <w:t>号盘组成联络。井下中央变电所一回</w:t>
      </w:r>
      <w:r>
        <w:rPr>
          <w:sz w:val="18"/>
          <w:lang w:eastAsia="zh-CN"/>
        </w:rPr>
        <w:t>(10KV)</w:t>
      </w:r>
      <w:r>
        <w:rPr>
          <w:sz w:val="18"/>
          <w:lang w:eastAsia="zh-CN"/>
        </w:rPr>
        <w:t>路来自平地面变电所</w:t>
      </w:r>
      <w:r>
        <w:rPr>
          <w:sz w:val="18"/>
          <w:lang w:eastAsia="zh-CN"/>
        </w:rPr>
        <w:t>10105</w:t>
      </w:r>
      <w:r>
        <w:rPr>
          <w:sz w:val="18"/>
          <w:lang w:eastAsia="zh-CN"/>
        </w:rPr>
        <w:t>号盘，井下中央变电所二回</w:t>
      </w:r>
      <w:r>
        <w:rPr>
          <w:sz w:val="18"/>
          <w:lang w:eastAsia="zh-CN"/>
        </w:rPr>
        <w:t>(10KV)</w:t>
      </w:r>
      <w:r>
        <w:rPr>
          <w:sz w:val="18"/>
          <w:lang w:eastAsia="zh-CN"/>
        </w:rPr>
        <w:t>路来自平地面变电所</w:t>
      </w:r>
      <w:r>
        <w:rPr>
          <w:sz w:val="18"/>
          <w:lang w:eastAsia="zh-CN"/>
        </w:rPr>
        <w:t>10205</w:t>
      </w:r>
      <w:r>
        <w:rPr>
          <w:sz w:val="18"/>
          <w:lang w:eastAsia="zh-CN"/>
        </w:rPr>
        <w:t>号盘，两个回路在井下变电所</w:t>
      </w:r>
      <w:r>
        <w:rPr>
          <w:sz w:val="18"/>
          <w:lang w:eastAsia="zh-CN"/>
        </w:rPr>
        <w:t>G6</w:t>
      </w:r>
      <w:r>
        <w:rPr>
          <w:sz w:val="18"/>
          <w:lang w:eastAsia="zh-CN"/>
        </w:rPr>
        <w:t>号高爆组成联络。</w:t>
      </w:r>
      <w:r>
        <w:rPr>
          <w:sz w:val="18"/>
          <w:lang w:eastAsia="zh-CN"/>
        </w:rPr>
        <w:t>G2</w:t>
      </w:r>
      <w:r>
        <w:rPr>
          <w:sz w:val="18"/>
          <w:lang w:eastAsia="zh-CN"/>
        </w:rPr>
        <w:t>号高爆为水泵一回路总控，</w:t>
      </w:r>
      <w:r>
        <w:rPr>
          <w:sz w:val="18"/>
          <w:lang w:eastAsia="zh-CN"/>
        </w:rPr>
        <w:t>G3</w:t>
      </w:r>
      <w:r>
        <w:rPr>
          <w:sz w:val="18"/>
          <w:lang w:eastAsia="zh-CN"/>
        </w:rPr>
        <w:t>号高爆为水泵二回路总控，</w:t>
      </w:r>
      <w:r>
        <w:rPr>
          <w:sz w:val="18"/>
          <w:lang w:eastAsia="zh-CN"/>
        </w:rPr>
        <w:t>G10</w:t>
      </w:r>
      <w:r>
        <w:rPr>
          <w:sz w:val="18"/>
          <w:lang w:eastAsia="zh-CN"/>
        </w:rPr>
        <w:t>号高爆为水泵三回路总控，高爆开关电源引自不同的变压器和不同的高低压母线段。正常情况井上下变电所联络分开，两回路线分列运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暴风、暴雨雪、雷电天气可能造成矿井停电、停风、淹井事故应急的准备工作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: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加强管理健全各种规章制度，实行机电领导包片到人，责任追究到底并配齐足够工具和绝缘用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组织配电工、电工定期进行技术培训、考试，增加技术水平，并做到持有效证件上岗，并加强安全教育事故提高事故防范意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机电科要成立停电应急抢险队，加强业务培训和学习，遇到供电抢修时，做到招之即来，战之能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包机人要定期对所包电器及线路进行检查维护，发现大问题要及时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机电科要制定出井上下大面积停电应急操作程序方案和注意事项，并按操作方案对配电工进行培训、考试，并组织模拟演习。每季度对配电工、电工及特殊工种进行考核，考核不合格要进行补考，仍不合格者调离岗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井上、下重要岗位值班人要保证通讯畅通，交接班时必须试打电话，发现问题及时处理务，必将电话挂好，保证通讯畅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地面主副井口各备有不少于</w:t>
      </w:r>
      <w:r>
        <w:rPr>
          <w:sz w:val="18"/>
          <w:lang w:eastAsia="zh-CN"/>
        </w:rPr>
        <w:t>300</w:t>
      </w:r>
      <w:r>
        <w:rPr>
          <w:sz w:val="18"/>
          <w:lang w:eastAsia="zh-CN"/>
        </w:rPr>
        <w:t>个盛满砂子的砂袋，矿区内各栋建筑物的疏排水通道畅通无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暴风、暴雨雪、雷电天气可能造成矿井停电、停风、淹井事故应急预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所有井上、下变电所值班人员，必须坚守岗位，突发停电时，立即将停电影响范围、地点及时报告调度室、机电科长及科室值班负责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小范围突发停电则有机电科长立即带领人员到现场指挥抢修，并将停电范围和影响向调度室汇报。如遇大面积停电要立即向调度室汇报，并启动应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调度室发现全矿井停电或大面积停电或接到停电通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汇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后，通知值班矿长、矿长、总工程师、机电矿长、安全矿长，及时向集团公司及马岭山煤管站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矿井停电后，机电科尽快派人查明原因、影响范围和井下人员分布情况，尽快恢复供电系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如是上级变电所停电要及时与上级供电部门取得联系，问清停电原因和停电范围，并组织人员配合电电业部门进行抢修，尽快恢复供电，《变电站联系电话</w:t>
      </w:r>
      <w:r>
        <w:rPr>
          <w:sz w:val="18"/>
          <w:lang w:val="en-US" w:eastAsia="zh-CN"/>
        </w:rPr>
        <w:t>***********</w:t>
      </w:r>
      <w:r>
        <w:rPr>
          <w:sz w:val="18"/>
          <w:lang w:eastAsia="zh-CN"/>
        </w:rPr>
        <w:t>，开关站电话</w:t>
      </w:r>
      <w:r>
        <w:rPr>
          <w:sz w:val="18"/>
          <w:lang w:val="en-US" w:eastAsia="zh-CN"/>
        </w:rPr>
        <w:t>***********</w:t>
      </w:r>
      <w:r>
        <w:rPr>
          <w:sz w:val="18"/>
          <w:lang w:eastAsia="zh-CN"/>
        </w:rPr>
        <w:t>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正在运行的供电回路受到暴风、暴雨、雷电等袭击或其他原因造成矿井大面积停电事故时，机电科长要立即带领机电抢险队赶到现场查明原因，尽快恢复送电。同时机电矿长要及时与上级配电所联系，恢复供电系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停电期间变电所、水泵房值班人员要坚守岗位，时刻观察水位，及时向指挥部汇报情况听从指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、全矿井停电超过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分钟后，在指挥小组统一指挥下，由风机司机配合机电科人员指挥下打开井口风门，充分利用自然风压进行通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、根据停电情况和范围，各采掘队长要听从指挥小组的安排，组织本队职工按规定的撤离路线撤进进风大巷或撤出矿井，并清点井下人员和撤离情况，向指挥部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、停电撤人后，各作业点的操作人员必须将各类电气设备打零位闭锁，当班电工负责监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</w:t>
      </w:r>
      <w:r>
        <w:rPr>
          <w:sz w:val="18"/>
          <w:lang w:eastAsia="zh-CN"/>
        </w:rPr>
        <w:t>、停电期间，监控人员认真记录停电时的瓦斯浓度、负压、温度和一氧化碳的变化情况，如有异常情况立即向指挥部报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、遇到暴雨天气，地面应急救援组组织人员在通往井下的各个通道，构筑预防地面雨水向井下倒灌的设施，构筑高度不得少于</w:t>
      </w:r>
      <w:r>
        <w:rPr>
          <w:sz w:val="18"/>
          <w:lang w:eastAsia="zh-CN"/>
        </w:rPr>
        <w:t>3.5m;</w:t>
      </w:r>
      <w:r>
        <w:rPr>
          <w:sz w:val="18"/>
          <w:lang w:eastAsia="zh-CN"/>
        </w:rPr>
        <w:t>机电科组织人员做好矿井排水的准备工作，安全科立即组织撤离井下各个地点的工作人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除抢险人员外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、调度值班人员认真接好并记录平地、井下各工作地点的来电及内容，并每隔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分钟向指挥部汇报一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恢复送电时必须做到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恢复供电后，指挥部根据平面监控所监视的有害气体情况，决定是否开启主扇，如井下长时间停电造成高浓度瓦斯</w:t>
      </w:r>
      <w:r>
        <w:rPr>
          <w:sz w:val="18"/>
          <w:lang w:eastAsia="zh-CN"/>
        </w:rPr>
        <w:t>&gt;10%</w:t>
      </w:r>
      <w:r>
        <w:rPr>
          <w:sz w:val="18"/>
          <w:lang w:eastAsia="zh-CN"/>
        </w:rPr>
        <w:t>流经主扇时，启动主扇必须制定专项安全技术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主扇送风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分钟后，由指挥部通知地面变电所和井下硐室人员，双方联系好后，再向硐室送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入井第一顺序人员为瓦检员、电工、跟班干部。各地点恢复供电必须经瓦检员检查瓦斯情况后同意，由电工、瓦检员按规定程序送电，未经瓦检员同意，各地点不准擅自送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通风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分钟后，总回风巷内瓦斯浓度低于</w:t>
      </w:r>
      <w:r>
        <w:rPr>
          <w:sz w:val="18"/>
          <w:lang w:eastAsia="zh-CN"/>
        </w:rPr>
        <w:t>0.5%</w:t>
      </w:r>
      <w:r>
        <w:rPr>
          <w:sz w:val="18"/>
          <w:lang w:eastAsia="zh-CN"/>
        </w:rPr>
        <w:t>时，有平面监控人员通知指挥部，采区安全员在测量采区瓦斯浓度后，符合送电条件时，给指挥部汇报，指挥部给硐室值班员下达采区送电指令，硐室值班员要有记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给局部通风机送电时，必须有掘进安全员测过瓦斯后，瓦斯浓度小于</w:t>
      </w:r>
      <w:r>
        <w:rPr>
          <w:sz w:val="18"/>
          <w:lang w:eastAsia="zh-CN"/>
        </w:rPr>
        <w:t>1.0%</w:t>
      </w:r>
      <w:r>
        <w:rPr>
          <w:sz w:val="18"/>
          <w:lang w:eastAsia="zh-CN"/>
        </w:rPr>
        <w:t>时安全员通知配电工给风机送电，当超过</w:t>
      </w:r>
      <w:r>
        <w:rPr>
          <w:sz w:val="18"/>
          <w:lang w:eastAsia="zh-CN"/>
        </w:rPr>
        <w:t>1.5%</w:t>
      </w:r>
      <w:r>
        <w:rPr>
          <w:sz w:val="18"/>
          <w:lang w:eastAsia="zh-CN"/>
        </w:rPr>
        <w:t>时，必须制定安全措施排放瓦斯，严禁一风吹，待瓦斯浓度达到安全值以下可送电通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在整个送电过程中，要严格按照送电顺序有高压到低压逐级恢复送电，硐室值班员和配电工要听从井下安全员通知才能送电，并执行好调度指令，送电时必须向指挥部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暴风、暴雨雪、雷电天气可能造成矿井停电、停风、淹井事故时的撤离路线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201</w:t>
      </w:r>
      <w:r>
        <w:rPr>
          <w:sz w:val="18"/>
          <w:lang w:eastAsia="zh-CN"/>
        </w:rPr>
        <w:t>下负巷</w:t>
      </w:r>
      <w:r>
        <w:rPr>
          <w:rFonts w:eastAsia="Times New Roman"/>
          <w:sz w:val="18"/>
          <w:lang w:eastAsia="zh-CN"/>
        </w:rPr>
        <w:t>→</w:t>
      </w:r>
      <w:r>
        <w:rPr>
          <w:sz w:val="18"/>
          <w:lang w:eastAsia="zh-CN"/>
        </w:rPr>
        <w:t>西二级</w:t>
      </w:r>
      <w:r>
        <w:rPr>
          <w:rFonts w:eastAsia="Times New Roman"/>
          <w:sz w:val="18"/>
          <w:lang w:eastAsia="zh-CN"/>
        </w:rPr>
        <w:t>→</w:t>
      </w:r>
      <w:r>
        <w:rPr>
          <w:sz w:val="18"/>
          <w:lang w:eastAsia="zh-CN"/>
        </w:rPr>
        <w:t>西风井</w:t>
      </w:r>
      <w:r>
        <w:rPr>
          <w:rFonts w:eastAsia="Times New Roman"/>
          <w:sz w:val="18"/>
          <w:lang w:eastAsia="zh-CN"/>
        </w:rPr>
        <w:t>→</w:t>
      </w:r>
      <w:r>
        <w:rPr>
          <w:sz w:val="18"/>
          <w:lang w:eastAsia="zh-CN"/>
        </w:rPr>
        <w:t>平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井正下</w:t>
      </w:r>
      <w:r>
        <w:rPr>
          <w:rFonts w:eastAsia="Times New Roman"/>
          <w:sz w:val="18"/>
          <w:lang w:eastAsia="zh-CN"/>
        </w:rPr>
        <w:t>→</w:t>
      </w:r>
      <w:r>
        <w:rPr>
          <w:sz w:val="18"/>
          <w:lang w:eastAsia="zh-CN"/>
        </w:rPr>
        <w:t>主斜井</w:t>
      </w:r>
      <w:r>
        <w:rPr>
          <w:rFonts w:eastAsia="Times New Roman"/>
          <w:sz w:val="18"/>
          <w:lang w:eastAsia="zh-CN"/>
        </w:rPr>
        <w:t>→</w:t>
      </w:r>
      <w:r>
        <w:rPr>
          <w:sz w:val="18"/>
          <w:lang w:eastAsia="zh-CN"/>
        </w:rPr>
        <w:t>平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井正下</w:t>
      </w:r>
      <w:r>
        <w:rPr>
          <w:rFonts w:eastAsia="Times New Roman"/>
          <w:sz w:val="18"/>
          <w:lang w:eastAsia="zh-CN"/>
        </w:rPr>
        <w:t>→</w:t>
      </w:r>
      <w:r>
        <w:rPr>
          <w:sz w:val="18"/>
          <w:lang w:eastAsia="zh-CN"/>
        </w:rPr>
        <w:t>副斜井</w:t>
      </w:r>
      <w:r>
        <w:rPr>
          <w:rFonts w:eastAsia="Times New Roman"/>
          <w:sz w:val="18"/>
          <w:lang w:eastAsia="zh-CN"/>
        </w:rPr>
        <w:t>→</w:t>
      </w:r>
      <w:r>
        <w:rPr>
          <w:sz w:val="18"/>
          <w:lang w:eastAsia="zh-CN"/>
        </w:rPr>
        <w:t>平地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1:39Z</dcterms:created>
  <dc:creator>Administrator</dc:creator>
  <dc:description/>
  <dc:language>en-US</dc:language>
  <cp:lastModifiedBy/>
  <dcterms:modified xsi:type="dcterms:W3CDTF">2016-11-16T06:38:14Z</dcterms:modified>
  <cp:revision>0</cp:revision>
  <dc:subject/>
  <dc:title>　　暴风、暴雨雪、雷电天气可能造成矿井停电、停风、淹井事故的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