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罐压式滤油机</w:t>
      </w:r>
      <w:r>
        <w:rPr/>
        <w:t>安全</w:t>
      </w:r>
      <w:r>
        <w:rPr/>
        <w:t>操作</w:t>
      </w:r>
      <w:r>
        <w:rPr/>
        <w:t>规程</w:t>
      </w:r>
    </w:p>
    <w:p>
      <w:pPr>
        <w:pStyle w:val="Normal"/>
        <w:rPr/>
      </w:pPr>
      <w:r>
        <w:rPr/>
        <w:t>　　</w:t>
      </w:r>
      <w:r>
        <w:rPr>
          <w:b/>
        </w:rPr>
        <w:t>罐压式滤油机安装与操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将底座放在一个水平位置</w:t>
      </w:r>
      <w:r>
        <w:rPr/>
        <w:t>(</w:t>
      </w:r>
      <w:r>
        <w:rPr/>
        <w:t>最好用水平仪检测滤板下堵头要绝对水平</w:t>
      </w:r>
      <w:r>
        <w:rPr/>
        <w:t>)</w:t>
      </w:r>
      <w:r>
        <w:rPr/>
        <w:t>，否则将严重影响使用效果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装滤板和滤布时，要注意检查滤板平面是否平整。如有碰伤或堆积物时，必须修复刮平。安装滤布时滤布过油孔要和滤板上的过油孔对齐，铺放滤布要平整，避免折叠现象，然后旋紧丝杠将滤布压紧即可。试机时，如有喷油现象，再旋紧丝杠。若无好转，停机检查滤布和滤板的安装是否正</w:t>
      </w:r>
      <w:r>
        <w:rPr/>
        <w:t>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打开毛油罐加油口球阀和放气阀将预热好的毛油加入罐内，注意加入的毛油量最多不能超过毛油罐容积的</w:t>
      </w:r>
      <w:r>
        <w:rPr/>
        <w:t>80%,</w:t>
      </w:r>
      <w:r>
        <w:rPr/>
        <w:t>严禁将较大固体异物加入罐内，以防堵塞油路。加油完毕后将球阀和放气阀关闭，打开油路控制阀即可开机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毛油罐内加好的毛油，突遇停电或机器故障时应立即通过紧急放油阀将罐内毛油放出，防止毛油在罐内长时间放置导致沉淀物堵塞油</w:t>
      </w:r>
      <w:r>
        <w:rPr/>
        <w:t>…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始过滤时，滤布表面形成滤渣层之前，油液呈现浑浊，此时应将浑浊重新加入毛油罐过滤，等滤出的油液透明度符合要求后，本机方可投入正常运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本机在正常工作中，当压力表数值达到</w:t>
      </w:r>
      <w:r>
        <w:rPr/>
        <w:t>0.4MPA</w:t>
      </w:r>
      <w:r>
        <w:rPr/>
        <w:t>左右时，空压机自动停机，当压力表数值降到</w:t>
      </w:r>
      <w:r>
        <w:rPr/>
        <w:t>0.2Mpa</w:t>
      </w:r>
      <w:r>
        <w:rPr/>
        <w:t>左右时，空压机自动启动，继续工作。若控制开关失控压力表失灵时，罐内压力达到</w:t>
      </w:r>
      <w:r>
        <w:rPr/>
        <w:t>0.8Mpa</w:t>
      </w:r>
      <w:r>
        <w:rPr/>
        <w:t>时，安全阀会自动开启，以保障安全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毛油罐内气压达到设定压力值</w:t>
      </w:r>
      <w:r>
        <w:rPr/>
        <w:t>(0.4Mpa</w:t>
      </w:r>
      <w:r>
        <w:rPr/>
        <w:t>左右</w:t>
      </w:r>
      <w:r>
        <w:rPr/>
        <w:t>)</w:t>
      </w:r>
      <w:r>
        <w:rPr/>
        <w:t>压缩机自动停机后，控制开关有一短暂泄压漏气过程。但若长时间泄压漏气而无法终止时，应立即停机排完罐内气体。打开止回阀顶头罗丝，用干净布将止回阀胶块和阀体内擦干净，重新安装即</w:t>
      </w:r>
      <w:r>
        <w:rPr/>
        <w:t>……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过滤装置出油口有大量气体排出时，表时毛油罐内的毛油已经处理完毕。此时应关闭电源打开放气阀排完罐内气体，即完成滤油过程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实践中，因所过滤毛油中的杂质含量不同，故要掌握滤板内滤渣堆满的时间及毛油的处理量积累经验及时清渣。清理时要将滤布铺平，用木制或骨制、竹制的刮刀将滤渣从滤布上刮下。滤布使用一段时间后，要加以清洗，清洗后的滤布必须晒干后再用，否则将严重影响滤油速</w:t>
      </w:r>
      <w:r>
        <w:rPr/>
        <w:t>……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滤油机的过滤速度与毛油中固体杂质的粗细有很大关系。如果滤渣太细相对粘度增大，就容易堵塞滤布微孔，从而降低滤油速度。因此我们建议榨油时，在榨油机的出油口下边安装一个网眼稍大一些的金属罗网。在毛油中含有一定比例的粗渣，这样在过滤时，这些粗渣也形成过滤层，可以更好的提高能力和质量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空压机在工作中，缓气罐内会产生微量积水，因此，要定期打开缓气罐放水阀放尽积水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罐压式滤油机</w:t>
      </w:r>
      <w:r>
        <w:rPr>
          <w:b/>
        </w:rPr>
        <w:t>安全</w:t>
      </w:r>
      <w:r>
        <w:rPr>
          <w:b/>
        </w:rPr>
        <w:t>操作</w:t>
      </w:r>
      <w:r>
        <w:rPr>
          <w:b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将底座放在一个水平位置</w:t>
      </w:r>
      <w:r>
        <w:rPr/>
        <w:t>(</w:t>
      </w:r>
      <w:r>
        <w:rPr/>
        <w:t>最好用水平仪检测滤板下堵头要绝对水平</w:t>
      </w:r>
      <w:r>
        <w:rPr/>
        <w:t>)</w:t>
      </w:r>
      <w:r>
        <w:rPr/>
        <w:t>，否则将严重影响使用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装滤板和滤布时，要注意检查滤板平面是否平整。如有碰伤或堆积物时，必须修复刮平。安装滤布时滤布过油孔要和滤板上的过油孔对齐，铺放滤布要平整，避免折叠现象，然后旋紧丝杠将滤布压紧即可。试机时，如有喷油现象，再旋紧丝杠。若无好转，停机检查滤布和滤板的安装是否正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打开毛油罐加油口球阀和放气阀将预热好的毛油加入罐内，注意加入的毛油量最多不能超过毛油罐容积的</w:t>
      </w:r>
      <w:r>
        <w:rPr/>
        <w:t>80%,</w:t>
      </w:r>
      <w:r>
        <w:rPr/>
        <w:t>严禁将较大固体异物加入罐内，以防堵塞油路。加油完毕后将球阀和放气阀关闭，打开油路控制阀即可开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毛油罐内加好的毛油，突遇停电或机器故障时应立即通过紧急放油阀将罐内毛油放出，防止毛油在罐内长时间放置导致沉淀物堵塞油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始过滤时，滤布表面形成滤渣层之前，油液呈现浑浊，此时应将浑浊重新加入毛油罐过滤，等滤出的油液透明度符合要求后，本机方可投入正常运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本机在正常工作中，当压力表数值达到</w:t>
      </w:r>
      <w:r>
        <w:rPr/>
        <w:t>0.4MPA</w:t>
      </w:r>
      <w:r>
        <w:rPr/>
        <w:t>左右时，空压机自动停机，当压力表数值降到</w:t>
      </w:r>
      <w:r>
        <w:rPr/>
        <w:t>0.2Mpa</w:t>
      </w:r>
      <w:r>
        <w:rPr/>
        <w:t>左右时，空压机自动启动，继续工作。若控制开关失控压力表失灵时，罐内压力达到</w:t>
      </w:r>
      <w:r>
        <w:rPr/>
        <w:t>0.8Mpa</w:t>
      </w:r>
      <w:r>
        <w:rPr/>
        <w:t>时，安全阀会自动开启，以保障安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毛油罐内气压达到设定压力值</w:t>
      </w:r>
      <w:r>
        <w:rPr/>
        <w:t>(0.4Mpa</w:t>
      </w:r>
      <w:r>
        <w:rPr/>
        <w:t>左右</w:t>
      </w:r>
      <w:r>
        <w:rPr/>
        <w:t>)</w:t>
      </w:r>
      <w:r>
        <w:rPr/>
        <w:t>压缩机自动停机后，控制开关有一短暂泄压漏气过程。但若长时间泄压漏气而无法终止时，应立即停机排完罐内气体。打开止回阀顶头罗丝，用干净布将止回阀胶块和阀体内擦干净，重新安装即可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过滤装置出油口有大量气体排出时，表时毛油罐内的毛油已经处理完毕。此时应关闭电源打开放气阀排完罐内气体，即完成滤油过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实践中，因所过滤毛油中的杂质含量不同，故要掌握滤板内滤渣堆满的时间及毛油的处理量积累经验及时清渣。清理时要将滤布铺平，用木制或骨制、竹制的刮刀将滤渣从滤布上刮下。滤布使用一段时间后，要加以清洗，清洗后的滤布必须晒干后再用，否则将严重影响滤油速度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滤油机的过滤速度与毛油中固体杂质的粗细有很大关系。如果滤渣太细相对粘度增大，就容易堵塞滤布微孔，从而降低滤油速度。因此我们建议榨油时，在榨油机的出油口下边安装一个网眼稍大一些的金属罗网。在毛油中含有一定比例的粗渣，这样在过滤时，这些粗渣也形成过滤层，可以更好的提高能力和质量。</w:t>
      </w:r>
    </w:p>
    <w:p>
      <w:pPr>
        <w:pStyle w:val="Normal"/>
        <w:ind w:firstLine="420"/>
        <w:rPr/>
      </w:pPr>
      <w:r>
        <w:rPr/>
        <w:t>11</w:t>
      </w:r>
      <w:r>
        <w:rPr/>
        <w:t>、空压机在工作中，缓气罐内会产生微量积水，因此，要定期打开缓气罐放水阀放尽积水。</w:t>
      </w:r>
      <w:r>
        <w:rPr/>
        <w:t>(</w:t>
      </w:r>
      <w:r>
        <w:rPr/>
        <w:t>建议至少一周放水一次</w:t>
      </w:r>
      <w:r>
        <w:rPr/>
        <w:t>)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4:00Z</dcterms:created>
  <dc:creator>微软中国</dc:creator>
  <dc:description/>
  <cp:keywords/>
  <dc:language>en-US</dc:language>
  <cp:lastModifiedBy>User</cp:lastModifiedBy>
  <dcterms:modified xsi:type="dcterms:W3CDTF">2016-09-25T03:00:00Z</dcterms:modified>
  <cp:revision>2</cp:revision>
  <dc:subject/>
  <dc:title>罐压滤油机安全操作指南</dc:title>
</cp:coreProperties>
</file>