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</w:rPr>
        <w:t>反应釜安全操作规程</w:t>
      </w:r>
    </w:p>
    <w:p>
      <w:pPr>
        <w:pStyle w:val="Normal"/>
        <w:rPr/>
      </w:pPr>
      <w:r>
        <w:rPr/>
        <w:t>　　一、开车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检查釜内、搅拌器、转动部分、附属设备、指示仪表、安全阀、管路及阀门是否符合安全要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检查水、电、气是否符合安全要求。</w:t>
      </w:r>
    </w:p>
    <w:p>
      <w:pPr>
        <w:pStyle w:val="Normal"/>
        <w:rPr/>
      </w:pPr>
      <w:r>
        <w:rPr/>
        <w:t>　　二、开车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加料前应先矛搅拌器，无杂音且正常时，将料加到釜内，加料数量不得超过工艺要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打开蒸气阀前，先开回气阀，后开进气阀。打开蒸气阀应缓慢，使之对夹套预热，逐步升压，夹套内压力不准超过规定值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蒸气阀门和冷却阀门不能同时启动，蒸气管路过气时不准锤击和碰撞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开冷却水阀门时，先开回水阀，后开进水阀。冷却水压力不得低于</w:t>
      </w:r>
      <w:r>
        <w:rPr/>
        <w:t>0.1</w:t>
      </w:r>
      <w:r>
        <w:rPr/>
        <w:t>兆帕，也不准高于</w:t>
      </w:r>
      <w:r>
        <w:rPr/>
        <w:t>0.2</w:t>
      </w:r>
      <w:r>
        <w:rPr/>
        <w:t>兆帕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水环式真空泵，要先开泵后给水，停泵时，先停泵后停水，并应排除泵内积水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随时检查设备运转情况，发现异常应停车检修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清洗钛环氧</w:t>
      </w:r>
      <w:r>
        <w:rPr/>
        <w:t>(</w:t>
      </w:r>
      <w:r>
        <w:rPr/>
        <w:t>搪瓷</w:t>
      </w:r>
      <w:r>
        <w:rPr/>
        <w:t>)</w:t>
      </w:r>
      <w:r>
        <w:rPr/>
        <w:t>设备时，不准用碱水刷釜，注意不要损坏搪瓷。</w:t>
      </w:r>
    </w:p>
    <w:p>
      <w:pPr>
        <w:pStyle w:val="Normal"/>
        <w:rPr/>
      </w:pPr>
      <w:r>
        <w:rPr/>
        <w:t>　　三、停车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停止搅拌，切断电源，关闭各种阀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铲锅时必须切断搅拌机电源，悬挂警示牌，并设人监护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反应釜必须按压力容器要求进行定期技术检验，检验不合格，不得开车运行。</w:t>
      </w:r>
    </w:p>
    <w:p>
      <w:pPr>
        <w:pStyle w:val="Normal"/>
        <w:rPr/>
      </w:pPr>
      <w:r>
        <w:rPr/>
        <w:t>　　安装使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安装在坚固、平整的工作台上，工作台高度根据使用情况决定，设备与工作台四周应留有一定的空间</w:t>
      </w:r>
      <w:r>
        <w:rPr/>
        <w:t>(≥360cm)</w:t>
      </w:r>
      <w:r>
        <w:rPr/>
        <w:t>，以便安装与后期维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时要求传动轴与地水平面垂直，不垂直度</w:t>
      </w:r>
      <w:r>
        <w:rPr/>
        <w:t>(</w:t>
      </w:r>
      <w:r>
        <w:rPr/>
        <w:t>倾斜度</w:t>
      </w:r>
      <w:r>
        <w:rPr/>
        <w:t>)</w:t>
      </w:r>
      <w:r>
        <w:rPr/>
        <w:t>不得大于设备总高度的</w:t>
      </w:r>
      <w:r>
        <w:rPr/>
        <w:t>1/10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备本身各工艺接管上的自备件，安全阀，必须按反应釜的要求配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完毕检查各连接部件及传动部位是否牢固可靠，各连接管道、管口、密封件及整机做气密试验，应无泡、冒、滴、漏现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机前减速机注入</w:t>
      </w:r>
      <w:r>
        <w:rPr/>
        <w:t>46#</w:t>
      </w:r>
      <w:r>
        <w:rPr/>
        <w:t>机械油，打开电机防护罩用手转动风叶检查有无卡怠现象，搅拌桨有无刮壁现象，清理釜内污物，方可开机。空车运转</w:t>
      </w:r>
      <w:r>
        <w:rPr/>
        <w:t>30</w:t>
      </w:r>
      <w:r>
        <w:rPr/>
        <w:t>分钟无不正常噪音、振动，方可正式投料生产。另视生产情况定期更换减速机油。</w:t>
      </w:r>
    </w:p>
    <w:p>
      <w:pPr>
        <w:pStyle w:val="Normal"/>
        <w:rPr/>
      </w:pPr>
      <w:r>
        <w:rPr/>
        <w:t>　　</w:t>
      </w:r>
      <w:r>
        <w:rPr>
          <w:b/>
        </w:rPr>
        <w:t>搪玻璃反应釜安全操作规程</w:t>
      </w:r>
    </w:p>
    <w:p>
      <w:pPr>
        <w:pStyle w:val="Normal"/>
        <w:rPr/>
      </w:pPr>
      <w:r>
        <w:rPr/>
        <w:t>　　一、性能用途：抗酸腐蚀性能优良，一般用作反应器或贮罐，在绝大部分有机酸与有机酸的介质条件下使用，但不适用于碱性介质、氢氟酸等。</w:t>
      </w:r>
    </w:p>
    <w:p>
      <w:pPr>
        <w:pStyle w:val="Normal"/>
        <w:rPr/>
      </w:pPr>
      <w:r>
        <w:rPr/>
        <w:t>　　二、安全操作条件：允许最大操作压力：罐夹套内</w:t>
      </w:r>
      <w:r>
        <w:rPr/>
        <w:t>6kg/cm2</w:t>
      </w:r>
      <w:r>
        <w:rPr/>
        <w:t>，罐内</w:t>
      </w:r>
      <w:r>
        <w:rPr/>
        <w:t>2.5kg/cm2</w:t>
      </w:r>
      <w:r>
        <w:rPr/>
        <w:t>，或按设备铭牌规定使用。</w:t>
      </w:r>
    </w:p>
    <w:p>
      <w:pPr>
        <w:pStyle w:val="Normal"/>
        <w:rPr/>
      </w:pPr>
      <w:r>
        <w:rPr/>
        <w:t>　　三、允许操作温度：</w:t>
      </w:r>
      <w:r>
        <w:rPr/>
        <w:t>-30</w:t>
      </w:r>
      <w:r>
        <w:rPr/>
        <w:t>～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四、适用酸碱度：</w:t>
      </w:r>
      <w:r>
        <w:rPr/>
        <w:t xml:space="preserve">PH≤10 </w:t>
      </w:r>
      <w:r>
        <w:rPr/>
        <w:t>。</w:t>
      </w:r>
    </w:p>
    <w:p>
      <w:pPr>
        <w:pStyle w:val="Normal"/>
        <w:rPr/>
      </w:pPr>
      <w:r>
        <w:rPr/>
        <w:t>　　五、安全使用和维护事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罐内外表面不宜敲打、碰撞，以防止搪玻璃脱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不准在罐内和搪玻璃壁上动用电焊和气焊。在外层夹套进行焊割时，必须在罐内部冲水后方可使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反应器的充填系数为</w:t>
      </w:r>
      <w:r>
        <w:rPr/>
        <w:t>75%</w:t>
      </w:r>
      <w:r>
        <w:rPr/>
        <w:t>，贮罐不超过</w:t>
      </w:r>
      <w:r>
        <w:rPr/>
        <w:t>90%;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敞口放置时，防止硬物掉入，以免损坏搪玻璃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罐卡有松动或掉落时，应及时紧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对安全阀、压力表、温度计等要求应灵敏、准确、经常检查，如发现损坏及时更换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基础完整、紧固，各部连接螺栓应齐全、紧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主体整洁、油漆完好，无跑、冒、滴、漏现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室外最低气温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时必须放尽存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安全防护装置完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内容物温度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需冷却时，应先开冷却水，待内容物冷却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下时，才可改用冰盐水。不得直接用冰盐水冷却，以免温差过大，引起搪玻璃开裂。</w:t>
      </w:r>
    </w:p>
    <w:p>
      <w:pPr>
        <w:pStyle w:val="Normal"/>
        <w:rPr/>
      </w:pPr>
      <w:r>
        <w:rPr/>
        <w:t>　　</w:t>
      </w:r>
      <w:r>
        <w:rPr>
          <w:b/>
        </w:rPr>
        <w:t>电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加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热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反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应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釜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安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全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操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作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规</w:t>
      </w:r>
      <w:r>
        <w:rPr>
          <w:rFonts w:ascii="MS Gothic;ＭＳ ゴシック" w:hAnsi="MS Gothic;ＭＳ ゴシック" w:cs="MS Gothic;ＭＳ ゴシック" w:eastAsia="MS Gothic;ＭＳ ゴシック"/>
          <w:b/>
        </w:rPr>
        <w:t>​</w:t>
      </w:r>
      <w:r>
        <w:rPr>
          <w:b/>
        </w:rPr>
        <w:t>程</w:t>
      </w:r>
    </w:p>
    <w:p>
      <w:pPr>
        <w:pStyle w:val="Normal"/>
        <w:rPr/>
      </w:pPr>
      <w:r>
        <w:rPr/>
        <w:t>　　电加热反应釜的概述：电加热反应釜通常用于物料的反应、搅拌、精馏、冷却、混合、烃化、硫化、硝化、聚合、缩合等作用。有不锈钢、碳钢、复合材料、搪玻璃材质等</w:t>
      </w:r>
      <w:r>
        <w:rPr/>
        <w:t xml:space="preserve">; </w:t>
      </w:r>
      <w:r>
        <w:rPr/>
        <w:t>使用中分常压反应釜和受压反应釜两种情况，所以在使用时必须要了解其性能，按照规定操作：</w:t>
      </w:r>
    </w:p>
    <w:p>
      <w:pPr>
        <w:pStyle w:val="Normal"/>
        <w:rPr/>
      </w:pPr>
      <w:r>
        <w:rPr/>
        <w:t>　　一、电加热反应釜使用条件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最高工作压力：锅内压力≤该锅的额定压力</w:t>
      </w:r>
      <w:r>
        <w:rPr/>
        <w:t>;</w:t>
      </w:r>
      <w:r>
        <w:rPr/>
        <w:t>夹套压力≤该锅夹套的额定压力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最高工作温度：设计使用温度范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查各有关阀门的开闭状态，如关闭底阀，开启冷却水阀门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用介质：设计使用介质范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减速机润滑油：夏天</w:t>
      </w:r>
      <w:r>
        <w:rPr/>
        <w:t>50#</w:t>
      </w:r>
      <w:r>
        <w:rPr/>
        <w:t>机油，冬天</w:t>
      </w:r>
      <w:r>
        <w:rPr/>
        <w:t>20#?30#</w:t>
      </w:r>
      <w:r>
        <w:rPr/>
        <w:t>机油</w:t>
      </w:r>
      <w:r>
        <w:rPr/>
        <w:t>;</w:t>
      </w:r>
      <w:r>
        <w:rPr/>
        <w:t>油位控制在视镜的</w:t>
      </w:r>
      <w:r>
        <w:rPr/>
        <w:t>1/3?2/3</w:t>
      </w:r>
      <w:r>
        <w:rPr/>
        <w:t>位。</w:t>
      </w:r>
    </w:p>
    <w:p>
      <w:pPr>
        <w:pStyle w:val="Normal"/>
        <w:rPr/>
      </w:pPr>
      <w:r>
        <w:rPr/>
        <w:t>　　二、反应釜使用前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检查反应釜所有安全附件如：温度计、压力表、安全阀、爆破片等安全附件是否完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各物料阀、工艺管线阀门是否处于要求位置，阀门是否完好</w:t>
      </w:r>
      <w:r>
        <w:rPr/>
        <w:t>;</w:t>
      </w:r>
      <w:r>
        <w:rPr/>
        <w:t>接管口是否泄漏、密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减速机、机械密封等油质及油位是否符合要求。</w:t>
      </w:r>
    </w:p>
    <w:p>
      <w:pPr>
        <w:pStyle w:val="Normal"/>
        <w:rPr/>
      </w:pPr>
      <w:r>
        <w:rPr/>
        <w:t>　　三、电加热反应釜开车及使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接通电源，使电动机带动搅拌运行，观察减速机及搅拌等传动件有无反常现象、声音等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切物料的投入，包括时间、顺序、速度、品种、数量及升温、降温、保温等都必须按工艺操作规程</w:t>
      </w:r>
      <w:r>
        <w:rPr>
          <w:rFonts w:eastAsia="Times New Roman"/>
        </w:rPr>
        <w:t xml:space="preserve"> </w:t>
      </w:r>
      <w:r>
        <w:rPr/>
        <w:t>进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投入块状物料时，需将大块物料加工成小块后投入。并在开启搅拌前先用手盘动，然后按电开关点动</w:t>
      </w:r>
      <w:r>
        <w:rPr>
          <w:rFonts w:eastAsia="Times New Roman"/>
        </w:rPr>
        <w:t xml:space="preserve"> </w:t>
      </w:r>
      <w:r>
        <w:rPr/>
        <w:t>，视能正常运转时方可正是开动搅拌运转。严禁强行启动。以防止块状物料卡住或碰撞温度计管等造</w:t>
      </w:r>
      <w:r>
        <w:rPr>
          <w:rFonts w:eastAsia="Times New Roman"/>
        </w:rPr>
        <w:t xml:space="preserve"> </w:t>
      </w:r>
      <w:r>
        <w:rPr/>
        <w:t>成事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入固体物料时应小心操作，防止碰伤锅壁</w:t>
      </w:r>
      <w:r>
        <w:rPr/>
        <w:t>;</w:t>
      </w:r>
      <w:r>
        <w:rPr/>
        <w:t>有危险介质反应釜严禁金属或硬物掉入灌内。若对液态</w:t>
      </w:r>
      <w:r>
        <w:rPr>
          <w:rFonts w:eastAsia="Times New Roman"/>
        </w:rPr>
        <w:t xml:space="preserve"> </w:t>
      </w:r>
      <w:r>
        <w:rPr/>
        <w:t>物料实施真空抽料时，真空阀门应缓慢开启以防止冲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若对液态物料实施真空抽料时，真空阀门应缓慢开启以防止冲料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密闭反应时应时刻注意观察锅内外压力、温度等参数，发现异常情况及时处理，防止恶性事故发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禁瞬时改变反应温度，严禁撞击锅身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及时做好设备运行记录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平时做好维修、保养、记录。</w:t>
      </w:r>
    </w:p>
    <w:p>
      <w:pPr>
        <w:pStyle w:val="Normal"/>
        <w:rPr/>
      </w:pPr>
      <w:r>
        <w:rPr/>
        <w:t>　　四、反应釜停车出料及其它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工艺要求停车，停止搅拌、关闭冷却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至物料温度降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，出料。</w:t>
      </w:r>
      <w:r>
        <w:rPr/>
        <w:t>(</w:t>
      </w:r>
      <w:r>
        <w:rPr/>
        <w:t>根据物料粘度情况确定出料温度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冬天停车久置不用时应及时将夹套内的水、冷凝液等放干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减速机润滑油更换时应放尽原油，加入新油并适当置换后在注入新油到额定油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保持设备的清洁性，电器设备良好的绝缘性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出现其他异常情况时应做紧急停车或临时停车处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及时清洗反应釜及系统，清理好现场。</w:t>
      </w:r>
    </w:p>
    <w:p>
      <w:pPr>
        <w:pStyle w:val="Normal"/>
        <w:rPr/>
      </w:pPr>
      <w:r>
        <w:rPr/>
        <w:t>　　</w:t>
      </w:r>
      <w:r>
        <w:rPr>
          <w:b/>
        </w:rPr>
        <w:t>500L</w:t>
      </w:r>
      <w:r>
        <w:rPr>
          <w:b/>
        </w:rPr>
        <w:t>反应釜安全操作规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设备运行时，每班要设专人负责，操作人员不得离开工作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每次开机前应检查各阀门、开关、电源及线路等，确保无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磁力耦合器应使用单独的冷却水系统，每次开机前必须开启接通冷却水系统，由阀门控制水量，以从溢流口流出少量水为宜，否则水流过大可能导致冷却水进入减速机及电机，造成减速机及电机的损坏。运行过程中及温度较高的情况下要保证一直开通，防止内转子高温退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检查压力表是否回零，指针摆动是否灵活，充压过程应做到有控制、缓慢的充压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反应釜的工作参数不能超出额定的技术参数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反应釜在任何情况下都不得空转</w:t>
      </w:r>
      <w:r>
        <w:rPr/>
        <w:t>;</w:t>
      </w:r>
      <w:r>
        <w:rPr/>
        <w:t>当设备搅拌转速大一</w:t>
      </w:r>
      <w:r>
        <w:rPr/>
        <w:t>80r/min</w:t>
      </w:r>
      <w:r>
        <w:rPr/>
        <w:t>时，电机不可直接在工作转速下启动，通过变频调速器从低到高缓慢的将搅拌转速提高，否则搅拌器阻力过大，导致磁力搅拌过载造成搅拌损坏或烧坏电机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每次工作完毕后，各开关应关闭，变频调速器应遵从从高到低停止的原则，慢慢归零，防止下次使用时因操作失误电流过冲造成控制仪烧坏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设备运转过程中如果有异常噪声或振动，应立即停机报告维修人员排除故障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每天</w:t>
      </w:r>
      <w:r>
        <w:rPr/>
        <w:t>/</w:t>
      </w:r>
      <w:r>
        <w:rPr/>
        <w:t>每班</w:t>
      </w:r>
      <w:r>
        <w:rPr/>
        <w:t>/</w:t>
      </w:r>
      <w:r>
        <w:rPr/>
        <w:t>每一周期开机前，设备需要加注润滑脂。从注油孔加入适量润滑脂，以提高其使用寿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4:00Z</dcterms:created>
  <dc:creator>微软中国</dc:creator>
  <dc:description/>
  <cp:keywords/>
  <dc:language>en-US</dc:language>
  <cp:lastModifiedBy>微软中国</cp:lastModifiedBy>
  <dcterms:modified xsi:type="dcterms:W3CDTF">2015-02-03T02:25:00Z</dcterms:modified>
  <cp:revision>1</cp:revision>
  <dc:subject/>
  <dc:title>　　反应釜安全操作规程</dc:title>
</cp:coreProperties>
</file>