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差示扫描热量仪</w:t>
      </w:r>
      <w:r>
        <w:rPr>
          <w:b/>
        </w:rPr>
        <w:t xml:space="preserve">(Diamond DSC) </w:t>
      </w:r>
      <w:r>
        <w:rPr>
          <w:b/>
        </w:rPr>
        <w:t>操作规程</w:t>
      </w:r>
    </w:p>
    <w:p>
      <w:pPr>
        <w:pStyle w:val="Normal"/>
        <w:rPr/>
      </w:pPr>
      <w:r>
        <w:rPr/>
        <w:t>　　一、</w:t>
      </w:r>
      <w:r>
        <w:rPr>
          <w:rFonts w:eastAsia="Times New Roman"/>
        </w:rPr>
        <w:t xml:space="preserve"> </w:t>
      </w:r>
      <w:r>
        <w:rPr/>
        <w:t>开机</w:t>
      </w:r>
    </w:p>
    <w:p>
      <w:pPr>
        <w:pStyle w:val="Normal"/>
        <w:rPr/>
      </w:pPr>
      <w:r>
        <w:rPr/>
        <w:t>　　常温模式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首先打开吹扫气体</w:t>
      </w:r>
      <w:r>
        <w:rPr/>
        <w:t>(</w:t>
      </w:r>
      <w:r>
        <w:rPr/>
        <w:t>高纯氮气</w:t>
      </w:r>
      <w:r>
        <w:rPr/>
        <w:t>)</w:t>
      </w:r>
      <w:r>
        <w:rPr/>
        <w:t>，压力调至</w:t>
      </w:r>
      <w:r>
        <w:rPr/>
        <w:t>1.5MPa</w:t>
      </w:r>
      <w:r>
        <w:rPr/>
        <w:t>左右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打开电脑和</w:t>
      </w:r>
      <w:r>
        <w:rPr/>
        <w:t>DSC</w:t>
      </w:r>
      <w:r>
        <w:rPr/>
        <w:t>主机电源，主机前面板上三个指示灯闪亮后“</w:t>
      </w:r>
      <w:r>
        <w:rPr/>
        <w:t>RDY”</w:t>
      </w:r>
      <w:r>
        <w:rPr/>
        <w:t>灯常亮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启动</w:t>
      </w:r>
      <w:r>
        <w:rPr/>
        <w:t>Pyris</w:t>
      </w:r>
      <w:r>
        <w:rPr/>
        <w:t>软件并在软件中点选联机按钮。双击电脑桌面“</w:t>
      </w:r>
      <w:r>
        <w:rPr/>
        <w:t>Pyris Manager”</w:t>
      </w:r>
      <w:r>
        <w:rPr/>
        <w:t>图标，单击活动窗口上的“</w:t>
      </w:r>
      <w:r>
        <w:rPr/>
        <w:t>Diamond DSC”</w:t>
      </w:r>
      <w:r>
        <w:rPr/>
        <w:t>启动按钮进行联机。</w:t>
      </w:r>
    </w:p>
    <w:p>
      <w:pPr>
        <w:pStyle w:val="Normal"/>
        <w:rPr/>
      </w:pPr>
      <w:r>
        <w:rPr/>
        <w:t>　　低温模式</w:t>
      </w:r>
      <w:r>
        <w:rPr/>
        <w:t>(</w:t>
      </w:r>
      <w:r>
        <w:rPr/>
        <w:t>自动液氮制冷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打开炉子吹扫气体</w:t>
      </w:r>
      <w:r>
        <w:rPr/>
        <w:t>(</w:t>
      </w:r>
      <w:r>
        <w:rPr/>
        <w:t>高纯氦气</w:t>
      </w:r>
      <w:r>
        <w:rPr/>
        <w:t>)</w:t>
      </w:r>
      <w:r>
        <w:rPr/>
        <w:t>、气帘气体</w:t>
      </w:r>
      <w:r>
        <w:rPr/>
        <w:t>(</w:t>
      </w:r>
      <w:r>
        <w:rPr/>
        <w:t>高纯氮气</w:t>
      </w:r>
      <w:r>
        <w:rPr/>
        <w:t>)</w:t>
      </w:r>
      <w:r>
        <w:rPr/>
        <w:t>和液氮钢瓶气体</w:t>
      </w:r>
      <w:r>
        <w:rPr/>
        <w:t>(</w:t>
      </w:r>
      <w:r>
        <w:rPr/>
        <w:t>普氮或者高纯氮</w:t>
      </w:r>
      <w:r>
        <w:rPr/>
        <w:t>)</w:t>
      </w:r>
      <w:r>
        <w:rPr/>
        <w:t>的气体开关，压力都调至</w:t>
      </w:r>
      <w:r>
        <w:rPr/>
        <w:t>1.5 Mp</w:t>
      </w:r>
      <w:r>
        <w:rPr/>
        <w:t>左右，气帘气体的压力调到</w:t>
      </w:r>
      <w:r>
        <w:rPr/>
        <w:t>9</w:t>
      </w:r>
      <w:r>
        <w:rPr/>
        <w:t>～</w:t>
      </w:r>
      <w:r>
        <w:rPr/>
        <w:t>12psi</w:t>
      </w:r>
      <w:r>
        <w:rPr/>
        <w:t>左右</w:t>
      </w:r>
      <w:r>
        <w:rPr/>
        <w:t>(</w:t>
      </w:r>
      <w:r>
        <w:rPr/>
        <w:t>该压力表在</w:t>
      </w:r>
      <w:r>
        <w:rPr/>
        <w:t>DSC</w:t>
      </w:r>
      <w:r>
        <w:rPr/>
        <w:t>主机的右后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打开自动液氮制冷系统的电源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  <w:r>
        <w:rPr/>
        <w:t>4</w:t>
      </w:r>
      <w:r>
        <w:rPr/>
        <w:t>、同常温模式</w:t>
      </w:r>
      <w:r>
        <w:rPr/>
        <w:t>2</w:t>
      </w:r>
      <w:r>
        <w:rPr/>
        <w:t>、</w:t>
      </w:r>
      <w:r>
        <w:rPr/>
        <w:t>3</w:t>
      </w:r>
      <w:r>
        <w:rPr/>
        <w:t>步。</w:t>
      </w:r>
    </w:p>
    <w:p>
      <w:pPr>
        <w:pStyle w:val="Normal"/>
        <w:rPr/>
      </w:pPr>
      <w:r>
        <w:rPr/>
        <w:t>　　二、样品准备与放置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将称重后的样品置于样品皿中</w:t>
      </w:r>
      <w:r>
        <w:rPr/>
        <w:t>(</w:t>
      </w:r>
      <w:r>
        <w:rPr/>
        <w:t>铝皿最高使用温度</w:t>
      </w:r>
      <w:r>
        <w:rPr/>
        <w:t>550°C</w:t>
      </w:r>
      <w:r>
        <w:rPr/>
        <w:t>，</w:t>
      </w:r>
      <w:r>
        <w:rPr/>
        <w:t>550°C~650°C</w:t>
      </w:r>
      <w:r>
        <w:rPr/>
        <w:t>时使用铜皿</w:t>
      </w:r>
      <w:r>
        <w:rPr/>
        <w:t>)</w:t>
      </w:r>
      <w:r>
        <w:rPr/>
        <w:t>，使用手动压片机密封样品皿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将样品皿</w:t>
      </w:r>
      <w:r>
        <w:rPr/>
        <w:t>(</w:t>
      </w:r>
      <w:r>
        <w:rPr/>
        <w:t>左</w:t>
      </w:r>
      <w:r>
        <w:rPr/>
        <w:t>)</w:t>
      </w:r>
      <w:r>
        <w:rPr/>
        <w:t>和参比空皿</w:t>
      </w:r>
      <w:r>
        <w:rPr/>
        <w:t>(</w:t>
      </w:r>
      <w:r>
        <w:rPr/>
        <w:t>右</w:t>
      </w:r>
      <w:r>
        <w:rPr/>
        <w:t>)</w:t>
      </w:r>
      <w:r>
        <w:rPr/>
        <w:t>分别放置于炉子内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将白金盖盖好，然后将上盖、前盖盖好，准备测试。特别提醒：禁止使用该</w:t>
      </w:r>
      <w:r>
        <w:rPr/>
        <w:t>DSC</w:t>
      </w:r>
      <w:r>
        <w:rPr/>
        <w:t>进行分解试验</w:t>
      </w:r>
    </w:p>
    <w:p>
      <w:pPr>
        <w:pStyle w:val="Normal"/>
        <w:rPr/>
      </w:pPr>
      <w:r>
        <w:rPr/>
        <w:t>　　三、使用</w:t>
      </w:r>
      <w:r>
        <w:rPr/>
        <w:t>Diamond DSC</w:t>
      </w:r>
      <w:r>
        <w:rPr/>
        <w:t>进行测试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双击桌面“</w:t>
      </w:r>
      <w:r>
        <w:rPr/>
        <w:t>Pyris Manager”</w:t>
      </w:r>
      <w:r>
        <w:rPr/>
        <w:t>图标，单击工具条上的“</w:t>
      </w:r>
      <w:r>
        <w:rPr/>
        <w:t>Diamond DSC”</w:t>
      </w:r>
      <w:r>
        <w:rPr/>
        <w:t>联机按钮打开软件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在“</w:t>
      </w:r>
      <w:r>
        <w:rPr/>
        <w:t>Method Editor”</w:t>
      </w:r>
      <w:r>
        <w:rPr/>
        <w:t>窗口中设置测试条件。“</w:t>
      </w:r>
      <w:r>
        <w:rPr/>
        <w:t>Sample Info”</w:t>
      </w:r>
      <w:r>
        <w:rPr/>
        <w:t>输入样品重量和选择结果保存路径</w:t>
      </w:r>
      <w:r>
        <w:rPr/>
        <w:t xml:space="preserve">; “Initial State” </w:t>
      </w:r>
      <w:r>
        <w:rPr/>
        <w:t>设置初始温度和选择基线路径</w:t>
      </w:r>
      <w:r>
        <w:rPr/>
        <w:t>(</w:t>
      </w:r>
      <w:r>
        <w:rPr/>
        <w:t>可不选</w:t>
      </w:r>
      <w:r>
        <w:rPr/>
        <w:t>);“Program”</w:t>
      </w:r>
      <w:r>
        <w:rPr/>
        <w:t>中编写升降温测试步骤，包括温度范围，升降温速率或者等温等</w:t>
      </w:r>
      <w:r>
        <w:rPr/>
        <w:t>;“View Program”</w:t>
      </w:r>
      <w:r>
        <w:rPr/>
        <w:t>检查编辑的程序正确与否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点击“</w:t>
      </w:r>
      <w:r>
        <w:rPr/>
        <w:t>Diamond DSC Control Panel”</w:t>
      </w:r>
      <w:r>
        <w:rPr/>
        <w:t>上的开始</w:t>
      </w:r>
      <w:r>
        <w:rPr/>
        <w:t>/</w:t>
      </w:r>
      <w:r>
        <w:rPr/>
        <w:t>结束按钮</w:t>
      </w:r>
      <w:r>
        <w:rPr>
          <w:rFonts w:eastAsia="Times New Roman"/>
        </w:rPr>
        <w:t xml:space="preserve"> </w:t>
      </w:r>
      <w:r>
        <w:rPr/>
        <w:t>开始测试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测试结束后，单击“</w:t>
      </w:r>
      <w:r>
        <w:rPr/>
        <w:t>Start Pyris”</w:t>
      </w:r>
      <w:r>
        <w:rPr/>
        <w:t>按钮，选择“</w:t>
      </w:r>
      <w:r>
        <w:rPr/>
        <w:t xml:space="preserve">Data Analysis ” </w:t>
      </w:r>
      <w:r>
        <w:rPr/>
        <w:t>进入数据分析主界面进行数据分析。</w:t>
      </w:r>
      <w:r>
        <w:rPr>
          <w:rFonts w:eastAsia="Times New Roman"/>
        </w:rPr>
        <w:t xml:space="preserve"> </w:t>
      </w:r>
      <w:r>
        <w:rPr/>
        <w:t>注：基线测量与样品测量流程与操作一样，只是左右炉子都放置空皿。</w:t>
      </w:r>
    </w:p>
    <w:p>
      <w:pPr>
        <w:pStyle w:val="Normal"/>
        <w:rPr/>
      </w:pPr>
      <w:r>
        <w:rPr/>
        <w:t>　　四、关机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常温模式：关机时首先关闭</w:t>
      </w:r>
      <w:r>
        <w:rPr/>
        <w:t>DSC</w:t>
      </w:r>
      <w:r>
        <w:rPr/>
        <w:t>电源及操作软件，再关闭钢瓶气体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低温模式：如果第二天要继续</w:t>
      </w:r>
      <w:r>
        <w:rPr/>
        <w:t>DSC</w:t>
      </w:r>
      <w:r>
        <w:rPr/>
        <w:t>测试，就将气帘气体关掉，而吹扫气体调整到</w:t>
      </w:r>
      <w:r>
        <w:rPr/>
        <w:t>0.5~1MPa</w:t>
      </w:r>
      <w:r>
        <w:rPr/>
        <w:t>，关闭</w:t>
      </w:r>
      <w:r>
        <w:rPr/>
        <w:t>DSC</w:t>
      </w:r>
      <w:r>
        <w:rPr/>
        <w:t>电源、操作软件和电脑</w:t>
      </w:r>
      <w:r>
        <w:rPr/>
        <w:t>;</w:t>
      </w:r>
      <w:r>
        <w:rPr/>
        <w:t>如果第二天不进行</w:t>
      </w:r>
      <w:r>
        <w:rPr/>
        <w:t>DSC</w:t>
      </w:r>
      <w:r>
        <w:rPr/>
        <w:t>测试，关掉所有的气体，</w:t>
      </w:r>
      <w:r>
        <w:rPr/>
        <w:t>DSC</w:t>
      </w:r>
      <w:r>
        <w:rPr/>
        <w:t>电源，操作软件和电脑。</w:t>
      </w:r>
    </w:p>
    <w:p>
      <w:pPr>
        <w:pStyle w:val="Normal"/>
        <w:rPr/>
      </w:pPr>
      <w:r>
        <w:rPr/>
        <w:t>　　注意：测试样品前，应对样品的性质有大概的了解</w:t>
      </w:r>
      <w:r>
        <w:rPr/>
        <w:t>;</w:t>
      </w:r>
      <w:r>
        <w:rPr/>
        <w:t>对于未知样品，在扫描前应采取保守的态度。禁止使用该</w:t>
      </w:r>
      <w:r>
        <w:rPr/>
        <w:t>DSC</w:t>
      </w:r>
      <w:r>
        <w:rPr/>
        <w:t>进行分解实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46:00Z</dcterms:created>
  <dc:creator>微软中国</dc:creator>
  <dc:description/>
  <cp:keywords/>
  <dc:language>en-US</dc:language>
  <cp:lastModifiedBy>微软中国</cp:lastModifiedBy>
  <dcterms:modified xsi:type="dcterms:W3CDTF">2015-03-31T01:46:00Z</dcterms:modified>
  <cp:revision>1</cp:revision>
  <dc:subject/>
  <dc:title>差示扫描热量仪(Diamond DSC) 操作规程</dc:title>
</cp:coreProperties>
</file>