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444444"/>
          <w:kern w:val="0"/>
          <w:sz w:val="20"/>
        </w:rPr>
        <w:t>工厂标识标志线宽、漆色标准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工厂区域地面</w:t>
      </w:r>
      <w:r>
        <w:rPr>
          <w:rFonts w:ascii="Tahoma" w:hAnsi="Tahoma" w:cs="Tahoma"/>
          <w:b/>
          <w:bCs/>
          <w:color w:val="FF4C41"/>
          <w:kern w:val="0"/>
          <w:sz w:val="20"/>
        </w:rPr>
        <w:t>作业区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颜色：翠绿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规格：全覆盖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备注：进行生产操作、物品存放区、班组活动、员工工间休息等的区域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房内主通道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墨绿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通道宽≥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4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，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2cm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用于人员、叉车、电瓶车、手推车及各种周转车等通行的通道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房内辅助通道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墨绿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通道宽≥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8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，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8cm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用于人员、小型手推车及各种周转车通行的通道，并起到区域隔离作用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在厂房内通道设置的人行道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与通道同色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(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墨绿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)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道宽为：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6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或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8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，条件允许的可适当放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(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人行道两端及之间应配有“人行道”字样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用于人员通行的通道，一般情况是在主通道上划分出来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在厂区道路设置的人行道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地面原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道宽为：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2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至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80cm(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人行道两端及之间应配有“人行道”字样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用于人员通行的通道，一般情况是在厂区道路上划分出来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消防通道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红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通道宽≥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0cm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消防专用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禁止占用区、禁止停留区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红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消防器材存放点、消防通道、安全隔离区域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用于消防器材存放点、消防通道、安全隔离区域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避让区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禁止人员进入的重要电控制装置（如配电柜）附近区域、承载有毒或强腐蚀性化学装置附近区域、热装置（如熔化炉、保温炉）附近区域、压力容器装置附近区域、其它无关人员不得通行和停留区域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厂房内地面区域线、厂区道路标志线</w:t>
      </w:r>
      <w:r>
        <w:rPr>
          <w:rFonts w:ascii="Tahoma" w:hAnsi="Tahoma" w:cs="Tahoma"/>
          <w:b/>
          <w:bCs/>
          <w:color w:val="FF4C41"/>
          <w:kern w:val="0"/>
          <w:sz w:val="20"/>
        </w:rPr>
        <w:t>厂房内区域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颜色：白色或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8cm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（实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备注：发动机工厂选用黄色、其余工厂选用白色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房内区域间隔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或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5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实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发动机工厂选用黄色、其余工厂选用白色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房内通道设置的人行道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8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虚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线段长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、线段间隔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0cm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在厂房内人行道设置的人行横道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为：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、横道线之间间隔为：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 xml:space="preserve">15cm 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；人行横道的宽度为：人行道宽加上人行道标志线宽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区道路设置的人行道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或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2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实线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在厂区道路设置的人行横道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4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、横道线之间间隔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6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；人行横道的宽度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L≥300cm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区道路中心虚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单向通行的道路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: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白色；双向通行的道路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: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5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虚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线段长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40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、 线段间隔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400cm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区道路中心单实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单向通行的道路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: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白色；双向通行的道路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: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5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实线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区道路机动车辆停止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5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实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表示车辆等候放行信号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,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或停车让行的停车位置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厂区道路停放区限制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6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或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8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实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摆放转运车区域、货车装卸货停放区域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小汽车停放区限制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或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线宽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（实线）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同一区域应使用同一种颜色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生产现场禁行标志线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红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厂房内的线宽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8cm</w:t>
      </w: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、厂区道路的线宽为</w:t>
      </w:r>
      <w:r>
        <w:rPr>
          <w:rFonts w:cs="Tahoma" w:ascii="Tahoma" w:hAnsi="Tahoma"/>
          <w:color w:val="3E3E3E"/>
          <w:kern w:val="0"/>
          <w:sz w:val="20"/>
          <w:szCs w:val="20"/>
          <w:shd w:fill="FFFFFF" w:val="clear"/>
        </w:rPr>
        <w:t>10cm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是禁止车辆、行人通行的标志线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  <w:sz w:val="20"/>
        </w:rPr>
        <w:t>道路地面文字、图形标识颜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颜色：白色或黄色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规格：图形大小以及字体高度、宽度要求与现场地面标志线相协调</w:t>
      </w:r>
    </w:p>
    <w:p>
      <w:pPr>
        <w:pStyle w:val="Normal"/>
        <w:widowControl/>
        <w:spacing w:lineRule="atLeast" w:line="450" w:before="0" w:after="75"/>
        <w:jc w:val="left"/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</w:pPr>
      <w:r>
        <w:rPr>
          <w:rFonts w:ascii="Tahoma" w:hAnsi="Tahoma" w:cs="Tahoma"/>
          <w:color w:val="3E3E3E"/>
          <w:kern w:val="0"/>
          <w:sz w:val="20"/>
          <w:szCs w:val="20"/>
          <w:shd w:fill="FFFFFF" w:val="clear"/>
        </w:rPr>
        <w:t>备注：颜色与标志线的颜色一致；字体一般为黑体，如采用手写体的字体要工整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/>
          <w:b/>
          <w:b/>
          <w:bCs/>
          <w:color w:val="FF691F"/>
          <w:shd w:fill="FFFFFF" w:val="clear"/>
        </w:rPr>
      </w:pPr>
      <w:r>
        <w:rPr>
          <w:rFonts w:ascii="微软雅黑" w:hAnsi="微软雅黑" w:eastAsia="微软雅黑"/>
          <w:b/>
          <w:bCs/>
          <w:color w:val="FF691F"/>
          <w:shd w:fill="FFFFFF" w:val="clear"/>
        </w:rPr>
        <w:t>各种标识牌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禁止标识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红色边框，图形符号或文字为黑色，衬底色为白色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是禁止人们不安全行为的标志标识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警告标识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黑色边框，图形符号或文字为黑色，衬底色为黄色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是提醒人们对周围环境引起注意，以避免可能发生危险的标志标识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指令标识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图形符号或文字为白色，衬底色为蓝色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是强制人们必须做出某种动作或采用防范措施的标志标识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提示、说明标识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图形符号或文字为白色，衬底色为绿色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是向人门提供某种信息的标志标识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cs="Tahoma" w:ascii="Tahoma" w:hAnsi="Tahoma"/>
          <w:color w:val="3E3E3E"/>
          <w:kern w:val="0"/>
          <w:szCs w:val="21"/>
          <w:shd w:fill="FFFFFF" w:val="clear"/>
        </w:rPr>
        <w:br/>
      </w:r>
      <w:r>
        <w:rPr/>
        <w:drawing>
          <wp:inline distT="0" distB="0" distL="0" distR="0">
            <wp:extent cx="1333500" cy="1333500"/>
            <wp:effectExtent l="0" t="0" r="0" b="0"/>
            <wp:docPr id="1" name="aimg_tQmPW" descr="http://mmbiz.qpic.cn/mmbiz/ianq03UUWGmK4x8wVTdM27HAUGhBg5y42uC4diafFxJ2oeg8gsqbRRfjOMibqibaUEg2AicYRX1YpE1ne58SMR2XGkQ/0?wx_fmt=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tQmPW" descr="http://mmbiz.qpic.cn/mmbiz/ianq03UUWGmK4x8wVTdM27HAUGhBg5y42uC4diafFxJ2oeg8gsqbRRfjOMibqibaUEg2AicYRX1YpE1ne58SMR2XGkQ/0?wx_fmt=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规格：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cs="Tahoma" w:ascii="Tahoma" w:hAnsi="Tahoma"/>
          <w:color w:val="3E3E3E"/>
          <w:kern w:val="0"/>
          <w:szCs w:val="21"/>
          <w:shd w:fill="FFFFFF" w:val="clear"/>
        </w:rPr>
        <w:t>1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标识标志牌一般选用矩形，尺寸宽度与长度比例应为：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0.618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；自制的标识标志，一般情况下版面尺寸应选用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A3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A4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B5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16K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32K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等规格；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cs="Tahoma" w:ascii="Tahoma" w:hAnsi="Tahoma"/>
          <w:color w:val="3E3E3E"/>
          <w:kern w:val="0"/>
          <w:szCs w:val="21"/>
          <w:shd w:fill="FFFFFF" w:val="clear"/>
        </w:rPr>
        <w:t>2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标识标志牌可按具体情况在版面的上方或下方加上“南方泵业股份有限公司”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LOGO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文字；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cs="Tahoma" w:ascii="Tahoma" w:hAnsi="Tahoma"/>
          <w:color w:val="3E3E3E"/>
          <w:kern w:val="0"/>
          <w:szCs w:val="21"/>
          <w:shd w:fill="FFFFFF" w:val="clear"/>
        </w:rPr>
        <w:t>3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、标识标志的字体不需擦写部分一般为黑体（国家有专门规定的除外），需经常擦写部分可为手写体，并要求书写工整。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br/>
      </w:r>
      <w:r>
        <w:rPr>
          <w:rFonts w:ascii="微软雅黑" w:hAnsi="微软雅黑" w:eastAsia="微软雅黑"/>
          <w:b/>
          <w:bCs/>
          <w:color w:val="FF691F"/>
          <w:shd w:fill="FFFFFF" w:val="clear"/>
        </w:rPr>
        <w:t>防护栏网、区域分隔网颜色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防护栏网、区域分隔网颜色</w:t>
      </w:r>
      <w:r>
        <w:rPr>
          <w:rFonts w:ascii="Tahoma" w:hAnsi="Tahoma" w:cs="Tahoma"/>
          <w:b/>
          <w:bCs/>
          <w:color w:val="FF4C41"/>
          <w:kern w:val="0"/>
        </w:rPr>
        <w:t>固定式防护栏杆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颜色：黄、黑色相间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规格：黄、黑色间隔长度：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30cm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～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60cm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color w:val="3E3E3E"/>
          <w:kern w:val="0"/>
          <w:szCs w:val="21"/>
          <w:shd w:fill="FFFFFF" w:val="clear"/>
        </w:rPr>
        <w:t>备注：如使用不锈钢制作的，可保留原色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可移动式防护栏杆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红、白色相间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规格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红、白色间隔长度：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30cm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～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60cm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如使用不锈钢制作的，可保留原色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生产悬链安全防护网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浅黄色或黄色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如果挂具颜色为黄色的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,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悬链防护网应选浅黄色，同一区域应使用同一种颜色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安全提示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黄、黑色相间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规格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条纹斜度与基准面成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45°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，黄、黑色相间条纹宽度为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5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～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10cm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，特殊情况可加至</w:t>
      </w:r>
      <w:r>
        <w:rPr>
          <w:rFonts w:cs="Tahoma" w:ascii="Tahoma" w:hAnsi="Tahoma"/>
          <w:color w:val="3E3E3E"/>
          <w:kern w:val="0"/>
          <w:szCs w:val="21"/>
          <w:shd w:fill="FFFFFF" w:val="clear"/>
        </w:rPr>
        <w:t>30cm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；每种颜色应不小于二道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用于安全提示，如：钢平台楼梯第一级和末级、突出部位、卸货平台边缘、凸台边缘等处需设置安全提示颜色相间条纹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FF4C41"/>
          <w:kern w:val="0"/>
        </w:rPr>
        <w:t>厂房内区域分隔网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颜色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浅黄色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3E3E3E"/>
          <w:kern w:val="0"/>
          <w:szCs w:val="21"/>
          <w:shd w:fill="FFFFFF" w:val="clear"/>
        </w:rPr>
      </w:pPr>
      <w:r>
        <w:rPr>
          <w:rFonts w:ascii="Tahoma" w:hAnsi="Tahoma" w:cs="Tahoma"/>
          <w:b/>
          <w:bCs/>
          <w:color w:val="3E3E3E"/>
          <w:kern w:val="0"/>
        </w:rPr>
        <w:t>备注：</w:t>
      </w:r>
      <w:r>
        <w:rPr>
          <w:rFonts w:ascii="Tahoma" w:hAnsi="Tahoma" w:cs="Tahoma"/>
          <w:color w:val="3E3E3E"/>
          <w:kern w:val="0"/>
          <w:szCs w:val="21"/>
          <w:shd w:fill="FFFFFF" w:val="clear"/>
        </w:rPr>
        <w:t>适用于厂房内区域分隔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1d5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1d5e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d1d5e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1d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1d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320</Words>
  <Characters>1825</Characters>
  <CharactersWithSpaces>2141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27:00Z</dcterms:created>
  <dc:creator>User</dc:creator>
  <dc:description/>
  <dc:language>en-US</dc:language>
  <cp:lastModifiedBy>User</cp:lastModifiedBy>
  <dcterms:modified xsi:type="dcterms:W3CDTF">2016-09-1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