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危险物品安全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对医院危险物品突发事故和事件做出及时的响应和处理，有效地控制事态的发展，尽可能地减少伴随的灾害损失和伤害，将发生事故造成的灾害损失降低到最低限度，特制订本方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指导思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危险物品包括各类具有易燃、易爆、氧化、剧毒、放射性的物质。化验室、手术室、放射科等是我院工作使用和保管仪器设备、危险品的要害部位，在使用和保管过程中，稍有不慎，即能引起人身伤亡事故和对社会造成危害。为此，除了对化验室等进行必要的技术预防，还必须保障操作中医护人员的安全，促进化验室等各项工作顺利开展，防范安全事故发生，对因该部位而引发的刑事案件和灾害性事故的发生，具有充分的思想准备和应变措施，做好事故发生后补救和善后工作，确保化验室等在发生事故后，能科学有效地实施处置，切实有效降低和控制安全事故的危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制定依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根据《中华人民共和国安全生产法》、《危险化学品安全管理条例》等制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适用范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预案适用于学校教学研究中使用易燃、易爆、有毒有害危险化学品发生的各类安全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职责分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坚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预防为主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谁主管谁负责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原则，实行逐级管理，分工到人。医务科、后勤科为事故应急处置的第一负责人，化验室等科室全体人员都是事故处置的责任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应急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现场触电应急处理预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若出现触电事故，应先切断电源或拔下电源插头，若来不及切断电源，可用绝缘物挑开电线，在未切断电源之前，切不可用手去拉触电者，也不可用金属或潮湿的东西挑电线。分析漏电的程度，如果较为严重，在切断电源后，马上通知医院电工处置，并指挥在场人员离开现场。遇到人员触电，应及时实施救护，若触电者出现休克现象，要立即进行人工呼吸，并请医生治疗，同时报告医院办公室及医务科、后勤科等部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现场火灾应急处理预案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发现火灾事故时，发现人员要及时、迅速向后勤科负责人及公安消防部门</w:t>
      </w:r>
      <w:r>
        <w:rPr>
          <w:sz w:val="18"/>
          <w:lang w:eastAsia="zh-CN"/>
        </w:rPr>
        <w:t>(119)</w:t>
      </w:r>
      <w:r>
        <w:rPr>
          <w:sz w:val="18"/>
          <w:lang w:eastAsia="zh-CN"/>
        </w:rPr>
        <w:t>电话报警，并立即切断或通知相关部门切断电源。报警时，讲明发生火灾或爆炸的地点、燃烧物质的种类和数量，火势情况，报警人姓名、电话等详细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实验室负责人接报后，应立即通知医疗、安全保卫及安全消防员等人员一起赶赴火场展开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救护应按照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先人员，后物资，先重点，后一般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进行，抢救被困人员及贵重物资，要有计划、有组织地疏散人员，并且要戴齐防护用具，注意自身安全，防止发生意外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根据火灾类型，采用不同的灭火器材进行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按照不同物质发生的火灾，火灾大体分为四种类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类火灾为固体可燃材料的火灾，包括木材、布料、纸张、橡胶以及塑料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类火灾为易燃可燃液体、易燃气体和油脂类等化学药品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类火灾为带电电气设备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类火灾为部分可燃金属，如镁、钠、钾及其合金等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扑救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类火灾：一般可采用水冷却法，但对珍贵图书、档案应使用二氧化碳、卤代烷、干粉灭火剂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扑救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类火灾：首先应切断可燃液体的来源，同时将燃烧区容器内可燃液体排至安全地区，并用水冷却燃烧区可燃液体的容器壁，减慢蒸发速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及时使用大剂量泡沫灭火剂、干粉灭火剂将液体火灾扑灭。对于可燃气体应关闭可燃气阀门，防止可燃气发生爆炸，然后选用干粉、卤代烷、二氧化碳灭火器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扑救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类火灾：应切断电源后再灭火，因现场情况及其他原因，不能断电，需要带电灭火时，应使用沙子或干粉灭火器，不能使用泡沫灭火器或水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扑救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类火灾：钠和钾的火灾切忌用水扑救，水与钠、钾起反应放出大量热和氢，会促进火灾猛烈发展。应用特殊的灭火剂，如干砂或干粉灭火器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危险化学品事故应急处置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实验过程中若不慎将酸、碱或其它腐蚀性药品溅在身上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若眼睛受到伤害时，切勿用手揉搓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立即用大量的水进行冲洗，冲洗后用苏打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针对酸性物质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或硼酸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针对碱性物质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进行中和。并及时向指导老师和学校领导报告，然后视情况的轻重将其送入医院就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当大量氯气或氨气泄漏，给周围环境造成严重污染，严重威胁人身安全应迅速戴上防毒面具撤离现场。受氯气轻微中毒后者口服复方樟脑酊解毒，并在胸部用冷湿敷法救护，中毒较重者应吸氧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严重者如已昏迷者，应立即做人工呼吸，并紧急通知急诊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剧毒药品中毒应急处置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如发生气体中毒，应马上打开窗户通风，并疏散在场人员离开实验室到安全的地方，以最快的速度报告医务科、后勤科等部门，并组织医疗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如发生入口中毒，应根据毒物种类采取适当处理方法，酸碱类腐蚀物品先大量饮水，再服用牛奶或蛋清，其他毒物先行催吐后再灌入牛奶，并转急诊科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无论在何时何地，当发生化学危险品事故时，均应根据事故的严重程度，迅速、准确地报警并及时采取自救、互救措施。正确有效的疏散无关人员，避免对人员造成更大伤害。发生严重事故，立即报警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七、发生事故后要采取有效措施，保护现场，配合公安部门进行勘察，事故查清后，要写出定性结案处理报告，事故发生的时间、地点、部位和人员伤亡情况，造成的经济损失、调查经过、对调查的证据材料的分析、对事故性质的认定和结论，以及对事故制造者或责任者的处理意见。根据事故的情况，上报有关部门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八、本预案由医务科组织落实，全体化验室等科室工作人员必须严格按照本预案的规定实施。凡在事故救援中，有失职、渎职行为的，将按照有关规定给予处罚，构成犯罪的将移交有关法律部门依法追究刑事责任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3:40Z</dcterms:created>
  <dc:creator>Administrator</dc:creator>
  <dc:description/>
  <dc:language>en-US</dc:language>
  <cp:lastModifiedBy/>
  <dcterms:modified xsi:type="dcterms:W3CDTF">2016-09-19T01:14:03Z</dcterms:modified>
  <cp:revision>0</cp:revision>
  <dc:subject/>
  <dc:title>　　危险物品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