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　加油站环境污染应急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总则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1</w:t>
      </w:r>
      <w:r>
        <w:rPr>
          <w:sz w:val="18"/>
          <w:lang w:eastAsia="zh-CN"/>
        </w:rPr>
        <w:t>目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为提高中国石油</w:t>
      </w:r>
      <w:r>
        <w:rPr>
          <w:sz w:val="18"/>
          <w:lang w:eastAsia="zh-CN"/>
        </w:rPr>
        <w:t>某</w:t>
      </w:r>
      <w:r>
        <w:rPr>
          <w:sz w:val="18"/>
          <w:lang w:eastAsia="zh-CN"/>
        </w:rPr>
        <w:t>销售分公司对加油站环境污染事件的应急处置能力，最大程度地减少环境污染事件造成的损失，保护员工和企业生命财产安全，维护社会稳定，保证公司持续有效较快协调发展，特制定本预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2</w:t>
      </w:r>
      <w:r>
        <w:rPr>
          <w:sz w:val="18"/>
          <w:lang w:eastAsia="zh-CN"/>
        </w:rPr>
        <w:t>原则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2.1</w:t>
      </w:r>
      <w:r>
        <w:rPr>
          <w:sz w:val="18"/>
          <w:lang w:eastAsia="zh-CN"/>
        </w:rPr>
        <w:t>以人为本，减少危害。切实把保障人员的人身安全作为首要任务，在此基础上最大限度地降低对公司生产经营的不利影响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2.2</w:t>
      </w:r>
      <w:r>
        <w:rPr>
          <w:sz w:val="18"/>
          <w:lang w:eastAsia="zh-CN"/>
        </w:rPr>
        <w:t>统一领导，分级负责。在中国石油</w:t>
      </w:r>
      <w:r>
        <w:rPr>
          <w:sz w:val="18"/>
          <w:lang w:eastAsia="zh-CN"/>
        </w:rPr>
        <w:t>某</w:t>
      </w:r>
      <w:r>
        <w:rPr>
          <w:sz w:val="18"/>
          <w:lang w:eastAsia="zh-CN"/>
        </w:rPr>
        <w:t>销售分公司的统一领导下，按照各自职责权限，负责环境污染事件的应急处置与应急救援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 </w:t>
      </w:r>
      <w:r>
        <w:rPr>
          <w:sz w:val="18"/>
          <w:lang w:eastAsia="zh-CN"/>
        </w:rPr>
        <w:t>应急组织与职责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.1 </w:t>
      </w:r>
      <w:r>
        <w:rPr>
          <w:sz w:val="18"/>
          <w:lang w:eastAsia="zh-CN"/>
        </w:rPr>
        <w:t>应急组织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加油站经理为环境污染事故应急第一责任人，加油站建立应急救援小组。应急小组成员为当加油站全体员工，具体分为指挥组、抢险组、通讯组、医疗救护组、安全保障组，按照工作时间确定具体分工，做到岗岗有人，人人有岗，</w:t>
      </w:r>
      <w:r>
        <w:rPr>
          <w:sz w:val="18"/>
          <w:lang w:eastAsia="zh-CN"/>
        </w:rPr>
        <w:t>24</w:t>
      </w:r>
      <w:r>
        <w:rPr>
          <w:sz w:val="18"/>
          <w:lang w:eastAsia="zh-CN"/>
        </w:rPr>
        <w:t>小时突发环境污染事故纳入应急范围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指挥组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组长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姓名</w:t>
      </w:r>
      <w:r>
        <w:rPr>
          <w:sz w:val="18"/>
          <w:lang w:eastAsia="zh-CN"/>
        </w:rPr>
        <w:t>+</w:t>
      </w:r>
      <w:r>
        <w:rPr>
          <w:sz w:val="18"/>
          <w:lang w:eastAsia="zh-CN"/>
        </w:rPr>
        <w:t>电话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副组长：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姓名</w:t>
      </w:r>
      <w:r>
        <w:rPr>
          <w:sz w:val="18"/>
          <w:lang w:eastAsia="zh-CN"/>
        </w:rPr>
        <w:t>+</w:t>
      </w:r>
      <w:r>
        <w:rPr>
          <w:sz w:val="18"/>
          <w:lang w:eastAsia="zh-CN"/>
        </w:rPr>
        <w:t>电话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抢险组：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成员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通信组：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成员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医疗救护组组：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成员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安全保障组组：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成员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.2 </w:t>
      </w:r>
      <w:r>
        <w:rPr>
          <w:sz w:val="18"/>
          <w:lang w:eastAsia="zh-CN"/>
        </w:rPr>
        <w:t>职责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指挥组：负责整体指挥工作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抢险组：负责在事故发生时启动紧急应急程序，在具有安全防护措施的前提下负责采取有效的措施，抢险救灾，降低人员财产损失，控制危害范围扩大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通讯组：负责联络配合抢险组协调工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医疗救护组：负责寻找、营救、保护、转移事故中的受伤人员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保障组：负责提供抢险救灾所需的一切物资器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 </w:t>
      </w:r>
      <w:r>
        <w:rPr>
          <w:sz w:val="18"/>
          <w:lang w:eastAsia="zh-CN"/>
        </w:rPr>
        <w:t>应急处理程序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加油站一旦发生油气泄露、燃烧爆炸、废气污染等环境污染事故要迅速调集力量进行应急处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抢险组负责切断总电源，停止营业。通讯组报告指挥人员，安全保障组负责疏散站内人员、车辆，维持秩序，避免接近事故现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联系公安部消防部门，临时封闭附近交通道路，清查事故对周围环境的污染程度。同时上报公司主管部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如一旦发生重大环境污染事故要及时通知环保部门进行污染调查、检测、评估。加油站配合环保部门对污染展开治理工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事故处理完毕后，清理现场，清点损失，确认无任何安全隐患后恢复营业。同时分析、总结事故原因，上报公司领导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32:46Z</dcterms:created>
  <dc:creator>Administrator</dc:creator>
  <dc:description/>
  <dc:language>en-US</dc:language>
  <cp:lastModifiedBy/>
  <dcterms:modified xsi:type="dcterms:W3CDTF">2016-09-19T01:33:31Z</dcterms:modified>
  <cp:revision>0</cp:revision>
  <dc:subject/>
  <dc:title>　　加油站环境污染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