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等离子切割机操作规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切割应从边缘开始</w:t>
      </w:r>
    </w:p>
    <w:p>
      <w:pPr>
        <w:pStyle w:val="Normal"/>
        <w:rPr/>
      </w:pPr>
      <w:r>
        <w:rPr/>
        <w:t>　　尽可能从边缘开始切割，而不要穿孔切割。采用边缘作为起始点会延长消耗件的寿命，正确的方法是将喷嘴直接对准工件边缘后再启动等离子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避免等离子弧拉长扩展</w:t>
      </w:r>
    </w:p>
    <w:p>
      <w:pPr>
        <w:pStyle w:val="Normal"/>
        <w:rPr/>
      </w:pPr>
      <w:r>
        <w:rPr/>
        <w:t>　　如果等离子弧只有拉长扩展才能接触到工件表面，等离子弧在切割开始和结束时均会产生这种拉伸和扩展，这将造成喷嘴非正常的损坏。如果采用正确的边缘起点技巧，选用合适的“断弧”信号时间，这个问题就能避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减少不必要的“起弧</w:t>
      </w:r>
      <w:r>
        <w:rPr/>
        <w:t>(</w:t>
      </w:r>
      <w:r>
        <w:rPr/>
        <w:t>或导弧</w:t>
      </w:r>
      <w:r>
        <w:rPr/>
        <w:t>)”</w:t>
      </w:r>
      <w:r>
        <w:rPr/>
        <w:t>时间</w:t>
      </w:r>
    </w:p>
    <w:p>
      <w:pPr>
        <w:pStyle w:val="Normal"/>
        <w:rPr/>
      </w:pPr>
      <w:r>
        <w:rPr/>
        <w:t>　　起弧时喷嘴和电极的消耗都非常快，在开始前，应将割炬放在切割金属行走距离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保护壳上涂抹防溅化学涂料</w:t>
      </w:r>
    </w:p>
    <w:p>
      <w:pPr>
        <w:pStyle w:val="Normal"/>
        <w:rPr/>
      </w:pPr>
      <w:r>
        <w:rPr/>
        <w:t>　　防溅化学涂料有助于减少熔渣堆积在保护壳上。但一定要将保护壳从割炬上取下后才能涂防溅涂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清除保护壳上的熔渣</w:t>
      </w:r>
    </w:p>
    <w:p>
      <w:pPr>
        <w:pStyle w:val="Normal"/>
        <w:rPr/>
      </w:pPr>
      <w:r>
        <w:rPr/>
        <w:t>　　应经常清除在割炬保护壳上的熔渣，否则这种熔渣将引起有破坏性的重等离子弧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更换消耗件后清除气体</w:t>
      </w:r>
    </w:p>
    <w:p>
      <w:pPr>
        <w:pStyle w:val="Normal"/>
        <w:rPr/>
      </w:pPr>
      <w:r>
        <w:rPr/>
        <w:t>　　在更换消耗件或较长时间的停机后，应清除气体</w:t>
      </w:r>
      <w:r>
        <w:rPr/>
        <w:t>(2-3</w:t>
      </w:r>
      <w:r>
        <w:rPr/>
        <w:t>分钟为宜</w:t>
      </w:r>
      <w:r>
        <w:rPr/>
        <w:t>)</w:t>
      </w:r>
      <w:r>
        <w:rPr/>
        <w:t>，以保证将水和雾气从割炬中排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尽量保持割炬和消耗件清洁</w:t>
      </w:r>
    </w:p>
    <w:p>
      <w:pPr>
        <w:pStyle w:val="Normal"/>
        <w:rPr/>
      </w:pPr>
      <w:r>
        <w:rPr/>
        <w:t>　　在割炬和消耗件上的任何脏物都会极大地影响等离子系统的功能。更换消耗件时要将其放在干净的绒布上，要经常检查割炬的连接螺纹，用过氧化氢类清洁剂清洗电极接触面和喷嘴。</w:t>
      </w:r>
      <w:r>
        <w:rPr>
          <w:rFonts w:eastAsia="Times New Roman"/>
        </w:rPr>
        <w:t xml:space="preserve"> </w:t>
      </w:r>
      <w:r>
        <w:rPr/>
        <w:t>等离子切割机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清除空气或氧气喷嘴上的氧化物</w:t>
      </w:r>
    </w:p>
    <w:p>
      <w:pPr>
        <w:pStyle w:val="Normal"/>
        <w:rPr/>
      </w:pPr>
      <w:r>
        <w:rPr/>
        <w:t>　　当选用空气或氧气等离子时，喷嘴内会沉积氧化物，这种氧化物会影响气流和减少消耗件的寿命。用干净的绒布擦喷嘴内侧的可消除氧化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采用软化水注入割炬</w:t>
      </w:r>
    </w:p>
    <w:p>
      <w:pPr>
        <w:pStyle w:val="Normal"/>
        <w:rPr/>
      </w:pPr>
      <w:r>
        <w:rPr/>
        <w:t>　　硬水会造成喷嘴环上沉淀金属杂质，这将影响气流流动，降低割炬质量并缩短消耗件寿命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每天检查气流和冷却流</w:t>
      </w:r>
    </w:p>
    <w:p>
      <w:pPr>
        <w:pStyle w:val="Normal"/>
        <w:rPr/>
      </w:pPr>
      <w:r>
        <w:rPr/>
        <w:t>　　最常见的割炬损坏的原因之一是缺少冷却流，需要经常检查至割炬的气流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保证等离子正确的气压和流动</w:t>
      </w:r>
    </w:p>
    <w:p>
      <w:pPr>
        <w:pStyle w:val="Normal"/>
        <w:rPr/>
      </w:pPr>
      <w:r>
        <w:rPr/>
        <w:t>　　等离子体正确的气压和流动对消耗件的使用寿命非常重要。如果气压太高，电极的寿命就会大大减少</w:t>
      </w:r>
      <w:r>
        <w:rPr/>
        <w:t>;</w:t>
      </w:r>
      <w:r>
        <w:rPr/>
        <w:t>气压太低，喷嘴的寿命就会受到影响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采用合理的切割距离</w:t>
      </w:r>
    </w:p>
    <w:p>
      <w:pPr>
        <w:pStyle w:val="Normal"/>
        <w:rPr/>
      </w:pPr>
      <w:r>
        <w:rPr/>
        <w:t>　　按照使用说明书的要求，采用合理的切距，切距即切割喷嘴与工件表面的距离，当穿孔时，尽量采用正常切距的</w:t>
      </w:r>
      <w:r>
        <w:rPr/>
        <w:t>2</w:t>
      </w:r>
      <w:r>
        <w:rPr/>
        <w:t>倍距离或采用等离子弧所能传递的最大高度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穿孔厚度应在机器系统的允许范围内</w:t>
      </w:r>
    </w:p>
    <w:p>
      <w:pPr>
        <w:pStyle w:val="Normal"/>
        <w:rPr/>
      </w:pPr>
      <w:r>
        <w:rPr/>
        <w:t>　　等离子切割机不能在超过工作厚度的钢板上穿孔，通常的穿孔厚度为正常切割厚度的</w:t>
      </w:r>
      <w:r>
        <w:rPr/>
        <w:t>1/2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喷嘴不要过载使用</w:t>
      </w:r>
    </w:p>
    <w:p>
      <w:pPr>
        <w:pStyle w:val="Normal"/>
        <w:rPr/>
      </w:pPr>
      <w:r>
        <w:rPr/>
        <w:t>　　让喷嘴过载</w:t>
      </w:r>
      <w:r>
        <w:rPr/>
        <w:t>(</w:t>
      </w:r>
      <w:r>
        <w:rPr/>
        <w:t>即超过喷嘴的工作电流</w:t>
      </w:r>
      <w:r>
        <w:rPr/>
        <w:t>)</w:t>
      </w:r>
      <w:r>
        <w:rPr/>
        <w:t>，将使喷嘴很快损坏。电流强度应为喷嘴的工作电流的</w:t>
      </w:r>
      <w:r>
        <w:rPr/>
        <w:t>95%</w:t>
      </w:r>
      <w:r>
        <w:rPr/>
        <w:t>为宜。例如：</w:t>
      </w:r>
      <w:r>
        <w:rPr/>
        <w:t xml:space="preserve">100A </w:t>
      </w:r>
      <w:r>
        <w:rPr/>
        <w:t>的喷嘴的电流强度应设定为</w:t>
      </w:r>
      <w:r>
        <w:rPr/>
        <w:t>95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保持等离子气体的干燥和洁净</w:t>
      </w:r>
    </w:p>
    <w:p>
      <w:pPr>
        <w:pStyle w:val="Normal"/>
        <w:rPr/>
      </w:pPr>
      <w:r>
        <w:rPr/>
        <w:t>　　等离子系统需要干燥和洁净的等离子气体才能正常工作。脏污的气体通常是气体压缩系统的问题，它会缩短消耗件的使用寿命，造成非正常损坏。测试气体质量的方法是将割炬设在测试状态，在其下方放一面镜子，消耗割炬内的气体，如果在镜子上出现水气和雾状物，则需要查明原因并改正。</w:t>
      </w:r>
    </w:p>
    <w:sectPr>
      <w:type w:val="nextPage"/>
      <w:pgSz w:w="11906" w:h="16838"/>
      <w:pgMar w:left="1797" w:right="151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3:00Z</dcterms:created>
  <dc:creator>微软中国</dc:creator>
  <dc:description/>
  <cp:keywords/>
  <dc:language>en-US</dc:language>
  <cp:lastModifiedBy>微软中国</cp:lastModifiedBy>
  <dcterms:modified xsi:type="dcterms:W3CDTF">2015-05-08T02:16:00Z</dcterms:modified>
  <cp:revision>1</cp:revision>
  <dc:subject/>
  <dc:title>等离子切割机操作规范</dc:title>
</cp:coreProperties>
</file>