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机动车辆安全管理与防范措施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车辆安全管理制度</w:t>
      </w:r>
    </w:p>
    <w:p>
      <w:pPr>
        <w:pStyle w:val="Normal"/>
        <w:rPr/>
      </w:pPr>
      <w:r>
        <w:rPr/>
        <w:t>　　为加强公司机关公用、施工车辆安全管理，明确职责，特制定如下制度。</w:t>
      </w:r>
    </w:p>
    <w:p>
      <w:pPr>
        <w:pStyle w:val="Normal"/>
        <w:rPr/>
      </w:pPr>
      <w:r>
        <w:rPr/>
        <w:t>　　一机动车驾驶员必须认真学习国家法律、法规，自觉遵守执行《中华人民共和国道路交通法》、《道路交通安全法》、《机动车驾驶员必须遵守的十三条规定》等规章制，提高文明意识、法律意识和安全意识。</w:t>
      </w:r>
    </w:p>
    <w:p>
      <w:pPr>
        <w:pStyle w:val="Normal"/>
        <w:rPr/>
      </w:pPr>
      <w:r>
        <w:rPr/>
        <w:t>　　二积极参加政治学，牢固树立为公司机关服务、为领导服务、为群众服务的思想，绝对服从领导安排和单位调度。</w:t>
      </w:r>
    </w:p>
    <w:p>
      <w:pPr>
        <w:pStyle w:val="Normal"/>
        <w:rPr/>
      </w:pPr>
      <w:r>
        <w:rPr/>
        <w:t>　　三爱岗敬业、树立良好的职业道德修养和服务态度。每次出车执行任务时都应做到主动、热情、耐心、周到、守时、文明礼貌。</w:t>
      </w:r>
    </w:p>
    <w:p>
      <w:pPr>
        <w:pStyle w:val="Normal"/>
        <w:rPr/>
      </w:pPr>
      <w:r>
        <w:rPr/>
        <w:t>　　四自觉遵守段各项规章制度，上班半小时内检查好车辆的安全状况，轮胎气压、燃油、制动系统、照明装置、喇叭、方向灯、机油、水等，做好出车前的准备工作。</w:t>
      </w:r>
    </w:p>
    <w:p>
      <w:pPr>
        <w:pStyle w:val="Normal"/>
        <w:rPr/>
      </w:pPr>
      <w:r>
        <w:rPr/>
        <w:t>　　五努力钻研技术，熟悉车辆性能，爱护车辆，做到勤检查、勤保养、勤清洁，车内明、玻璃净、座位清洁、车身亮，为乘车人员提供安全、舒适的环境。</w:t>
      </w:r>
    </w:p>
    <w:p>
      <w:pPr>
        <w:pStyle w:val="Normal"/>
        <w:rPr/>
      </w:pPr>
      <w:r>
        <w:rPr/>
        <w:t xml:space="preserve">　　六加强业务知识的学习，钻研车辆的保养和维修技术，不断提高驾驶技术和服务水平。 </w:t>
      </w:r>
    </w:p>
    <w:p>
      <w:pPr>
        <w:pStyle w:val="Normal"/>
        <w:rPr/>
      </w:pPr>
      <w:r>
        <w:rPr/>
        <w:t>　　七保持仪容整洁，上班必须穿戴整齐，体现机关驾驶人员的精神风貌。</w:t>
      </w:r>
    </w:p>
    <w:p>
      <w:pPr>
        <w:pStyle w:val="Normal"/>
        <w:rPr/>
      </w:pPr>
      <w:r>
        <w:rPr/>
        <w:t>　　八自觉维护领导形象，不得以任何借口用领导公务车以领导的名义办私事，凡属私事外出发生车辆事故或损坏车辆，一切后果自负。</w:t>
      </w:r>
    </w:p>
    <w:p>
      <w:pPr>
        <w:pStyle w:val="Normal"/>
        <w:rPr/>
      </w:pPr>
      <w:r>
        <w:rPr/>
        <w:t>　　九严格遵守交通法规和安全技术操作规程，坚决做到六不准，不准酒后驾车、不准开病车、不准开英雄车、不准超载开车、不准疲劳开车、不准私自出车。若违反规定，造成交通安全责任事故者，扣除全年奖金，严肃追究事故责任。</w:t>
      </w:r>
    </w:p>
    <w:p>
      <w:pPr>
        <w:pStyle w:val="Normal"/>
        <w:rPr/>
      </w:pPr>
      <w:r>
        <w:rPr/>
        <w:t>　　十车辆未停放在单位安排的停车点或有关部门规定的停车点，出现失窃或被损，依法追究驾驶员国家财产管理不善的失职责任。</w:t>
      </w:r>
    </w:p>
    <w:p>
      <w:pPr>
        <w:pStyle w:val="Normal"/>
        <w:rPr/>
      </w:pPr>
      <w:r>
        <w:rPr/>
        <w:t>　　十一严禁将车辆交给他人驾驶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车辆安全防护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格遵守交通规则和有关规定，驾驶车辆必须证、照齐全，不准驾驶与证件不符的车辆，无妨碍作业疾病和生理缺陷，严禁酒后开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机动车发动前应将变速杆放在空档位置，并拉紧手刹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发动后应检查各种仪表、方向机构、制动器、灯光等是否灵敏可靠，并确认周围无障碍物后，方可鸣号起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坡道上被迫熄火停车，应拉紧手制动器，下坡挂倒档，上披挂前越档，并将前后轮楔牢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车辆陷人坑内，如用车牵引，应有专人指挥，互相配合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气制动的汽车，严禁气压低于</w:t>
      </w:r>
      <w:r>
        <w:rPr/>
        <w:t>2.5</w:t>
      </w:r>
      <w:r>
        <w:rPr/>
        <w:t>㎏</w:t>
      </w:r>
      <w:r>
        <w:rPr/>
        <w:t>/</w:t>
      </w:r>
      <w:r>
        <w:rPr/>
        <w:t>㎡时起步，若停放在坡道上，气压低于</w:t>
      </w:r>
      <w:r>
        <w:rPr/>
        <w:t>4</w:t>
      </w:r>
      <w:r>
        <w:rPr/>
        <w:t>㎏</w:t>
      </w:r>
      <w:r>
        <w:rPr/>
        <w:t>/</w:t>
      </w:r>
      <w:r>
        <w:rPr/>
        <w:t>㎡时，不得滑行发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自卸汽车的车箱内严禁载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装载构件宽度左右各不得超出车箱</w:t>
      </w:r>
      <w:r>
        <w:rPr/>
        <w:t>20cm</w:t>
      </w:r>
      <w:r>
        <w:rPr/>
        <w:t>，从地面算起不得超过</w:t>
      </w:r>
      <w:r>
        <w:rPr/>
        <w:t>4m</w:t>
      </w:r>
      <w:r>
        <w:rPr/>
        <w:t>，长度前后共不得超过车身</w:t>
      </w:r>
      <w:r>
        <w:rPr/>
        <w:t>2</w:t>
      </w:r>
      <w:r>
        <w:rPr/>
        <w:t>米，超出部分不得触地，并应摆放平稳，捆扎牢固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装运易燃、易爆或其他危险品时，应遵守有关安全行车规定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自卸车发动后，应检试倾卸液压机构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配合装载机装料时，自卸汽车就位后应拉紧手刹车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自卸车卸料时，应选好地形，并检视上空和周围有无电线，障碍物以及行人。卸料后，车斗应及时复位，不得在倾斜情况下行驶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向坑洼地卸料时，必须和坑边保持适当安全距离，防止边坡坍塌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重车下坡和转弯应减速慢行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检修倾卸装置时，应撑牢车箱，以防车箱突然下落伤人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施工现场车辆必须服从现场人员统一调配、卸料、按规定行车路线行驶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机动车辆驾驶安全防护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机动车应取得驾驶证的司机驾驶</w:t>
      </w:r>
      <w:r>
        <w:rPr/>
        <w:t>,</w:t>
      </w:r>
      <w:r>
        <w:rPr/>
        <w:t>禁止非司机开车</w:t>
      </w:r>
      <w:r>
        <w:rPr/>
        <w:t>.</w:t>
      </w:r>
      <w:r>
        <w:rPr/>
        <w:t>司机应了解本机构造</w:t>
      </w:r>
      <w:r>
        <w:rPr/>
        <w:t>,</w:t>
      </w:r>
      <w:r>
        <w:rPr/>
        <w:t>技术性能</w:t>
      </w:r>
      <w:r>
        <w:rPr/>
        <w:t>,</w:t>
      </w:r>
      <w:r>
        <w:rPr/>
        <w:t>交通规则和安全操作规程</w:t>
      </w:r>
      <w:r>
        <w:rPr/>
        <w:t>,</w:t>
      </w:r>
      <w:r>
        <w:rPr/>
        <w:t>并必须按清洁、坚固、润滑、调整、防腐的十字作业法</w:t>
      </w:r>
      <w:r>
        <w:rPr/>
        <w:t>,</w:t>
      </w:r>
      <w:r>
        <w:rPr/>
        <w:t>对机动车进行认真的维护保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车辆的液压系统应管路畅通，密封良好，操作杆无变形，无卡阻，分配器元件配合良好，安全阀动作灵敏可靠，工作部件在额定速度范围内不应有爬行、停滞和明显冲动现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车辆的各种仪表应齐全且灵敏有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驾驶室的技术状况应能保证驾驶员有正常的劳动条件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燃油箱及燃油管路应坚固并有防护装置，防止由于振动、冲击而发生损坏及漏油现象。燃油管下排气管的位置应相距</w:t>
      </w:r>
      <w:r>
        <w:rPr/>
        <w:t>300mm</w:t>
      </w:r>
      <w:r>
        <w:rPr/>
        <w:t>以上或设置有效的隔热装置。燃油箱应距裸露电气接头及电气开关</w:t>
      </w:r>
      <w:r>
        <w:rPr/>
        <w:t>200mm</w:t>
      </w:r>
      <w:r>
        <w:rPr/>
        <w:t>以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各类机动车辆还应符合各自特有的安全条件和要求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厂内机动车驾驶员必须执行的作业准则：</w:t>
      </w:r>
    </w:p>
    <w:p>
      <w:pPr>
        <w:pStyle w:val="Normal"/>
        <w:rPr/>
      </w:pPr>
      <w:r>
        <w:rPr/>
        <w:t>　　</w:t>
      </w:r>
      <w:r>
        <w:rPr/>
        <w:t>7.1“</w:t>
      </w:r>
      <w:r>
        <w:rPr/>
        <w:t>十慢”是起步慢、转弯慢、下坡慢、倒车慢、过桥慢、交会车慢、交叉路口慢、视线不良慢、雨雪路滑慢、挂有拖车慢。</w:t>
      </w:r>
    </w:p>
    <w:p>
      <w:pPr>
        <w:pStyle w:val="Normal"/>
        <w:rPr/>
      </w:pPr>
      <w:r>
        <w:rPr/>
        <w:t>　　</w:t>
      </w:r>
      <w:r>
        <w:rPr/>
        <w:t>7.2“</w:t>
      </w:r>
      <w:r>
        <w:rPr/>
        <w:t>十不准”是：不准超载、不准抢档、不准高速行驶、不准酒后驾驶、开车时不准吃东西、开车不与他人谈话、人货不能混装、视线不准不能倒车、不准非驾驶人员开车、行驶中不能爬上跳下。</w:t>
      </w:r>
    </w:p>
    <w:p>
      <w:pPr>
        <w:pStyle w:val="Normal"/>
        <w:rPr/>
      </w:pPr>
      <w:r>
        <w:rPr/>
        <w:t>　　</w:t>
      </w:r>
      <w:r>
        <w:rPr/>
        <w:t>7.3“</w:t>
      </w:r>
      <w:r>
        <w:rPr/>
        <w:t>十不开”是：车辆有病不开车、车门不关好不开车、人没坐稳不开车、货物没有装好不开车、踏脚板上站人不开车、翻斗不装好不开车、装运货物超高超长没有安全措施不开车、装运危险品违反安全标准不开车、三照不全不开车、学员没有教练带领不开车。</w:t>
      </w:r>
    </w:p>
    <w:p>
      <w:pPr>
        <w:pStyle w:val="Normal"/>
        <w:rPr/>
      </w:pPr>
      <w:r>
        <w:rPr/>
        <w:t>　　</w:t>
      </w:r>
      <w:r>
        <w:rPr/>
        <w:t>7.4“</w:t>
      </w:r>
      <w:r>
        <w:rPr/>
        <w:t>七好”是：刹车好、灯光好、喇叭好、信号标志好、车辆保养好、规程规则遵守好、安全措施执行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2fcf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2fcf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699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2f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2f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13</Words>
  <Characters>1790</Characters>
  <CharactersWithSpaces>209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1:00Z</dcterms:created>
  <dc:creator>User</dc:creator>
  <dc:description/>
  <dc:language>en-US</dc:language>
  <cp:lastModifiedBy>User</cp:lastModifiedBy>
  <dcterms:modified xsi:type="dcterms:W3CDTF">2016-09-0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