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拌和站安全防护措施</w:t>
      </w:r>
    </w:p>
    <w:p>
      <w:pPr>
        <w:pStyle w:val="Normal"/>
        <w:rPr>
          <w:b/>
          <w:b/>
        </w:rPr>
      </w:pPr>
      <w:r>
        <w:rPr>
          <w:b/>
        </w:rPr>
        <w:t>一、第一拌和站安全防护措施</w:t>
      </w:r>
    </w:p>
    <w:p>
      <w:pPr>
        <w:pStyle w:val="Normal"/>
        <w:rPr/>
      </w:pPr>
      <w:r>
        <w:rPr/>
        <w:t>　　针对第一拌和站有沥青拌和站和水稳拌和站的特点，结合所处地理环境、采用的施工方法、劳动组织、使用的机械、动力设备、变配电设施、以及各种安全防护设施等制定切实可行的安全施工防护措施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生产现场常设一名经过培训具有担任安全工作资格的专职安全员，负责制定健康保护与事故预防措施和个人检查，查看所有安全规则和条例的实施情况。</w:t>
      </w:r>
    </w:p>
    <w:p>
      <w:pPr>
        <w:pStyle w:val="Normal"/>
        <w:rPr/>
      </w:pPr>
      <w:r>
        <w:rPr/>
        <w:t>　　驻地管理人员一律佩证上岗，佩证内容有姓名、职务和本人照片，安全员的佩证为红色以示醒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场内交通及水电设施</w:t>
      </w:r>
    </w:p>
    <w:p>
      <w:pPr>
        <w:pStyle w:val="Normal"/>
        <w:rPr/>
      </w:pPr>
      <w:r>
        <w:rPr/>
        <w:t>　　拌和站场内交通严格按照规划路线进行行车，不得在场地内随意停车，大型施工机械及特种车辆通过时设有专人负责指挥，要定期检查和维修施工便道，保持场地内行车通畅。</w:t>
      </w:r>
    </w:p>
    <w:p>
      <w:pPr>
        <w:pStyle w:val="Normal"/>
        <w:rPr/>
      </w:pPr>
      <w:r>
        <w:rPr/>
        <w:t>　　工地施工用水和饮用水在施工前对水质进行化验鉴定，并采取相应的处理和防护措施。生活用水必须符合中国卫生组织对饮用水的要求，</w:t>
      </w:r>
      <w:r>
        <w:rPr/>
        <w:t>PH</w:t>
      </w:r>
      <w:r>
        <w:rPr/>
        <w:t>值介于</w:t>
      </w:r>
      <w:r>
        <w:rPr/>
        <w:t>7.5</w:t>
      </w:r>
      <w:r>
        <w:rPr/>
        <w:t>至</w:t>
      </w:r>
      <w:r>
        <w:rPr/>
        <w:t>7.8</w:t>
      </w:r>
      <w:r>
        <w:rPr/>
        <w:t>之间。</w:t>
      </w:r>
    </w:p>
    <w:p>
      <w:pPr>
        <w:pStyle w:val="Normal"/>
        <w:rPr/>
      </w:pPr>
      <w:r>
        <w:rPr/>
        <w:t>　　工地内合理布置排水沟。排水沟不得妨碍工地内的交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临时通讯线路</w:t>
      </w:r>
    </w:p>
    <w:p>
      <w:pPr>
        <w:pStyle w:val="Normal"/>
        <w:rPr/>
      </w:pPr>
      <w:r>
        <w:rPr/>
        <w:t>　　减少与既有通讯、电力等线路的交叉和干扰。</w:t>
      </w:r>
    </w:p>
    <w:p>
      <w:pPr>
        <w:pStyle w:val="Normal"/>
        <w:rPr/>
      </w:pPr>
      <w:r>
        <w:rPr/>
        <w:t>　　线路走向避开沟渠、陡坎、滑坡、及易受洪水冲刷等危险地区。</w:t>
      </w:r>
    </w:p>
    <w:p>
      <w:pPr>
        <w:pStyle w:val="Normal"/>
        <w:rPr/>
      </w:pPr>
      <w:r>
        <w:rPr/>
        <w:t>　　通讯线路与地面等建筑物的最小距离，符合国家现有规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临时电力及照明安全</w:t>
      </w:r>
    </w:p>
    <w:p>
      <w:pPr>
        <w:pStyle w:val="Normal"/>
        <w:rPr/>
      </w:pPr>
      <w:r>
        <w:rPr/>
        <w:t>　　临时电力及照明严格按照安全规定执行和设置，不得变通。使用的电器元件必须符合标准要求，并要定期进行安全检查，及时发现和消除事故隐患，保证生产顺利进行。在施工作业区、施工道路、临时设施、办公区和生活区设置足够的照明，所有电气设备的金属外壳以及和电气设备连接的金属构架等，均设置可靠的接地</w:t>
      </w:r>
      <w:r>
        <w:rPr/>
        <w:t>(</w:t>
      </w:r>
      <w:r>
        <w:rPr/>
        <w:t>零</w:t>
      </w:r>
      <w:r>
        <w:rPr/>
        <w:t>)</w:t>
      </w:r>
      <w:r>
        <w:rPr/>
        <w:t>保护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安全标志</w:t>
      </w:r>
    </w:p>
    <w:p>
      <w:pPr>
        <w:pStyle w:val="Normal"/>
        <w:rPr/>
      </w:pPr>
      <w:r>
        <w:rPr/>
        <w:t>　　在施工区内设置标准的安全标志，以引起员工对现场不安全因素的注意，对威胁安全与健康的物体和环境做到提前预防。以红色安全色为主，提示内容有禁止标志、停止标志、交通禁令标志、消防和危险标志。如禁止入内、禁止火种、禁止通行、禁止停留、禁止起动、禁止攀登等。各种安全标志按国家标准</w:t>
      </w:r>
      <w:r>
        <w:rPr/>
        <w:t>GB2894-82</w:t>
      </w:r>
      <w:r>
        <w:rPr/>
        <w:t>《安全标志》要求的尺寸、颜色、几何图形、图形符号及补充标志等制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防火措施</w:t>
      </w:r>
    </w:p>
    <w:p>
      <w:pPr>
        <w:pStyle w:val="Normal"/>
        <w:rPr/>
      </w:pPr>
      <w:r>
        <w:rPr/>
        <w:t>　　建立防火责任制，将消防工作纳入施工管理计划。项目在向职工进行安全教育的同时进行防火教育。定期开展防火检查，发现火险隐患及时整改。在沥青加工区、油库等易燃、易爆区设置安全标识牌和危险源点警示牌，在附近醒目位置配备消防灭火器材。针对现场防火要求，对用火作业区、材料堆放区、仓库区及临时生活办公区、废品集中站等区域进行了明确划分，施工便道做到平整、畅通，满足消防通车要求。</w:t>
      </w:r>
    </w:p>
    <w:p>
      <w:pPr>
        <w:pStyle w:val="Normal"/>
        <w:rPr/>
      </w:pPr>
      <w:r>
        <w:rPr/>
        <w:t>　　</w:t>
      </w:r>
      <w:r>
        <w:rPr/>
        <w:t>6.1</w:t>
      </w:r>
      <w:r>
        <w:rPr/>
        <w:t>沥青拌合站防火：在燃烧炉、操作室等地方设置灭火器、消防沙、铁锹等应急物品。操作室悬挂 “禁止抽烟”警示牌，禁止吸烟。</w:t>
      </w:r>
    </w:p>
    <w:p>
      <w:pPr>
        <w:pStyle w:val="Normal"/>
        <w:rPr/>
      </w:pPr>
      <w:r>
        <w:rPr/>
        <w:t>　　</w:t>
      </w:r>
      <w:r>
        <w:rPr/>
        <w:t>6.2</w:t>
      </w:r>
      <w:r>
        <w:rPr/>
        <w:t>改性沥青加工区防火：改性剂等易燃物品存放仓库，仓库单独建立，并设有防护网，悬挂“非工作人员禁止进入”和“严禁烟火”标志，操作室禁止抽烟。</w:t>
      </w:r>
    </w:p>
    <w:p>
      <w:pPr>
        <w:pStyle w:val="Normal"/>
        <w:rPr/>
      </w:pPr>
      <w:r>
        <w:rPr/>
        <w:t>　　</w:t>
      </w:r>
      <w:r>
        <w:rPr/>
        <w:t>6.3</w:t>
      </w:r>
      <w:r>
        <w:rPr/>
        <w:t>沥青储罐防火：在燃油炉、柴油罐处挂有“严禁烟火”、“高温危险”等标志，并设有灭火器、消防沙、铁锹等应急物品。沥青储罐四周严禁存放易燃易爆物品，并挂有“禁止吸烟”标志。</w:t>
      </w:r>
    </w:p>
    <w:p>
      <w:pPr>
        <w:pStyle w:val="Normal"/>
        <w:rPr/>
      </w:pPr>
      <w:r>
        <w:rPr/>
        <w:t>　　</w:t>
      </w:r>
      <w:r>
        <w:rPr/>
        <w:t>6.4</w:t>
      </w:r>
      <w:r>
        <w:rPr/>
        <w:t>水稳拌和站防火：操作室严禁抽烟，在操作室外设有灭火器等应急物品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防雷措施</w:t>
      </w:r>
    </w:p>
    <w:p>
      <w:pPr>
        <w:pStyle w:val="Normal"/>
        <w:rPr/>
      </w:pPr>
      <w:r>
        <w:rPr/>
        <w:t>　　在沥青拌和站主楼等高度超过周围建筑物高度的设备设避雷装置，并经测试合格方能使用。防止雷击引发火灾和触电事故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二、第二拌和站安全防护措施</w:t>
      </w:r>
    </w:p>
    <w:p>
      <w:pPr>
        <w:pStyle w:val="Normal"/>
        <w:rPr/>
      </w:pPr>
      <w:r>
        <w:rPr/>
        <w:t>　　针对第二拌和站为水稳拌和站的特点，结合水稳施工工艺、使用的机械、动力设备、变配电设施、以及各种安全防护设施等制定切实可行的安全施工防护措施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生产现场</w:t>
      </w:r>
    </w:p>
    <w:p>
      <w:pPr>
        <w:pStyle w:val="Normal"/>
        <w:rPr/>
      </w:pPr>
      <w:r>
        <w:rPr/>
        <w:t>　　生产现场常设一名经过培训具有担任安全工作资格的专职安全员，负责制定健康保护与事故预防措施和个人检查，查看所有安全规则和条例的实施情况。</w:t>
      </w:r>
    </w:p>
    <w:p>
      <w:pPr>
        <w:pStyle w:val="Normal"/>
        <w:rPr/>
      </w:pPr>
      <w:r>
        <w:rPr/>
        <w:t>　　驻地管理人员一律佩证上岗，佩证内容有姓名、职务和本人照片，安全员的佩证为红色以示醒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场内交通及水电设施</w:t>
      </w:r>
    </w:p>
    <w:p>
      <w:pPr>
        <w:pStyle w:val="Normal"/>
        <w:rPr/>
      </w:pPr>
      <w:r>
        <w:rPr/>
        <w:t>　　拌和站场内交通严格按照规划路线进行行车，不得在场地内随意停车，大型施工机械及特种车辆通过时设有专人负责指挥，要定期检查和维修施工便道，保持场地内行车通畅。</w:t>
      </w:r>
    </w:p>
    <w:p>
      <w:pPr>
        <w:pStyle w:val="Normal"/>
        <w:rPr/>
      </w:pPr>
      <w:r>
        <w:rPr/>
        <w:t>　　工地施工用水和饮用水在施工前对水质进行化验鉴定，并采取相应的处理和防护措施。生活用水必须符合中国卫生组织对饮用水的要求，</w:t>
      </w:r>
      <w:r>
        <w:rPr/>
        <w:t>PH</w:t>
      </w:r>
      <w:r>
        <w:rPr/>
        <w:t>值介于</w:t>
      </w:r>
      <w:r>
        <w:rPr/>
        <w:t>7.5</w:t>
      </w:r>
      <w:r>
        <w:rPr/>
        <w:t>至</w:t>
      </w:r>
      <w:r>
        <w:rPr/>
        <w:t>7.8</w:t>
      </w:r>
      <w:r>
        <w:rPr/>
        <w:t>之间。</w:t>
      </w:r>
    </w:p>
    <w:p>
      <w:pPr>
        <w:pStyle w:val="Normal"/>
        <w:rPr/>
      </w:pPr>
      <w:r>
        <w:rPr/>
        <w:t>　　工地内合理布置排水沟。排水沟不得妨碍工地内的交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临时通讯线路</w:t>
      </w:r>
    </w:p>
    <w:p>
      <w:pPr>
        <w:pStyle w:val="Normal"/>
        <w:rPr/>
      </w:pPr>
      <w:r>
        <w:rPr/>
        <w:t>　　减少与既有通讯、电力等线路的交叉和干扰。</w:t>
      </w:r>
    </w:p>
    <w:p>
      <w:pPr>
        <w:pStyle w:val="Normal"/>
        <w:rPr/>
      </w:pPr>
      <w:r>
        <w:rPr/>
        <w:t>　　通讯线路与地面等建筑物的最小距离，符合国家现有规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临时电力及照明安全</w:t>
      </w:r>
    </w:p>
    <w:p>
      <w:pPr>
        <w:pStyle w:val="Normal"/>
        <w:rPr/>
      </w:pPr>
      <w:r>
        <w:rPr/>
        <w:t>　　临时电力及照明严格按照安全规定执行和设置，不得变通。使用的电器元件必须符合标准要求，并要定期进行安全检查，及时发现和消除事故隐患，保证生产顺利进行。在施工作业区、施工道路、临时设施、办公区和生活区设置足够的照明，所有电气设备的金属外壳以及和电气设备连接的金属构架等，均设置可靠的接地</w:t>
      </w:r>
      <w:r>
        <w:rPr/>
        <w:t>(</w:t>
      </w:r>
      <w:r>
        <w:rPr/>
        <w:t>零</w:t>
      </w:r>
      <w:r>
        <w:rPr/>
        <w:t>)</w:t>
      </w:r>
      <w:r>
        <w:rPr/>
        <w:t>保护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安全标志</w:t>
      </w:r>
    </w:p>
    <w:p>
      <w:pPr>
        <w:pStyle w:val="Normal"/>
        <w:rPr/>
      </w:pPr>
      <w:r>
        <w:rPr/>
        <w:t>　　在施工区内设置标准的安全标志，以引起员工对现场不安全因素的注意，对威胁安全与健康的物体和环境做到提前预防。以红色安全色为主，提示内容有禁止标志、停止标志、交通禁令标志、消防和危险标志。如禁止入内、禁止火种、禁止通行、禁止停留、禁止起动、禁止攀登等。各种安全标志按国家标准</w:t>
      </w:r>
      <w:r>
        <w:rPr/>
        <w:t>GB2894-82</w:t>
      </w:r>
      <w:r>
        <w:rPr/>
        <w:t>《安全标志》要求的尺寸、颜色、几何图形、图形符号及补充标志等制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防火防雷措施</w:t>
      </w:r>
    </w:p>
    <w:p>
      <w:pPr>
        <w:pStyle w:val="Normal"/>
        <w:rPr/>
      </w:pPr>
      <w:r>
        <w:rPr/>
        <w:t>　　</w:t>
      </w:r>
      <w:r>
        <w:rPr/>
        <w:t>6.1</w:t>
      </w:r>
      <w:r>
        <w:rPr/>
        <w:t>水稳拌和站防火：操作室严禁抽烟，在操作室外设有灭火器等应急物品。</w:t>
      </w:r>
    </w:p>
    <w:p>
      <w:pPr>
        <w:pStyle w:val="Normal"/>
        <w:rPr/>
      </w:pPr>
      <w:r>
        <w:rPr/>
        <w:t>　　</w:t>
      </w:r>
      <w:r>
        <w:rPr/>
        <w:t>6.2</w:t>
      </w:r>
      <w:r>
        <w:rPr/>
        <w:t>水稳拌和站防雷：在水稳拌和站最高处一水泥罐上方设避雷针，并用钢筋连接接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754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6</Words>
  <Characters>1978</Characters>
  <CharactersWithSpaces>2320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7:00Z</dcterms:created>
  <dc:creator>User</dc:creator>
  <dc:description/>
  <dc:language>en-US</dc:language>
  <cp:lastModifiedBy>User</cp:lastModifiedBy>
  <dcterms:modified xsi:type="dcterms:W3CDTF">2016-05-26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