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安装工程起重吊装施工安全技术措施有哪些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凡参加施工的人员，必须熟悉起吊方法和工程内容，按方案要求进行施工，并严格执行规程规范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施工过程中，施工人员必须具体分工，明确职责。在整个吊装过程中，要切实遵守现场秩序，服从命令听指挥，不得擅自离开工作岗位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有吊装过程中，应有统一的指挥信号，参加施工的全体人员必须熟悉此信号，以便各操作岗位协调动作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吊装时，整个现场由总指挥指挥调配，各岗位分指挥应正确执行总指挥的命令，做到传递信号迅速、准确，并对自己职责的范围内负责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在整个施工过程中要做好现场的清理，清除障碍物，以利操作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施工中凡参加登高作业的人员，必须经过身体检查合格，操作时系好安全带，并系在安全的位置。工具应有保险绳，不准随意往下扔东西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施工人员必须戴好安全帽，如冬季施工，应将防护耳放下，以利听觉不受阻碍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带电的电焊线和电线要远离钢丝绳，带电线路距离应保持在</w:t>
      </w:r>
      <w:r>
        <w:rPr/>
        <w:t>2</w:t>
      </w:r>
      <w:r>
        <w:rPr/>
        <w:t>米以上，或设有保护架，电焊线与钢丝绳交叉时应隔开，严禁接触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缆风绳跨过公路时，距离路面高度不得低于</w:t>
      </w:r>
      <w:r>
        <w:rPr/>
        <w:t>5</w:t>
      </w:r>
      <w:r>
        <w:rPr/>
        <w:t>米，以免阻碍车辆通行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在吊装施工前，应与当地气象部门联系了解天气情况，一般不得在雨雪天、露天或夜间工作，如必须进行时，须有防滑、充分照明措施，同时经领导批准，严禁在风力大于六级时吊装，大型设备不得在风力大于五级时吊装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在施工过程中如需利用构筑物系结索具时，必须经过验算，能够安全承受且经批准后才能使用。同时要加垫保护层，以保证构筑物和索具不致磨损，但对下列构筑物不得使用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输电塔及电线杆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生产运行中的设备及管道支架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树林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不符合使用要求或吨位不明的地锚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吊装前应组织有关部门根据施工方案的要求共同进行全面检查，其检查内容为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施工机索具的配置与方案是否一致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隐蔽工程是否有自检，互检记录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设备基础地脚螺栓的位置</w:t>
      </w:r>
      <w:r>
        <w:rPr/>
        <w:t>(</w:t>
      </w:r>
      <w:r>
        <w:rPr/>
        <w:t>指预埋螺栓</w:t>
      </w:r>
      <w:r>
        <w:rPr/>
        <w:t>)</w:t>
      </w:r>
      <w:r>
        <w:rPr/>
        <w:t>是否符合工程质量要求，与设备裙座或底座螺孔是否相符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基础周围的土方是否回填夯实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施工现场是否符合操作要求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6)</w:t>
      </w:r>
      <w:r>
        <w:rPr/>
        <w:t>待吊装的设备是否符合吊装要求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7)</w:t>
      </w:r>
      <w:r>
        <w:rPr/>
        <w:t>施工用电是否能够保证供给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8)</w:t>
      </w:r>
      <w:r>
        <w:rPr/>
        <w:t>了解人员分工和指挥系统以及天气情况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9)</w:t>
      </w:r>
      <w:r>
        <w:rPr/>
        <w:t>其它的准备工作如保卫、救护、生活供应、接待等是否落实。</w:t>
      </w:r>
    </w:p>
    <w:p>
      <w:pPr>
        <w:pStyle w:val="Normal"/>
        <w:rPr/>
      </w:pPr>
      <w:r>
        <w:rPr/>
        <w:t>　　经检查后确认无误，方可下达起吊命令，施工人员进入操作岗位后，仍须再对本岗位进行检查，经检查无误时，方可待命操作，如需隔日起吊，应组织人员进行现场保卫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在起吊前，应先进行试吊检查各部位受力情况，情况正常方能继续起吊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在起吊过程中，未经现场指挥人员许可，不得在起吊重物下面及受力索具附近停留和通过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一般情况下不允许有人随同吊物升降，如特殊情况下确需随同时，应采取可的靠安全措施，并须经领导批准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吊装施工现场，应设有专区派员警戒，非本工程施工人员严禁进入，施工指挥和操作人员均需佩戴标记，无标记者一律不得入内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在吊装过程中，如因故中断，则必须采取措施进行处理，不得使重物悬空过夜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一旦吊装过程中发生意外，各操作岗位应坚守岗位，严格保持现场秩序，并做好记录，以便分析原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c1a"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f70b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6</Words>
  <Characters>1177</Characters>
  <CharactersWithSpaces>1381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00:00Z</dcterms:created>
  <dc:creator>User</dc:creator>
  <dc:description/>
  <dc:language>en-US</dc:language>
  <cp:lastModifiedBy>User</cp:lastModifiedBy>
  <dcterms:modified xsi:type="dcterms:W3CDTF">2016-06-01T0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