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地下矿山防爆破事故的安全对策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爆破是矿山生产的主要工序之一，如矿石回采以及岩石剥离等均要用炸药爆破的方法来完成。为防止爆破事故的发生，根据矿山爆破的工艺特点，应采取以下对策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从事爆破作业的人员，必须经过爆破技术训练，熟悉爆破器材性能、操作方法和安全规程，并取得爆破作业资格证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严格按照《爆破安全规程》</w:t>
      </w:r>
      <w:r>
        <w:rPr>
          <w:sz w:val="18"/>
          <w:szCs w:val="18"/>
        </w:rPr>
        <w:t>(GB 6722--2003)</w:t>
      </w:r>
      <w:r>
        <w:rPr>
          <w:sz w:val="18"/>
          <w:szCs w:val="18"/>
        </w:rPr>
        <w:t>的规定进行设计和操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严格按照正常的爆破作业程序</w:t>
      </w:r>
      <w:r>
        <w:rPr>
          <w:sz w:val="18"/>
          <w:szCs w:val="18"/>
        </w:rPr>
        <w:t>(</w:t>
      </w:r>
      <w:r>
        <w:rPr>
          <w:sz w:val="18"/>
          <w:szCs w:val="18"/>
        </w:rPr>
        <w:t>施工准备、起爆体加工、装药、堵塞、起爆、通风、检查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作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严禁打残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爆破前的联系工作要做好，两个爆破点互有影响时，应当一个点先爆破，检查完毕后，另一个点再爆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禁止用铁棍装药。禁止拔出或硬拉起爆药包或药柱中的导火索、导爆管或电雷管脚线。如发现堵孔，在未装入雷管前，可以用铜制金属杆处理。无法处理的，应采取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和其他炮孔的药包一齐爆掉。禁止用石块和可燃性材料填塞炮孑</w:t>
      </w:r>
      <w:r>
        <w:rPr>
          <w:sz w:val="18"/>
          <w:szCs w:val="18"/>
        </w:rPr>
        <w:t>L</w:t>
      </w:r>
      <w:r>
        <w:rPr>
          <w:sz w:val="18"/>
          <w:szCs w:val="18"/>
        </w:rPr>
        <w:t>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爆破后，检查有无拒爆或半爆现象。如果发现有拒爆药包或对是否全爆有怀疑时，应先设警戒，经处理后警戒才能解除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发现盲炮，应采取安全处理方法。爆前、爆后都必须采取喷雾洒水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对于炸药库的管理，必须严格按照《爆破安全规程》</w:t>
      </w:r>
      <w:r>
        <w:rPr>
          <w:sz w:val="18"/>
          <w:szCs w:val="18"/>
        </w:rPr>
        <w:t>(GB 6722--2003)</w:t>
      </w:r>
      <w:r>
        <w:rPr>
          <w:sz w:val="18"/>
          <w:szCs w:val="18"/>
        </w:rPr>
        <w:t>的规定，严防明火和能够引起火花的不安全因素，如火柴、照明线漏电、照明线电阻大而发热等。禁止穿带铁钉的鞋进人炸药库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在储存和运输炸药时，必须遵守《爆破安全规程》</w:t>
      </w:r>
      <w:r>
        <w:rPr>
          <w:sz w:val="18"/>
          <w:szCs w:val="18"/>
        </w:rPr>
        <w:t>GB 6722--2003)</w:t>
      </w:r>
      <w:r>
        <w:rPr>
          <w:sz w:val="18"/>
          <w:szCs w:val="18"/>
        </w:rPr>
        <w:t>的规定，以防止炸药燃烧和爆炸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对于过期变质的导火索、雷管，应及时销毁，严禁发放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9:00Z</dcterms:created>
  <dc:creator>微软用户</dc:creator>
  <dc:description/>
  <cp:keywords/>
  <dc:language>en-US</dc:language>
  <cp:lastModifiedBy>微软用户</cp:lastModifiedBy>
  <dcterms:modified xsi:type="dcterms:W3CDTF">2015-11-24T01:19:00Z</dcterms:modified>
  <cp:revision>1</cp:revision>
  <dc:subject/>
  <dc:title>　　地下矿山防爆破事故的安全对策措施</dc:title>
</cp:coreProperties>
</file>