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地下采矿作业的安全对策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矿山地下采矿涉及存在的危险有害因素较多。所以，应重点采取有效的安全对策措施，消除或者减弱安全隐患。一般应考虑以下因素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矿山基建期间或基建结束后，应安排采矿方法试验。通过试验可以找到合适的采场结构参数、合理的开采顺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应对采场进行安全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顶板稳固情况、安全出口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然后方可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于不稳固的采场顶板或掘进作业面，应采用喷锚、喷锚网等方法支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天井、溜井等处应设明显标志、照明、护栏和盖板，及时封闭已结束回采的采场天井及溜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加强顶板管理。顶板管理主要是对顶板的监测控制，就是应用各种手段和方法，对井下采矿过程中所形成的空间、围岩，分析掌握其变形、位移等的变化情况和规律，获得其大冒落前的各种征兆，以便制定相应的防范措施，保证作业人员和设备的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根据矿山地质条件、岩石力学的参数以及大量监测数据和经验，选择修正矿块的结构参数、回采顺序和爆破方式等，控制地压活动，减少冒落的危害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根据采场结构、面积大小，结合地质构造，破碎带的位置、走向、矿石的晶位高低等因素，在矿岩中选留合理形状的矿柱和岩柱，以控制地压活动，保护顶板。在矿柱中，必须保证矿柱和岩柱的尺寸、形状和直立度，应有专人检查，以保证其在整个利用期间的稳定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及时处理采空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矿山应对矿柱进行应力、变形观测，当应力增加较大时，应编制与采矿计划相应的地压动态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在矿房回采过程中，不得破坏顶板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用中深孔或深孔爆破时，应严格控制炮孔的方位和深度，不许穿透暂不回采的矿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认真编制采掘计划，保证合理的回采顺序，达到控制地压活动的目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加强管理，健全各项制度，充分合理地配置人、财、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加强矿山地质管理工作，深入井下，发现和收集整理地质构造、破碎带等的变化情况，以便指导矿山安全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对于采矿出现的陷坑、裂缝及可能出现的地表塌陷范围，要及时圈定，并设置标志和采取安全措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0:00Z</dcterms:created>
  <dc:creator>微软用户</dc:creator>
  <dc:description/>
  <cp:keywords/>
  <dc:language>en-US</dc:language>
  <cp:lastModifiedBy>微软用户</cp:lastModifiedBy>
  <dcterms:modified xsi:type="dcterms:W3CDTF">2015-11-24T01:20:00Z</dcterms:modified>
  <cp:revision>1</cp:revision>
  <dc:subject/>
  <dc:title>　　地下采矿作业的安全对策措施</dc:title>
</cp:coreProperties>
</file>