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爆破装药</w:t>
      </w:r>
      <w:r>
        <w:rPr/>
        <w:t>与</w:t>
      </w:r>
      <w:r>
        <w:rPr/>
        <w:t>爆破连接线安全要求</w:t>
      </w:r>
    </w:p>
    <w:p>
      <w:pPr>
        <w:pStyle w:val="Normal"/>
        <w:rPr/>
      </w:pPr>
      <w:r>
        <w:rPr/>
        <w:t>　　爆破装药的安全要求</w:t>
      </w:r>
    </w:p>
    <w:p>
      <w:pPr>
        <w:pStyle w:val="Normal"/>
        <w:rPr/>
      </w:pPr>
      <w:r>
        <w:rPr/>
        <w:t>　　装药前爆破工必须对工作面进行检查，发现下列情况之一时，不得装药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采掘工作面控顶距或空顶距不符合作业规程的规定，或支架有损坏，或留有伞檐时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装药前爆破地点附近</w:t>
      </w:r>
      <w:r>
        <w:rPr/>
        <w:t>20m</w:t>
      </w:r>
      <w:r>
        <w:rPr/>
        <w:t>内风流中瓦斯浓度达到</w:t>
      </w:r>
      <w:r>
        <w:rPr/>
        <w:t>1%</w:t>
      </w:r>
      <w:r>
        <w:rPr/>
        <w:t>时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爆破地点附近</w:t>
      </w:r>
      <w:r>
        <w:rPr/>
        <w:t>20m</w:t>
      </w:r>
      <w:r>
        <w:rPr/>
        <w:t>内，有矿车、煤</w:t>
      </w:r>
      <w:r>
        <w:rPr/>
        <w:t>(</w:t>
      </w:r>
      <w:r>
        <w:rPr/>
        <w:t>矸</w:t>
      </w:r>
      <w:r>
        <w:rPr/>
        <w:t>)</w:t>
      </w:r>
      <w:r>
        <w:rPr/>
        <w:t>或其他物体堵塞巷道断面</w:t>
      </w:r>
      <w:r>
        <w:rPr/>
        <w:t>1/3</w:t>
      </w:r>
      <w:r>
        <w:rPr/>
        <w:t>以上时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炮眼内发现异状，温度骤高骤低，有显著瓦斯涌出，煤岩松散、透老空等情况时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采掘工作面无风、微风时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炮眼内煤岩粉末清理干净时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没有合乎质量和数量要求的粘土砂炮泥和水炮泥时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工作面正在打眼、装岩作业时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发现炮眼缩小，坍塌或有裂缝时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炮眼深度和最小抵抗线小于《规程》</w:t>
      </w:r>
      <w:r>
        <w:rPr/>
        <w:t>329</w:t>
      </w:r>
      <w:r>
        <w:rPr/>
        <w:t>条规定时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有冒顶、透水、瓦斯突出预兆时。</w:t>
      </w:r>
    </w:p>
    <w:p>
      <w:pPr>
        <w:pStyle w:val="Normal"/>
        <w:rPr/>
      </w:pPr>
      <w:r>
        <w:rPr/>
        <w:t>　　爆破母线和连接线使用要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爆破母线应采用铜芯或铁芯绝缘线，严禁使用铝芯线和裸线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母线与连接线、连接线与雷管脚线、脚线与脚线之间的接头必须相互扭紧并悬空，不得与轨道、金属网、钢丝绳、刮板输送机等导电体相接触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巷道掘进时，爆破母线应随用随挂。不得使用固定母线，特殊情况下，在采取安全措施后，可不受此限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母线与电缆、电线、信号线应分别挂在巷道的两侧。如果必须挂在同一侧时，母线必须挂在电缆的下方，并保持</w:t>
      </w:r>
      <w:r>
        <w:rPr/>
        <w:t>0.3m</w:t>
      </w:r>
      <w:r>
        <w:rPr/>
        <w:t>以上的悬挂距离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只准采用绝缘母线单回路爆破，严禁用轨道，金属管、水或大地等作回路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放炮前，母线必须扭结成短路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母线长度必须大于《作业规程》规定的放炮安全距离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母线接头不宜太多，以免增加电阻、断线或短路故障。每个接头要除锈接牢，并用绝缘胶布包好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母线绝缘破损时，必须及时包扎，以防漏电、短路或接触放电，发生意外事故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不得用两根材质、规格不同的导线作母线。严禁用四芯多芯或多根导线作母线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母线用后要升井干燥</w:t>
      </w:r>
      <w:r>
        <w:rPr/>
        <w:t>;</w:t>
      </w:r>
      <w:r>
        <w:rPr/>
        <w:t>在井下要放在干燥安全地点，并定期对母线作电阻测定和绝缘性能检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23:00Z</dcterms:created>
  <dc:creator>微软用户</dc:creator>
  <dc:description/>
  <cp:keywords/>
  <dc:language>en-US</dc:language>
  <cp:lastModifiedBy>微软用户</cp:lastModifiedBy>
  <dcterms:modified xsi:type="dcterms:W3CDTF">2015-11-24T01:24:00Z</dcterms:modified>
  <cp:revision>1</cp:revision>
  <dc:subject/>
  <dc:title>爆破装药与爆破连接线安全要求</dc:title>
</cp:coreProperties>
</file>