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爆破作业安全</w:t>
      </w:r>
      <w:r>
        <w:rPr/>
        <w:t>操作规程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　　危险品装卸操作规程</w:t>
      </w:r>
    </w:p>
    <w:p>
      <w:pPr>
        <w:pStyle w:val="Normal"/>
        <w:rPr/>
      </w:pPr>
      <w:r>
        <w:rPr/>
        <w:t>　　爆破员操作规程</w:t>
      </w:r>
    </w:p>
    <w:p>
      <w:pPr>
        <w:pStyle w:val="Normal"/>
        <w:rPr/>
      </w:pPr>
      <w:r>
        <w:rPr/>
        <w:t>　　爆破作业环境规定</w:t>
      </w:r>
    </w:p>
    <w:p>
      <w:pPr>
        <w:pStyle w:val="Normal"/>
        <w:rPr/>
      </w:pPr>
      <w:r>
        <w:rPr/>
        <w:t>　　露天爆破规范</w:t>
      </w:r>
    </w:p>
    <w:p>
      <w:pPr>
        <w:pStyle w:val="Normal"/>
        <w:rPr/>
      </w:pPr>
      <w:r>
        <w:rPr/>
        <w:t>　　爆破作业十不准</w:t>
      </w:r>
    </w:p>
    <w:p>
      <w:pPr>
        <w:pStyle w:val="Normal"/>
        <w:rPr/>
      </w:pPr>
      <w:r>
        <w:rPr/>
        <w:t>　　爆破作业时的九个不与爆破</w:t>
      </w:r>
    </w:p>
    <w:p>
      <w:pPr>
        <w:pStyle w:val="Normal"/>
        <w:rPr/>
      </w:pPr>
      <w:r>
        <w:rPr/>
        <w:t>　　车辆管理规定</w:t>
      </w:r>
    </w:p>
    <w:p>
      <w:pPr>
        <w:pStyle w:val="Normal"/>
        <w:rPr/>
      </w:pPr>
      <w:r>
        <w:rPr/>
        <w:t>　　车辆常见事故紧急处置措施</w:t>
      </w:r>
    </w:p>
    <w:p>
      <w:pPr>
        <w:pStyle w:val="Normal"/>
        <w:rPr/>
      </w:pPr>
      <w:r>
        <w:rPr/>
        <w:t>　　车辆驾驶操作规定</w:t>
      </w:r>
    </w:p>
    <w:p>
      <w:pPr>
        <w:pStyle w:val="Normal"/>
        <w:rPr/>
      </w:pPr>
      <w:r>
        <w:rPr/>
        <w:t>　　库区意外事故处置方法</w:t>
      </w:r>
    </w:p>
    <w:p>
      <w:pPr>
        <w:pStyle w:val="Normal"/>
        <w:rPr/>
      </w:pPr>
      <w:r>
        <w:rPr/>
        <w:t>　　爆破作业安全管理规定</w:t>
      </w:r>
    </w:p>
    <w:p>
      <w:pPr>
        <w:pStyle w:val="Normal"/>
        <w:rPr/>
      </w:pPr>
      <w:r>
        <w:rPr/>
        <w:t>　　</w:t>
      </w:r>
      <w:r>
        <w:rPr>
          <w:b/>
        </w:rPr>
        <w:t>危险品装卸操作规程</w:t>
      </w:r>
    </w:p>
    <w:p>
      <w:pPr>
        <w:pStyle w:val="Normal"/>
        <w:rPr/>
      </w:pPr>
      <w:r>
        <w:rPr/>
        <w:t>　　一、货物到达后要及时组织人员装卸，装卸班组长对装卸人员的使用、管理负有直接责任，装卸人员必需熟悉爆破器材的性能和安全防范知识。</w:t>
      </w:r>
    </w:p>
    <w:p>
      <w:pPr>
        <w:pStyle w:val="Normal"/>
        <w:rPr/>
      </w:pPr>
      <w:r>
        <w:rPr/>
        <w:t>　　二、遇暴雨、强雷电、冰雹、大雾、大风、暴雪等恶劣天气，禁止装卸民用爆破器材。</w:t>
      </w:r>
    </w:p>
    <w:p>
      <w:pPr>
        <w:pStyle w:val="Normal"/>
        <w:rPr/>
      </w:pPr>
      <w:r>
        <w:rPr/>
        <w:t>　　三、装卸作业场所严禁使用明火，严禁携带火种、火具，严禁使用手机等带有射频的通讯工具，现场不应有带电的设备。</w:t>
      </w:r>
    </w:p>
    <w:p>
      <w:pPr>
        <w:pStyle w:val="Normal"/>
        <w:rPr/>
      </w:pPr>
      <w:r>
        <w:rPr/>
        <w:t>　　四、运输车辆必须按规定的地点停靠，车辆必须熄火、制动，并不得在装卸时检修或添加燃料。</w:t>
      </w:r>
    </w:p>
    <w:p>
      <w:pPr>
        <w:pStyle w:val="Normal"/>
        <w:rPr/>
      </w:pPr>
      <w:r>
        <w:rPr/>
        <w:t>　　五、同一作业场所不准同时装卸两种或两种以上的民用爆破器材，做到数字准确、操作安全。</w:t>
      </w:r>
    </w:p>
    <w:p>
      <w:pPr>
        <w:pStyle w:val="Normal"/>
        <w:rPr/>
      </w:pPr>
      <w:r>
        <w:rPr/>
        <w:t>　　六、老、弱、病、残及酗酒者不准装卸民用爆破器材</w:t>
      </w:r>
      <w:r>
        <w:rPr/>
        <w:t>;</w:t>
      </w:r>
      <w:r>
        <w:rPr/>
        <w:t>作业前要对装卸人员进行安全教育，规定注意事项</w:t>
      </w:r>
      <w:r>
        <w:rPr/>
        <w:t>;</w:t>
      </w:r>
      <w:r>
        <w:rPr/>
        <w:t>装卸人员在作业时不应穿戴化纤衣物或穿带铁钉的鞋、高跟鞋及拖鞋。</w:t>
      </w:r>
    </w:p>
    <w:p>
      <w:pPr>
        <w:pStyle w:val="Normal"/>
        <w:rPr/>
      </w:pPr>
      <w:r>
        <w:rPr/>
        <w:t>　　七、装卸工作实行定员</w:t>
      </w:r>
      <w:r>
        <w:rPr/>
        <w:t>(</w:t>
      </w:r>
      <w:r>
        <w:rPr/>
        <w:t>每组</w:t>
      </w:r>
      <w:r>
        <w:rPr/>
        <w:t>6</w:t>
      </w:r>
      <w:r>
        <w:rPr/>
        <w:t>人</w:t>
      </w:r>
      <w:r>
        <w:rPr/>
        <w:t>)</w:t>
      </w:r>
      <w:r>
        <w:rPr/>
        <w:t>、定量</w:t>
      </w:r>
      <w:r>
        <w:rPr/>
        <w:t>(</w:t>
      </w:r>
      <w:r>
        <w:rPr/>
        <w:t>每人一次搬一箱或一件</w:t>
      </w:r>
      <w:r>
        <w:rPr/>
        <w:t>)</w:t>
      </w:r>
      <w:r>
        <w:rPr/>
        <w:t>。操作时要注意力集中，不得闲谈、喧哗、嬉闹。要轻拿轻放，严禁拖拉、撞击、抛掷、脚踏包装箱</w:t>
      </w:r>
      <w:r>
        <w:rPr/>
        <w:t>(</w:t>
      </w:r>
      <w:r>
        <w:rPr/>
        <w:t>袋</w:t>
      </w:r>
      <w:r>
        <w:rPr/>
        <w:t>)</w:t>
      </w:r>
      <w:r>
        <w:rPr/>
        <w:t>或站在包装箱上作业。</w:t>
      </w:r>
    </w:p>
    <w:p>
      <w:pPr>
        <w:pStyle w:val="Normal"/>
        <w:rPr/>
      </w:pPr>
      <w:r>
        <w:rPr/>
        <w:t>　　八、包装破损、数量不清的民用爆破器材不准发运和入库。</w:t>
      </w:r>
    </w:p>
    <w:p>
      <w:pPr>
        <w:pStyle w:val="Normal"/>
        <w:rPr/>
      </w:pPr>
      <w:r>
        <w:rPr/>
        <w:t>　　九、装卸作业结束后，作业场所必须清理干净，不能遗留民用爆破器材。</w:t>
      </w:r>
    </w:p>
    <w:p>
      <w:pPr>
        <w:pStyle w:val="Normal"/>
        <w:rPr/>
      </w:pPr>
      <w:r>
        <w:rPr/>
        <w:t>　　十、如包装破损需更换时，必须经技术人员鉴定后在指定安全地点更换。</w:t>
      </w:r>
    </w:p>
    <w:p>
      <w:pPr>
        <w:pStyle w:val="Normal"/>
        <w:rPr/>
      </w:pPr>
      <w:r>
        <w:rPr/>
        <w:t>　　</w:t>
      </w:r>
      <w:r>
        <w:rPr>
          <w:b/>
        </w:rPr>
        <w:t>爆破员操作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爆破员应严格遵守操作规程和爆破作业环境规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应持证上岗，无证不得从事爆破作业，得从事超等级爆破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爆破作业前应按规定穿带好防护用品，并对现场进行清查，排除隐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禁酒后作业，严禁无关人员进入爆破现场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性质相抵触的爆破器材应分类存放，并设专人看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遇到恶劣天气，应停止爆破作业，如：雷电、暴雨、台风、热带风暴来临时或大雾天气，能见度不超过</w:t>
      </w:r>
      <w:r>
        <w:rPr/>
        <w:t>100</w:t>
      </w:r>
      <w:r>
        <w:rPr/>
        <w:t>米。高温环境的爆破作业，应符合相关规定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深眼扩壶不得连续进行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坚硬稳固矿岩须分级爆破，且台阶高度不超过</w:t>
      </w:r>
      <w:r>
        <w:rPr/>
        <w:t>10</w:t>
      </w:r>
      <w:r>
        <w:rPr/>
        <w:t>米，工作面阶、坡面角不大于</w:t>
      </w:r>
      <w:r>
        <w:rPr/>
        <w:t>75</w:t>
      </w:r>
      <w:r>
        <w:rPr/>
        <w:t>度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距地面</w:t>
      </w:r>
      <w:r>
        <w:rPr/>
        <w:t>3</w:t>
      </w:r>
      <w:r>
        <w:rPr/>
        <w:t>米或坡度超过</w:t>
      </w:r>
      <w:r>
        <w:rPr/>
        <w:t>45</w:t>
      </w:r>
      <w:r>
        <w:rPr/>
        <w:t>度台阶坡面，须使用安全绳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爆破时应在危险区和通道上设警戒标志和岗哨，同时发出音响和视觉爆破信号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按公安部门确定的时段爆破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确保安全的前提下，方可撤销警戒和岗哨。</w:t>
      </w:r>
    </w:p>
    <w:p>
      <w:pPr>
        <w:pStyle w:val="Normal"/>
        <w:rPr/>
      </w:pPr>
      <w:r>
        <w:rPr/>
        <w:t>　　</w:t>
      </w:r>
      <w:r>
        <w:rPr>
          <w:b/>
        </w:rPr>
        <w:t>爆破作业环境规定</w:t>
      </w:r>
    </w:p>
    <w:p>
      <w:pPr>
        <w:pStyle w:val="Normal"/>
        <w:rPr/>
      </w:pPr>
      <w:r>
        <w:rPr/>
        <w:t>　　爆破前应对爆破周围的自然条件和环境状况进行调查，了解危及安全的不利环境因素，采取必要的安全防范措施，爆破作业场所有下列情况之一时不应进行爆破作业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岩体有冒顶或边坡滑落危险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地下爆破作业区的炮烟浓度超过规定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爆破会造成巷道涌水、堤坝漏水、河床严重堵塞、泉水变迁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爆破可危及建</w:t>
      </w:r>
      <w:r>
        <w:rPr/>
        <w:t>(</w:t>
      </w:r>
      <w:r>
        <w:rPr/>
        <w:t>构</w:t>
      </w:r>
      <w:r>
        <w:rPr/>
        <w:t>)</w:t>
      </w:r>
      <w:r>
        <w:rPr/>
        <w:t>筑物、公共设施或人员的安全而无有效防护措施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洞室、炮孔温度异常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作业通道不安全或堵塞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支护规格与支护说明书的规定不符或工作面支护损坏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距工作面</w:t>
      </w:r>
      <w:r>
        <w:rPr/>
        <w:t>20</w:t>
      </w:r>
      <w:r>
        <w:rPr/>
        <w:t>米以内的风流中瓦斯含量达到或超过</w:t>
      </w:r>
      <w:r>
        <w:rPr/>
        <w:t>1%</w:t>
      </w:r>
      <w:r>
        <w:rPr/>
        <w:t>或有瓦斯突出征兆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光线不足、无照明或照明不符合规定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未按规定做好爆破前准备工作的。</w:t>
      </w:r>
    </w:p>
    <w:p>
      <w:pPr>
        <w:pStyle w:val="Normal"/>
        <w:rPr/>
      </w:pPr>
      <w:r>
        <w:rPr/>
        <w:t>　　</w:t>
      </w:r>
      <w:r>
        <w:rPr>
          <w:b/>
        </w:rPr>
        <w:t>露天爆破规范</w:t>
      </w:r>
    </w:p>
    <w:p>
      <w:pPr>
        <w:pStyle w:val="Normal"/>
        <w:rPr/>
      </w:pPr>
      <w:r>
        <w:rPr/>
        <w:t>　　一、爆破队工作人员必须经过专门训练，并经公安机关考核合格发放证件，实行持证上岗。要在爆破队</w:t>
      </w:r>
      <w:r>
        <w:rPr/>
        <w:t>(</w:t>
      </w:r>
      <w:r>
        <w:rPr/>
        <w:t>组</w:t>
      </w:r>
      <w:r>
        <w:rPr/>
        <w:t>)</w:t>
      </w:r>
      <w:r>
        <w:rPr/>
        <w:t>长指挥下按操作规程实施爆破，严禁非爆破员实施爆破。</w:t>
      </w:r>
    </w:p>
    <w:p>
      <w:pPr>
        <w:pStyle w:val="Normal"/>
        <w:rPr/>
      </w:pPr>
      <w:r>
        <w:rPr/>
        <w:t>　　二、爆破员爆破前须先查看作业现场有无私自放炮等现象，如有应及时向公司和公安机关报告，坚决杜绝私购、私造、非法使用现象。</w:t>
      </w:r>
    </w:p>
    <w:p>
      <w:pPr>
        <w:pStyle w:val="Normal"/>
        <w:rPr/>
      </w:pPr>
      <w:r>
        <w:rPr/>
        <w:t>　　三、爆破现场必须设有醒目的警戒标志，各路口要道要设安全警戒员负责爆破危险区域的警戒。对无安全蔽炮条件的，应建立蔽炮室。</w:t>
      </w:r>
    </w:p>
    <w:p>
      <w:pPr>
        <w:pStyle w:val="Normal"/>
        <w:rPr/>
      </w:pPr>
      <w:r>
        <w:rPr/>
        <w:t>　　四、装药前要对炮孔药壶进行检查清理，如出现堵塞，在未装入雷管，起爆药柱等敏感爆破器材前，可采用不产生火花的工具处理。</w:t>
      </w:r>
    </w:p>
    <w:p>
      <w:pPr>
        <w:pStyle w:val="Normal"/>
        <w:rPr/>
      </w:pPr>
      <w:r>
        <w:rPr/>
        <w:t>　　五、装药必须使用木质炮棍，若发现起爆药包</w:t>
      </w:r>
      <w:r>
        <w:rPr/>
        <w:t>(</w:t>
      </w:r>
      <w:r>
        <w:rPr/>
        <w:t>含雷管</w:t>
      </w:r>
      <w:r>
        <w:rPr/>
        <w:t>)</w:t>
      </w:r>
      <w:r>
        <w:rPr/>
        <w:t>没装到位不能轻微提升时，禁止拨出或硬拉电雷管脚线，应按处理盲炮的有关规定处理，操作现场禁止烟火。</w:t>
      </w:r>
    </w:p>
    <w:p>
      <w:pPr>
        <w:pStyle w:val="Normal"/>
        <w:rPr/>
      </w:pPr>
      <w:r>
        <w:rPr/>
        <w:t>　　六、禁止无填塞爆破，禁止使用易燃材料填塞炮孔，填塞不得破坏起爆线路，禁止捣鼓直接接触药包的填塞材料或用填塞材料冲击起爆药包，保证填塞质量。</w:t>
      </w:r>
    </w:p>
    <w:p>
      <w:pPr>
        <w:pStyle w:val="Normal"/>
        <w:rPr/>
      </w:pPr>
      <w:r>
        <w:rPr/>
        <w:t>　　七、爆破员要按照规定进行装炮，装炮时，用户需派人在现场监督，每装好一个炮，爆破员要在现场使用明细表上作好记录，并由用户签字。起爆作用的导火线最短不得少于</w:t>
      </w:r>
      <w:r>
        <w:rPr/>
        <w:t>1</w:t>
      </w:r>
      <w:r>
        <w:rPr/>
        <w:t>米，撤离现场难度较大时，禁止使用导火索引爆。</w:t>
      </w:r>
    </w:p>
    <w:p>
      <w:pPr>
        <w:pStyle w:val="Normal"/>
        <w:rPr/>
      </w:pPr>
      <w:r>
        <w:rPr/>
        <w:t>　　八、起爆前，起爆源要选好退出路线、蔽炮地点，准备好放炮的工具，必须发现明显的音响和视觉信号，应使危险区的人员都听到和看到。</w:t>
      </w:r>
    </w:p>
    <w:p>
      <w:pPr>
        <w:pStyle w:val="Normal"/>
        <w:rPr/>
      </w:pPr>
      <w:r>
        <w:rPr/>
        <w:t>　　第一次信号</w:t>
      </w:r>
      <w:r>
        <w:rPr/>
        <w:t>(</w:t>
      </w:r>
      <w:r>
        <w:rPr/>
        <w:t>即起爆预先信号</w:t>
      </w:r>
      <w:r>
        <w:rPr/>
        <w:t>)</w:t>
      </w:r>
      <w:r>
        <w:rPr/>
        <w:t>发出后，所有与起爆无关人员应立即撤到警戒危险区以外。第二次信号</w:t>
      </w:r>
      <w:r>
        <w:rPr/>
        <w:t>(</w:t>
      </w:r>
      <w:r>
        <w:rPr/>
        <w:t>即起爆信号</w:t>
      </w:r>
      <w:r>
        <w:rPr/>
        <w:t>)</w:t>
      </w:r>
      <w:r>
        <w:rPr/>
        <w:t>发出后，在确认人员设备全部撤离危险区，具备安全起爆条件时，爆破队</w:t>
      </w:r>
      <w:r>
        <w:rPr/>
        <w:t>(</w:t>
      </w:r>
      <w:r>
        <w:rPr/>
        <w:t>组</w:t>
      </w:r>
      <w:r>
        <w:rPr/>
        <w:t>)</w:t>
      </w:r>
      <w:r>
        <w:rPr/>
        <w:t>长方准发出引爆指令，爆破员根据指令进行引爆。</w:t>
      </w:r>
    </w:p>
    <w:p>
      <w:pPr>
        <w:pStyle w:val="Normal"/>
        <w:rPr/>
      </w:pPr>
      <w:r>
        <w:rPr/>
        <w:t>　　第三次信号</w:t>
      </w:r>
      <w:r>
        <w:rPr/>
        <w:t>(</w:t>
      </w:r>
      <w:r>
        <w:rPr/>
        <w:t>即解除警戒信号</w:t>
      </w:r>
      <w:r>
        <w:rPr/>
        <w:t>)</w:t>
      </w:r>
      <w:r>
        <w:rPr/>
        <w:t>，响炮后，警戒岗哨应坚守岗位，</w:t>
      </w:r>
      <w:r>
        <w:rPr/>
        <w:t>5</w:t>
      </w:r>
      <w:r>
        <w:rPr/>
        <w:t>分钟后检查人员进入现场检查确认安全后方准发出解除警戒信号。</w:t>
      </w:r>
    </w:p>
    <w:p>
      <w:pPr>
        <w:pStyle w:val="Normal"/>
        <w:rPr/>
      </w:pPr>
      <w:r>
        <w:rPr/>
        <w:t>　　九、出现哑炮后，</w:t>
      </w:r>
      <w:r>
        <w:rPr/>
        <w:t>20</w:t>
      </w:r>
      <w:r>
        <w:rPr/>
        <w:t>分钟后爆破员处理哑炮。处理哑炮的方法是：跑哑炮口不小于</w:t>
      </w:r>
      <w:r>
        <w:rPr/>
        <w:t>30cm</w:t>
      </w:r>
      <w:r>
        <w:rPr/>
        <w:t>处打一平行炮眼，重新起爆。哑炮处理完成后，经现场检查无任何不安全因素，方准发出解除警戒信号。</w:t>
      </w:r>
    </w:p>
    <w:p>
      <w:pPr>
        <w:pStyle w:val="Normal"/>
        <w:rPr/>
      </w:pPr>
      <w:r>
        <w:rPr/>
        <w:t>　　十、放炮完毕后，用药单位负责人要对爆破作业情况签署意见。如有剩余爆炸物品，爆破员必须按时集中交爆破队清退入库，严格清退手续，严格日领、日用、日清、日退制度，严禁私存乱放。</w:t>
      </w:r>
    </w:p>
    <w:p>
      <w:pPr>
        <w:pStyle w:val="Normal"/>
        <w:rPr/>
      </w:pPr>
      <w:r>
        <w:rPr/>
        <w:t>　　十一、禁止在雷雨天、大雪天、七级以上风天、黄昏和夜晚进行露天爆破、在进行爆破作业过程中，遇雷雨时应立即停止爆破作业，并迅速撤离危险区。</w:t>
      </w:r>
    </w:p>
    <w:p>
      <w:pPr>
        <w:pStyle w:val="Normal"/>
        <w:rPr/>
      </w:pPr>
      <w:r>
        <w:rPr/>
        <w:t>　　十二、遵守爆破安全规程的其它规定，完成领导交办的各项任务。</w:t>
      </w:r>
    </w:p>
    <w:p>
      <w:pPr>
        <w:pStyle w:val="Normal"/>
        <w:rPr/>
      </w:pPr>
      <w:r>
        <w:rPr/>
        <w:t>　　</w:t>
      </w:r>
      <w:r>
        <w:rPr>
          <w:b/>
        </w:rPr>
        <w:t>爆破作业十不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准违章指挥、违规操作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准为非法的生产活动实施爆破作业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准超越作业范围、等级从事经营活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准违反操作规定和安全细则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准违反国家有关标准和规范实施爆破作业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准员工未经安全教育培训上岗作业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不准特种作业人员未取得操作资格证上岗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准在非专用仓库或违反储存标准，超量储存民用爆炸物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准转让、出借、转借、抵押、赠送民用爆炸物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不准使用非专用运输车运输民用爆炸物品。</w:t>
      </w:r>
    </w:p>
    <w:p>
      <w:pPr>
        <w:pStyle w:val="Normal"/>
        <w:rPr/>
      </w:pPr>
      <w:r>
        <w:rPr/>
        <w:t>　　</w:t>
      </w:r>
      <w:r>
        <w:rPr>
          <w:b/>
        </w:rPr>
        <w:t>爆破作业时的九个不与爆破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未与各辖区爆破队签订爆破服务合同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风景名胜区、自然保护区及不设置矿业权的区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未取得《采矿许可证》、《安全生产许可证》等有效证件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与周边地区因某些问题没协调好、有危及群众安全的塘口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没清理好作业现场、存在安全隐患的塘口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欠交爆破队各项费用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扩壶、扒炮球</w:t>
      </w:r>
      <w:r>
        <w:rPr/>
        <w:t>(50</w:t>
      </w:r>
      <w:r>
        <w:rPr/>
        <w:t>个以下</w:t>
      </w:r>
      <w:r>
        <w:rPr/>
        <w:t>)</w:t>
      </w:r>
      <w:r>
        <w:rPr/>
        <w:t>用药量较少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天气恶劣、影响正常操作、无法实施爆破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按程序申请而提出爆破作业要求的。</w:t>
      </w:r>
    </w:p>
    <w:p>
      <w:pPr>
        <w:pStyle w:val="Normal"/>
        <w:rPr/>
      </w:pPr>
      <w:r>
        <w:rPr/>
        <w:t>　　</w:t>
      </w:r>
      <w:r>
        <w:rPr>
          <w:b/>
        </w:rPr>
        <w:t>车辆管理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爆破器材运输专用车是公司的公共财产、车队及各爆破责任人有责任、有义务进行监督、管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车辆只允许运输爆破器材，不允许任何人以任何借口运输其它物资和私人货物，不得开车接人购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运输民爆器材时，必须按核定量进行装载，不得将性质相抵触的爆破器材在同一车厢混装、运输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车辆运输时必须按道路设定的限速或安全速度行驶，不得随意追赶其它车辆，要保持一定车距，不得强行超车，不得在人群密集的村庄或集镇处停靠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严禁在暴雨、强雷电、冰雹、大风、暴雪等恶劣天气运输。要做好冬季防冻和防滑工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车辆出车前必须按规定进行详细检查登记，包括时间、到达发放配送点，货物名称、数量、押运员签名等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车辆维修更换配件，必须提前向公司报告，经公司审查批准后到指定地点维修或更换。</w:t>
      </w:r>
      <w:r>
        <w:rPr/>
        <w:t>(10</w:t>
      </w:r>
      <w:r>
        <w:rPr/>
        <w:t>元以下的配件随坏随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定期参加车辆年检和二级维护，定期缴纳各项规费、坚决制止一切违章驾驶和违章运输行为。</w:t>
      </w:r>
    </w:p>
    <w:p>
      <w:pPr>
        <w:pStyle w:val="Normal"/>
        <w:rPr/>
      </w:pPr>
      <w:r>
        <w:rPr/>
        <w:t>　　</w:t>
      </w:r>
      <w:r>
        <w:rPr>
          <w:b/>
        </w:rPr>
        <w:t>车辆常见事故紧急处置措施</w:t>
      </w:r>
    </w:p>
    <w:p>
      <w:pPr>
        <w:pStyle w:val="Normal"/>
        <w:rPr/>
      </w:pPr>
      <w:r>
        <w:rPr/>
        <w:t>　　一、货厢起火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驾驶人员应迅速疏散车辆附近人员及围观人员，并告之所载货物的危险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拨打</w:t>
      </w:r>
      <w:r>
        <w:rPr/>
        <w:t>119</w:t>
      </w:r>
      <w:r>
        <w:rPr/>
        <w:t>迅速报警说明事发地点，货物名称及数量。</w:t>
      </w:r>
    </w:p>
    <w:p>
      <w:pPr>
        <w:pStyle w:val="Normal"/>
        <w:rPr/>
      </w:pPr>
      <w:r>
        <w:rPr/>
        <w:t>　　二、轮胎起火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迅速停车，可能情况下，尽快拨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有可能向轮胎上浇水，浇水冷却后迅速将轮胎卸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轮胎移至距离车辆至少</w:t>
      </w:r>
      <w:r>
        <w:rPr/>
        <w:t>20m</w:t>
      </w:r>
      <w:r>
        <w:rPr/>
        <w:t>远的安全地方，防止可能继续燃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如火势无法控制，按货厢起火处置方法处理。</w:t>
      </w:r>
    </w:p>
    <w:p>
      <w:pPr>
        <w:pStyle w:val="Normal"/>
        <w:rPr/>
      </w:pPr>
      <w:r>
        <w:rPr/>
        <w:t>　　三、发动机或驾驶室起火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关闭发动机和电气设备，快速切断油路装置后撤离，可能情况下，尽快拨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使用车辆自带灭火器，向任一可能的开口处往口内喷射，用沙土或水灭火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火势无法控制，按货厢起火处置方法处理。</w:t>
      </w:r>
    </w:p>
    <w:p>
      <w:pPr>
        <w:pStyle w:val="Normal"/>
        <w:rPr/>
      </w:pPr>
      <w:r>
        <w:rPr/>
        <w:t>　　四、制动鼓过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迅速停车让制动鼓冷却，有条件时向制动鼓浇水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修理制动鼓，在卸下刹车未修好之前，不允许启动汽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火势无法控制，按货厢起火处置方法处理。</w:t>
      </w:r>
    </w:p>
    <w:p>
      <w:pPr>
        <w:pStyle w:val="Normal"/>
        <w:rPr/>
      </w:pPr>
      <w:r>
        <w:rPr/>
        <w:t>　　五、交通事故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迅速拨打</w:t>
      </w:r>
      <w:r>
        <w:rPr/>
        <w:t>120</w:t>
      </w:r>
      <w:r>
        <w:rPr/>
        <w:t>、</w:t>
      </w:r>
      <w:r>
        <w:rPr/>
        <w:t>110</w:t>
      </w:r>
      <w:r>
        <w:rPr/>
        <w:t>报警，说明事故地点、货物名称及数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警方和有关专家未到现场之前，勿启动、移动车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护好事发现场。</w:t>
      </w:r>
    </w:p>
    <w:p>
      <w:pPr>
        <w:pStyle w:val="Normal"/>
        <w:rPr/>
      </w:pPr>
      <w:r>
        <w:rPr/>
        <w:t>　　</w:t>
      </w:r>
      <w:r>
        <w:rPr>
          <w:b/>
        </w:rPr>
        <w:t>车辆驾驶操作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遵守道路交通法律、法规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驾驶车辆时必须携带驾驶证，行车证和相关证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准转借、涂改或仿造驾驶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准将车辆交给没有驾驶资格的人驾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不准驾驶与驾驶证准驾车型不符合的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未按规定审验或审验不合格的不准继续驾驶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饮酒后不准驾驶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准驾驶安全设备不全或机件失灵的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准驾驶不符合装载规定的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在患有妨碍安全行驶的疾病或过度疲劳时不准驾驶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车门、车厢没有关好或未按规定上锁时，不准行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不准穿拖鞋驾驶车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不准在驾驶车辆时吸烟、饮食、打手机、闲谈，或从事其他妨碍安全行车的行为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不准载货检修电路、油路，不准载货进站加油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遇到通行受阻或通行不畅时，应主动避让。</w:t>
      </w:r>
    </w:p>
    <w:p>
      <w:pPr>
        <w:pStyle w:val="Normal"/>
        <w:rPr/>
      </w:pPr>
      <w:r>
        <w:rPr/>
        <w:t>　　</w:t>
      </w:r>
      <w:r>
        <w:rPr>
          <w:b/>
        </w:rPr>
        <w:t>库区意外事故处置方法</w:t>
      </w:r>
    </w:p>
    <w:p>
      <w:pPr>
        <w:pStyle w:val="Normal"/>
        <w:rPr/>
      </w:pPr>
      <w:r>
        <w:rPr/>
        <w:t>　　一、火灾</w:t>
      </w:r>
    </w:p>
    <w:p>
      <w:pPr>
        <w:pStyle w:val="Normal"/>
        <w:rPr/>
      </w:pPr>
      <w:r>
        <w:rPr/>
        <w:t>　　如库区发生意外火灾，库区值班人员和工作人员应按以下步骤进行应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查明着火原因、性质，采取相应的方式控制火势蔓延</w:t>
      </w:r>
      <w:r>
        <w:rPr/>
        <w:t>(</w:t>
      </w:r>
      <w:r>
        <w:rPr/>
        <w:t>如，雷管库适用于泡灭火器</w:t>
      </w:r>
      <w:r>
        <w:rPr/>
        <w:t>;</w:t>
      </w:r>
      <w:r>
        <w:rPr/>
        <w:t>炸药、索类库适用于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立即拨火警报警电话</w:t>
      </w:r>
      <w:r>
        <w:rPr/>
        <w:t>(119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迅速报告公安及上级主管部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立即配合有关部门紧急疏散围观人员。</w:t>
      </w:r>
    </w:p>
    <w:p>
      <w:pPr>
        <w:pStyle w:val="Normal"/>
        <w:rPr/>
      </w:pPr>
      <w:r>
        <w:rPr/>
        <w:t>　　二、爆炸</w:t>
      </w:r>
    </w:p>
    <w:p>
      <w:pPr>
        <w:pStyle w:val="Normal"/>
        <w:rPr/>
      </w:pPr>
      <w:r>
        <w:rPr/>
        <w:t>　　如库区发生意外爆炸，库区值班人员和工作人员应按以下步骤进行应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立即组织疏散围观人员，防止再次发生殉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立即报告公安及上级有关部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保护现场，为公安部门侦破爆炸原因提供依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组织抢救受伤人员。</w:t>
      </w:r>
    </w:p>
    <w:p>
      <w:pPr>
        <w:pStyle w:val="Normal"/>
        <w:rPr/>
      </w:pPr>
      <w:r>
        <w:rPr/>
        <w:t>　　三、盗窃</w:t>
      </w:r>
    </w:p>
    <w:p>
      <w:pPr>
        <w:pStyle w:val="Normal"/>
        <w:rPr/>
      </w:pPr>
      <w:r>
        <w:rPr/>
        <w:t>　　如库区发生被盗，库区值班人员和工作人员应按以下步骤进行应急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立即保护现场，为公安部门侦破盗窃原因提供依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立即报告公安及上级有关部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配合公安部门查明被盗物品的品种、数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积极向公安部门提供有关情况。</w:t>
      </w:r>
    </w:p>
    <w:p>
      <w:pPr>
        <w:pStyle w:val="Normal"/>
        <w:rPr/>
      </w:pPr>
      <w:r>
        <w:rPr/>
        <w:t>　　</w:t>
      </w:r>
      <w:r>
        <w:rPr>
          <w:b/>
        </w:rPr>
        <w:t>爆破作业安全管理规定</w:t>
      </w:r>
    </w:p>
    <w:p>
      <w:pPr>
        <w:pStyle w:val="Normal"/>
        <w:rPr/>
      </w:pPr>
      <w:r>
        <w:rPr/>
        <w:t>　　为强化安全管理，规范民爆器材使用行为，提高配送、爆破服务质量，杜绝一切违章违纪现象发生，确保爆炸物品在“全封闭”、“一条龙”作业中的整体安全，维护个人和公司的根本利益，全面树立企业形象，特制定本规定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服从作业分工，认真履行工作职责，努力完成各项工作任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执行公司规章制度和管理规定，严格按爆炸作业流程进行爆破作业，严格按程序收发民爆器材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严格执行统一爆破时间，严格按各队指定的爆破顺序进行作业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严禁非法买卖、抵押、转借、赠送、私藏和使用爆破物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严禁将爆破作业剩余爆炸物品交由业主、他人或个人收藏保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严禁为非法的生产活动提供爆破服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严禁私自拆改爆破器材、严禁将导爆管雷管分截作为火雷管使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严禁私自接收、使用业主提供的爆破物品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对违章操作、弄虚作假的行为，一经发现公司将严肃查处，由于违规违章而造成的一切后果由当事人自己承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29:00Z</dcterms:created>
  <dc:creator>微软用户</dc:creator>
  <dc:description/>
  <cp:keywords/>
  <dc:language>en-US</dc:language>
  <cp:lastModifiedBy>微软用户</cp:lastModifiedBy>
  <dcterms:modified xsi:type="dcterms:W3CDTF">2015-12-13T07:34:00Z</dcterms:modified>
  <cp:revision>1</cp:revision>
  <dc:subject/>
  <dc:title>爆破作业安全操作规程</dc:title>
</cp:coreProperties>
</file>