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SGB1400/220A</w:t>
      </w:r>
      <w:r>
        <w:rPr/>
        <w:t>型刮板机操作规程</w:t>
      </w:r>
    </w:p>
    <w:p>
      <w:pPr>
        <w:pStyle w:val="Normal"/>
        <w:rPr/>
      </w:pPr>
      <w:r>
        <w:rPr/>
        <w:t>　　一、一般规定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司机必须经过培训，考试合格后持证上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设备运转期间司机不得睡岗、脱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各紧固件必须齐全且紧固到位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机头机尾架及传动装置必须牢固可靠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各滚筒及轴承润滑必须良好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刮板没有弯曲的，连接螺栓必须紧固，没有缺损的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刮板链张紧适度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液力偶合器必须采用易熔塞、难燃液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信号必须保持畅通、启动、停止按钮动作灵敏可靠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刮板机各种保护齐全、动作灵敏可靠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机头机尾转动部位防护罩齐全牢固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检修时必须停机并切断电源，在未接到检修人员通知前禁止开机。</w:t>
      </w:r>
    </w:p>
    <w:p>
      <w:pPr>
        <w:pStyle w:val="Normal"/>
        <w:rPr/>
      </w:pPr>
      <w:r>
        <w:rPr/>
        <w:t>　　二、岗位工上岗应具备的条件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岗位工必须熟知“煤矿安全规程”及其它有关安全方面的有关规定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岗位工必须经过严格培训，考试合格，取得上岗证后，方可上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司机应熟悉本设备的结构性能，操作原理和技术特征，并备有日常维修工具。</w:t>
      </w:r>
    </w:p>
    <w:p>
      <w:pPr>
        <w:pStyle w:val="Normal"/>
        <w:rPr/>
      </w:pPr>
      <w:r>
        <w:rPr/>
        <w:t>　　三、上岗应带的工具：岗位工上岗必须携带常用工具</w:t>
      </w:r>
      <w:r>
        <w:rPr/>
        <w:t>(</w:t>
      </w:r>
      <w:r>
        <w:rPr/>
        <w:t>钳子、扳手、改锥、验电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四、每班必须检查的项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刮板有无弯曲的，连接螺栓有无松动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链环有无裂纹等缺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液力偶合器油位是否正常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溜槽内有无大块矸石卡阻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插板有无弯曲变形等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刮板链子的松紧程度。</w:t>
      </w:r>
    </w:p>
    <w:p>
      <w:pPr>
        <w:pStyle w:val="Normal"/>
        <w:rPr/>
      </w:pPr>
      <w:r>
        <w:rPr/>
        <w:t>　　五、开机注意事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设备检修完毕后，必须打扫现场，撤出人员，确认一切正常后方可通知司机准备开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司机接到通知后，应检查周围环境，用电话和各岗位点司机联系后，确认无误后，方可起车。</w:t>
      </w:r>
    </w:p>
    <w:p>
      <w:pPr>
        <w:pStyle w:val="Normal"/>
        <w:rPr/>
      </w:pPr>
      <w:r>
        <w:rPr/>
        <w:t>　　六、启动操作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量好仓位，确定向几号仓放煤，打开放仓闸板，关闭其他仓的闸板，</w:t>
      </w:r>
      <w:r>
        <w:rPr/>
        <w:t>(</w:t>
      </w:r>
      <w:r>
        <w:rPr/>
        <w:t>闸板为就地操作，打开闸板操作按钮闭锁，按动启动按钮确定开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首先启动</w:t>
      </w:r>
      <w:r>
        <w:rPr/>
        <w:t>1#</w:t>
      </w:r>
      <w:r>
        <w:rPr/>
        <w:t>刮板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打开停止按钮闭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按下起动按钮，刮板机起动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然后启动</w:t>
      </w:r>
      <w:r>
        <w:rPr/>
        <w:t>2#</w:t>
      </w:r>
      <w:r>
        <w:rPr/>
        <w:t>刮板机。</w:t>
      </w:r>
    </w:p>
    <w:p>
      <w:pPr>
        <w:pStyle w:val="Normal"/>
        <w:rPr/>
      </w:pPr>
      <w:r>
        <w:rPr/>
        <w:t>　　七、运行注意事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行中注意机头、机尾设备及沿线运行情况。发现温度、声音有异常、大快煤卡阻等异常情况应立即停机检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运行过程中随时观察仓位情况，提前进行倒仓操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巡视时严禁站到闸板上，以防误动作伤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发现有大块煤卡阻时严禁用手直接搬动，必须用撬棍等工具处理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时刻注意仓位情况，发现快满时，必须提前进行倒仓操作。</w:t>
      </w:r>
    </w:p>
    <w:p>
      <w:pPr>
        <w:pStyle w:val="Normal"/>
        <w:rPr/>
      </w:pPr>
      <w:r>
        <w:rPr/>
        <w:t>　　八、停机操作及注意事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停机时要将刮板上的煤拉完并发出停机信号方可停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按下停止按钮，并进行闭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停机后，未经允许不得擅自离开工作岗位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如需进入溜槽内检查，必须两个人以上进行，必须有人监护。</w:t>
      </w:r>
    </w:p>
    <w:p>
      <w:pPr>
        <w:pStyle w:val="Normal"/>
        <w:rPr/>
      </w:pPr>
      <w:r>
        <w:rPr/>
        <w:t>　　九、急停：如果发现有问题需要立即停机，就拉动闭锁开关，马上停机。</w:t>
      </w:r>
    </w:p>
    <w:p>
      <w:pPr>
        <w:pStyle w:val="Normal"/>
        <w:rPr/>
      </w:pPr>
      <w:r>
        <w:rPr/>
        <w:t>　　十、安全警告：禁止违反操作程序和标准，否则会导致设备损坏或人身受到伤害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3:00Z</dcterms:created>
  <dc:creator>微软用户</dc:creator>
  <dc:description/>
  <cp:keywords/>
  <dc:language>en-US</dc:language>
  <cp:lastModifiedBy>微软用户</cp:lastModifiedBy>
  <dcterms:modified xsi:type="dcterms:W3CDTF">2015-11-19T00:53:00Z</dcterms:modified>
  <cp:revision>1</cp:revision>
  <dc:subject/>
  <dc:title>　　SGB1400/220A型刮板机操作规程</dc:title>
</cp:coreProperties>
</file>