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b/>
        </w:rPr>
        <w:t>JYB-40×1.25</w:t>
      </w:r>
      <w:r>
        <w:rPr>
          <w:b/>
        </w:rPr>
        <w:t>绞车工操作标准</w:t>
      </w:r>
      <w:r>
        <w:rPr/>
        <w:t>(</w:t>
      </w:r>
      <w:r>
        <w:rPr/>
        <w:t>原版</w:t>
      </w:r>
      <w:r>
        <w:rPr/>
        <w:t>)</w:t>
      </w:r>
    </w:p>
    <w:p>
      <w:pPr>
        <w:pStyle w:val="Normal"/>
        <w:rPr/>
      </w:pPr>
      <w:r>
        <w:rPr/>
        <w:t>　　一、接班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接班司机必须准时到达工作地点，现场接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班司机听取交班司机介绍当班小绞车的运行情况及巷道情况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观察并检查小绞车的四压两戗或地锚固定、钢丝绳及其保险绳、制动闸、离合闸、电动机等是否完好</w:t>
      </w:r>
      <w:r>
        <w:rPr/>
        <w:t>;</w:t>
      </w:r>
      <w:r>
        <w:rPr/>
        <w:t>检查信号进行双打、对打、是否声音洪亮、清晰准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现问题及时处理，否则及时向区队汇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履行交接班手续。</w:t>
      </w:r>
    </w:p>
    <w:p>
      <w:pPr>
        <w:pStyle w:val="Normal"/>
        <w:rPr/>
      </w:pPr>
      <w:r>
        <w:rPr/>
        <w:t>　　二、作业前的准备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查绞车周围环境。检查小绞车安装地点，</w:t>
      </w:r>
      <w:r>
        <w:rPr/>
        <w:t>5m</w:t>
      </w:r>
      <w:r>
        <w:rPr/>
        <w:t>范围内顶帮支护安全可靠，行车轨道无障碍物，便于操作和瞭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绞车的安装固定。临时绞车压柱、戗柱牢固无松动</w:t>
      </w:r>
      <w:r>
        <w:rPr/>
        <w:t>;</w:t>
      </w:r>
      <w:r>
        <w:rPr/>
        <w:t>用地锚或混凝土基础的地锚，螺栓无松动，弯曲。目视滚筒中线是否与斜巷地段中线</w:t>
      </w:r>
      <w:r>
        <w:rPr/>
        <w:t>(</w:t>
      </w:r>
      <w:r>
        <w:rPr/>
        <w:t>提升中线</w:t>
      </w:r>
      <w:r>
        <w:rPr/>
        <w:t>)</w:t>
      </w:r>
      <w:r>
        <w:rPr/>
        <w:t>一致，绞车最突出部位距轨道外侧不小于</w:t>
      </w:r>
      <w:r>
        <w:rPr/>
        <w:t>500mm</w:t>
      </w:r>
      <w:r>
        <w:rPr/>
        <w:t>，绞车底座不得有裂纹。小绞车固定不牢固严禁进行提升作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检查制动闸和离合闸。闸带必须完整无断裂，磨损余厚不得小于</w:t>
      </w:r>
      <w:r>
        <w:rPr/>
        <w:t>4mm</w:t>
      </w:r>
      <w:r>
        <w:rPr/>
        <w:t>，铜或铝铆钉不得磨闸轮，闸轮磨损余厚不得大于</w:t>
      </w:r>
      <w:r>
        <w:rPr/>
        <w:t>2mm</w:t>
      </w:r>
      <w:r>
        <w:rPr/>
        <w:t>，表面光洁平滑，无明显沟痕，无油污。各部螺栓，销、拉杆螺栓及背帽、限位销等完整齐全，无弯曲，变形。施闸后，闸把位置在水平线以上</w:t>
      </w:r>
      <w:r>
        <w:rPr/>
        <w:t>30º</w:t>
      </w:r>
      <w:r>
        <w:rPr/>
        <w:t>～</w:t>
      </w:r>
      <w:r>
        <w:rPr/>
        <w:t>40º</w:t>
      </w:r>
      <w:r>
        <w:rPr/>
        <w:t>即应闸死，闸把位置严禁低于水平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检查钢丝绳。无弯折，硬伤，打结，严重锈蚀，断丝超限，在滚筒上绳端固定要牢固，不准剁股穿绳，在滚筒上排列整齐，无咬绳，爬绳现象，缠绕绳长不得超过绞车规定允许容绳量，绳径符合要求</w:t>
      </w:r>
      <w:r>
        <w:rPr/>
        <w:t>;</w:t>
      </w:r>
      <w:r>
        <w:rPr/>
        <w:t>松绳至终点，滚筒上余绳不得少于</w:t>
      </w:r>
      <w:r>
        <w:rPr/>
        <w:t>3</w:t>
      </w:r>
      <w:r>
        <w:rPr/>
        <w:t>圈</w:t>
      </w:r>
      <w:r>
        <w:rPr/>
        <w:t>;</w:t>
      </w:r>
      <w:r>
        <w:rPr/>
        <w:t>保险绳直径与主绳直相符并连接牢固</w:t>
      </w:r>
      <w:r>
        <w:rPr/>
        <w:t>;</w:t>
      </w:r>
      <w:r>
        <w:rPr/>
        <w:t>绳端连接装置牢固可靠，钩头有护绳环，钩头卡绳长度不小于</w:t>
      </w:r>
      <w:r>
        <w:rPr/>
        <w:t>600mm</w:t>
      </w:r>
      <w:r>
        <w:rPr/>
        <w:t>，绳卡不少于</w:t>
      </w:r>
      <w:r>
        <w:rPr/>
        <w:t>3</w:t>
      </w:r>
      <w:r>
        <w:rPr/>
        <w:t>个，卡面距离均匀，绳卡一顺，开口处为主绳</w:t>
      </w:r>
      <w:r>
        <w:rPr/>
        <w:t>;</w:t>
      </w:r>
      <w:r>
        <w:rPr/>
        <w:t>护绳板完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关手把打到送电位置，松开离合器，按下制动闸，启动绞车空转，应无异常响声或震动。检查验证绞车滚筒运行方向是否与按钮标志一致</w:t>
      </w:r>
      <w:r>
        <w:rPr/>
        <w:t>;</w:t>
      </w:r>
      <w:r>
        <w:rPr/>
        <w:t>按动信号按钮，检查信号是否能实现双打对打，显示是否正确。小绞车必须安设控制按钮进行操作，严禁用开关的启动按钮直接控制小绞车运转。试车时严禁带负荷。</w:t>
      </w:r>
    </w:p>
    <w:p>
      <w:pPr>
        <w:pStyle w:val="Normal"/>
        <w:rPr/>
      </w:pPr>
      <w:r>
        <w:rPr/>
        <w:t>　　三、操作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收听到准确的开车信号后，送上红灯示警，发出开车信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司机站在护绳板后进行操作，先松开制动闸，同时按下离合闸，使滚筒运转并缠绕钢丝绳进行工作。如启动困难时，应查明原因，不得强行启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绞车运转过程中，司机应注意力集中，时刻注意观察倾听设备运转情况及信号。手不离闸把，如收到不明信号和特殊情况，立即停车查明原因。必须严格执行“行车不行人，行人不行车”的规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放矿车时，应与推车人联系好，随推车随放绳，不准留有余绳，以免车过变坡点，突然加速崩断钢丝绳。上提矿车，车过变坡点后，司机应停车准确，严禁过卷或停车不到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放重物时，先闸住制动闸手把，使绞车进入正常运转之后，然后松开制动闸手把，按下离合闸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听到停车信号后，司机应一手缓缓压下制动闸手把，同时另一手松开离合闸，拉灭警示灯。绞车停稳并摘钩后，司机应先切断电源，后松开制动闸手把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听到紧急停车信号或发现危急情况时，司机应一手将制动闸果牢牢地压下，同时另一只手松开离合闸，拉灭警示灯。非紧急情况下，严禁采用紧急制动停车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根据提放煤、矸、设备、材料等载荷不同，根据斜巷的变化起伏，酌情掌握车速，严禁不带电放飞车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如使绞车暂时停止作业，应将离合闸完全松开，同时刹紧制动闸。严禁将离合闸和制动闸同时按下。停车时间较长时，应关闭电动机，闸住制动闸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作业完毕，将开关换向手柄打到停电位置。</w:t>
      </w:r>
    </w:p>
    <w:p>
      <w:pPr>
        <w:pStyle w:val="Normal"/>
        <w:rPr/>
      </w:pPr>
      <w:r>
        <w:rPr/>
        <w:t>　　</w:t>
      </w:r>
      <w:r>
        <w:rPr>
          <w:b/>
        </w:rPr>
        <w:t>JYB-40×1.25</w:t>
      </w:r>
      <w:r>
        <w:rPr>
          <w:b/>
        </w:rPr>
        <w:t>绞车工操作标准</w:t>
      </w:r>
      <w:r>
        <w:rPr>
          <w:b/>
        </w:rPr>
        <w:t>(211</w:t>
      </w:r>
      <w:r>
        <w:rPr>
          <w:b/>
        </w:rPr>
        <w:t>车房</w:t>
      </w:r>
      <w:r>
        <w:rPr>
          <w:b/>
        </w:rPr>
        <w:t>)</w:t>
      </w:r>
    </w:p>
    <w:p>
      <w:pPr>
        <w:pStyle w:val="Normal"/>
        <w:rPr/>
      </w:pPr>
      <w:r>
        <w:rPr/>
        <w:t>　　一、接班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接班司机必须准时到达工作地点，现场接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班司机听取交班司机介绍当班小绞车的运行情况及巷道情况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观察并检查小绞车的地锚固定、钢丝绳及其保险绳、制动闸、离合闸、电动机等是否完好</w:t>
      </w:r>
      <w:r>
        <w:rPr/>
        <w:t>;</w:t>
      </w:r>
      <w:r>
        <w:rPr/>
        <w:t>检查信号进行双打、对打、是否声音洪亮、清晰准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现问题及时处理，否则及时向区队汇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履行交接班手续。</w:t>
      </w:r>
    </w:p>
    <w:p>
      <w:pPr>
        <w:pStyle w:val="Normal"/>
        <w:rPr/>
      </w:pPr>
      <w:r>
        <w:rPr/>
        <w:t>　　二、作业前的准备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查绞车周围环境。检查小绞车安装地点，</w:t>
      </w:r>
      <w:r>
        <w:rPr/>
        <w:t>5m</w:t>
      </w:r>
      <w:r>
        <w:rPr/>
        <w:t>范围内顶帮支护安全可靠，行车轨道无障碍物，便于操作和瞭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绞车的安装固定。检查混凝土基础的地锚，螺栓无松动，弯曲。目视滚筒中线是否与斜巷地段中线</w:t>
      </w:r>
      <w:r>
        <w:rPr/>
        <w:t>(</w:t>
      </w:r>
      <w:r>
        <w:rPr/>
        <w:t>提升中线</w:t>
      </w:r>
      <w:r>
        <w:rPr/>
        <w:t>)</w:t>
      </w:r>
      <w:r>
        <w:rPr/>
        <w:t>一致，绞车最突出部位距轨道外侧不小于</w:t>
      </w:r>
      <w:r>
        <w:rPr/>
        <w:t>500mm</w:t>
      </w:r>
      <w:r>
        <w:rPr/>
        <w:t>，绞车底座不得有裂纹。小绞车固定不牢固严禁进行提升作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检查制动闸和离合闸。闸带必须完整无断裂，磨损余厚不得小于</w:t>
      </w:r>
      <w:r>
        <w:rPr/>
        <w:t>4mm</w:t>
      </w:r>
      <w:r>
        <w:rPr/>
        <w:t>，铜或铝铆钉不得磨闸轮，闸轮磨损余厚不得大于</w:t>
      </w:r>
      <w:r>
        <w:rPr/>
        <w:t>2mm</w:t>
      </w:r>
      <w:r>
        <w:rPr/>
        <w:t>，表面光洁平滑，无明显沟痕，无油污。各部螺栓，销、拉杆螺栓及背帽、限位销等完整齐全，无弯曲，变形。施闸后，闸把位置在垂线前后</w:t>
      </w:r>
      <w:r>
        <w:rPr/>
        <w:t>15º</w:t>
      </w:r>
      <w:r>
        <w:rPr/>
        <w:t>～</w:t>
      </w:r>
      <w:r>
        <w:rPr/>
        <w:t>20º</w:t>
      </w:r>
      <w:r>
        <w:rPr/>
        <w:t>即应闸死，闸把位置严禁越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检查钢丝绳。无弯折，硬伤，打结，严重锈蚀，断丝超限，在滚筒上绳端固定要牢固，不准剁股穿绳，在滚筒上排列整齐，无咬绳，爬绳现象，缠绕绳长不得超过绞车规定允许容绳量，绳径符合要求</w:t>
      </w:r>
      <w:r>
        <w:rPr/>
        <w:t>;</w:t>
      </w:r>
      <w:r>
        <w:rPr/>
        <w:t>松绳至终点，滚筒上余绳不得少于</w:t>
      </w:r>
      <w:r>
        <w:rPr/>
        <w:t>3</w:t>
      </w:r>
      <w:r>
        <w:rPr/>
        <w:t>圈</w:t>
      </w:r>
      <w:r>
        <w:rPr/>
        <w:t>;</w:t>
      </w:r>
      <w:r>
        <w:rPr/>
        <w:t>保险绳直径与主绳直径相符并连接牢固</w:t>
      </w:r>
      <w:r>
        <w:rPr/>
        <w:t>;</w:t>
      </w:r>
      <w:r>
        <w:rPr/>
        <w:t>绳端连接装置牢固可靠，钩头有护绳环，钩头卡绳长度不小于</w:t>
      </w:r>
      <w:r>
        <w:rPr/>
        <w:t>600mm</w:t>
      </w:r>
      <w:r>
        <w:rPr/>
        <w:t>，绳卡不少于</w:t>
      </w:r>
      <w:r>
        <w:rPr/>
        <w:t>3</w:t>
      </w:r>
      <w:r>
        <w:rPr/>
        <w:t>个，卡面距离均匀，绳卡一顺，开口处为主绳</w:t>
      </w:r>
      <w:r>
        <w:rPr/>
        <w:t>;</w:t>
      </w:r>
      <w:r>
        <w:rPr/>
        <w:t>护绳板完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关手把打到送电位置，松开离合器，按下制动闸，启动绞车空转，应无异常响声或震动。检查验证绞车滚筒运行方向是否与按钮标志一致</w:t>
      </w:r>
      <w:r>
        <w:rPr/>
        <w:t>;</w:t>
      </w:r>
      <w:r>
        <w:rPr/>
        <w:t>按动信号按钮，检查信号是否能实现双打对打，显示是否正确。小绞车必须安设控制按钮进行操作，严禁用开关的启动按钮直接控制小绞车运转。试车时严禁带负荷。</w:t>
      </w:r>
    </w:p>
    <w:p>
      <w:pPr>
        <w:pStyle w:val="Normal"/>
        <w:rPr/>
      </w:pPr>
      <w:r>
        <w:rPr/>
        <w:t>　　三、操作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收听到准确的开车信号后，送上红灯示警，发出开车信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司机站在护绳板后进行操作，先松开制动闸，同时按下离合闸，使滚筒运转并缠绕钢丝绳进行工作。如启动困难时，应查明原因，不得强行启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绞车运转过程中，司机应注意力集中，时刻注意观察倾听设备运转情况及信号。手不离闸把，如收到不明信号和特殊情况，立即停车查明原因。必须严格执行“行车不行人，行人不行车”的规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放矿车时，应与推车人联系好，随推车随放绳，不准留有余绳，以免车过变坡点，突然加速崩断钢丝绳。上提矿车，车过变坡点后，司机应停车准确，严禁过卷或停车不到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放重物时，先闸住制动闸手把，使绞车进入正常运转之后，然后松开制动闸手把，按下离合闸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听到停车信号后，司机应一手缓缓压下制动闸手把，同时另一手松开离合闸，拉灭警示灯。绞车停稳并摘钩后，司机应先切断电源，后松开制动闸手把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听到紧急停车信号或发现危急情况时，司机应一手将制动闸牢牢地压下，同时另一只手松开离合闸，拉灭警示灯。非紧急情况下，严禁采用紧急制动停车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根据提放煤、矸、设备、材料等载荷不同，根据斜巷的变化起伏，酌情掌握车速，严禁不带电放飞车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如使绞车暂时停止作业，应将离合闸完全松开，同时刹紧制动闸。严禁将离合闸和制动闸同时按下。停车时间较长时，应关闭电动机，闸住制动闸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作业完毕，将开关换向手柄打到停电位置。</w:t>
      </w:r>
    </w:p>
    <w:p>
      <w:pPr>
        <w:pStyle w:val="Normal"/>
        <w:rPr/>
      </w:pPr>
      <w:r>
        <w:rPr/>
        <w:t>　　</w:t>
      </w:r>
      <w:r>
        <w:rPr>
          <w:b/>
        </w:rPr>
        <w:t>JYB-40×1.25</w:t>
      </w:r>
      <w:r>
        <w:rPr>
          <w:b/>
        </w:rPr>
        <w:t>绞车工操作标准</w:t>
      </w:r>
      <w:r>
        <w:rPr>
          <w:b/>
        </w:rPr>
        <w:t>(27</w:t>
      </w:r>
      <w:r>
        <w:rPr>
          <w:b/>
        </w:rPr>
        <w:t>车房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一、接班标准</w:t>
      </w:r>
    </w:p>
    <w:p>
      <w:pPr>
        <w:pStyle w:val="Normal"/>
        <w:ind w:firstLine="420"/>
        <w:rPr/>
      </w:pPr>
      <w:r>
        <w:rPr/>
        <w:t>1</w:t>
      </w:r>
      <w:r>
        <w:rPr/>
        <w:t>、接班司机必须准时到达工作地点，现场接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班司机听取交班司机介绍当班小绞车的运行情况及巷道情况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观察并检查小绞车的四压两戗或地锚固定、钢丝绳及其保险绳、制动闸、离合闸、电动机等是否完好</w:t>
      </w:r>
      <w:r>
        <w:rPr/>
        <w:t>;</w:t>
      </w:r>
      <w:r>
        <w:rPr/>
        <w:t>检查信号进行双打、对打、是否声音洪亮、清晰准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现问题及时处理，否则及时向区队汇报。</w:t>
      </w:r>
      <w:r>
        <w:rPr/>
        <w:t>5</w:t>
      </w:r>
      <w:r>
        <w:rPr/>
        <w:t>、履行交接班手续。</w:t>
      </w:r>
    </w:p>
    <w:p>
      <w:pPr>
        <w:pStyle w:val="Normal"/>
        <w:rPr/>
      </w:pPr>
      <w:r>
        <w:rPr/>
        <w:t>　　二、作业前的准备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查绞车周围环境。检查小绞车安装地点，</w:t>
      </w:r>
      <w:r>
        <w:rPr/>
        <w:t>5m</w:t>
      </w:r>
      <w:r>
        <w:rPr/>
        <w:t>范围内顶帮支护安全可靠，行车轨道无障碍物，便于操作和瞭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绞车的安装固定。临时绞车压柱、戗柱牢固无松动</w:t>
      </w:r>
      <w:r>
        <w:rPr/>
        <w:t>;</w:t>
      </w:r>
      <w:r>
        <w:rPr/>
        <w:t>用地锚或混凝土基础的地锚，螺栓无松动，弯曲。目视滚筒中线是否与斜巷地段中线</w:t>
      </w:r>
      <w:r>
        <w:rPr/>
        <w:t>(</w:t>
      </w:r>
      <w:r>
        <w:rPr/>
        <w:t>提升中线</w:t>
      </w:r>
      <w:r>
        <w:rPr/>
        <w:t>)</w:t>
      </w:r>
      <w:r>
        <w:rPr/>
        <w:t>一致，绞车最突出部位距轨道外侧不小于</w:t>
      </w:r>
      <w:r>
        <w:rPr/>
        <w:t>500mm</w:t>
      </w:r>
      <w:r>
        <w:rPr/>
        <w:t>，绞车底座不得有裂纹。小绞车固定不牢固严禁进行提升作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检查制动闸和离合闸。闸带必须完整无断裂，磨损余厚不得小于</w:t>
      </w:r>
      <w:r>
        <w:rPr/>
        <w:t>4mm</w:t>
      </w:r>
      <w:r>
        <w:rPr/>
        <w:t>，铜或铝铆钉不得磨闸轮，闸轮磨损余厚不得大于</w:t>
      </w:r>
      <w:r>
        <w:rPr/>
        <w:t>2mm</w:t>
      </w:r>
      <w:r>
        <w:rPr/>
        <w:t>，表面光洁平滑，无明显沟痕，无油污。各部螺栓，销、拉杆螺栓及背帽、限位销等完整齐全，无弯曲，变形。施闸后，闸把位置在垂线前后</w:t>
      </w:r>
      <w:r>
        <w:rPr/>
        <w:t>15º</w:t>
      </w:r>
      <w:r>
        <w:rPr/>
        <w:t>～</w:t>
      </w:r>
      <w:r>
        <w:rPr/>
        <w:t>20º</w:t>
      </w:r>
      <w:r>
        <w:rPr/>
        <w:t>即应闸死，闸把位置严禁越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检查钢丝绳。无弯折，硬伤，打结，严重锈蚀，断丝超限，在滚筒上绳端固定要牢固，不准剁股穿绳，在滚筒上排列整齐，无咬绳，爬绳现象，缠绕绳长不得超过绞车规定允许容绳量，绳径符合要求</w:t>
      </w:r>
      <w:r>
        <w:rPr/>
        <w:t>;</w:t>
      </w:r>
      <w:r>
        <w:rPr/>
        <w:t>松绳至终点，滚筒上余绳不得少于</w:t>
      </w:r>
      <w:r>
        <w:rPr/>
        <w:t>3</w:t>
      </w:r>
      <w:r>
        <w:rPr/>
        <w:t>圈</w:t>
      </w:r>
      <w:r>
        <w:rPr/>
        <w:t>;</w:t>
      </w:r>
      <w:r>
        <w:rPr/>
        <w:t>保险绳直径与主绳直径相符并连接牢固</w:t>
      </w:r>
      <w:r>
        <w:rPr/>
        <w:t>;</w:t>
      </w:r>
      <w:r>
        <w:rPr/>
        <w:t>绳端连接装置牢固可靠，钩头有护绳环，钩头卡绳长度不小于</w:t>
      </w:r>
      <w:r>
        <w:rPr/>
        <w:t>600mm</w:t>
      </w:r>
      <w:r>
        <w:rPr/>
        <w:t>，绳卡不少于</w:t>
      </w:r>
      <w:r>
        <w:rPr/>
        <w:t>3</w:t>
      </w:r>
      <w:r>
        <w:rPr/>
        <w:t>个，卡面距离均匀，绳卡一顺，开口处为主绳</w:t>
      </w:r>
      <w:r>
        <w:rPr/>
        <w:t>;</w:t>
      </w:r>
      <w:r>
        <w:rPr/>
        <w:t>护绳板完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关手把打到送电位置，松开离合器，按下制动闸，启动绞车空转，应无异常响声或震动。检查验证绞车滚筒运行方向是否与按钮标志一致</w:t>
      </w:r>
      <w:r>
        <w:rPr/>
        <w:t>;</w:t>
      </w:r>
      <w:r>
        <w:rPr/>
        <w:t>按动信号按钮，检查信号是否能实现双打对打，显示是否正确。小绞车必须安设控制按钮进行操作，严禁用开关的启动按钮直接控制小绞车运转。试车时严禁带负荷。</w:t>
      </w:r>
    </w:p>
    <w:p>
      <w:pPr>
        <w:pStyle w:val="Normal"/>
        <w:rPr/>
      </w:pPr>
      <w:r>
        <w:rPr/>
        <w:t>　　三、操作标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收听到准确的开车信号后，送上红灯示警，发出开车信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司机站在护绳板后进行操作，先松开制动闸，同时按下离合闸，使滚筒运转并缠绕钢丝绳进行工作。如启动困难时，应查明原因，不得强行启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绞车运转过程中，司机应注意力集中，时刻注意观察倾听设备运转情况及信号。手不离闸把，如收到不明信号和特殊情况，立即停车查明原因。必须严格执行“行车不行人，行人不行车”的规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放矿车时，应与推车人联系好，随推车随放绳，不准留有余绳，以免车过变坡点，突然加速崩断钢丝绳。上提矿车，车过变坡点后，司机应停车准确，严禁过卷或停车不到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放重物时，先闸住制动闸手把，使绞车进入正常运转之后，然后松开制动闸手把，按下离合闸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听到停车信号后，司机应一手缓缓压下制动闸手把，同时另一手松开离合闸，拉灭警示灯。绞车停稳并摘钩后，司机应先切断电源，后松开制动闸手把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听到紧急停车信号或发现危急情况时，司机应一手将制动闸果牢牢地压下，同时另一只手松开离合闸，拉灭警示灯。非紧急情况下，严禁采用紧急制动停车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根据提放煤、矸、设备、材料等载荷不同，根据斜巷的变化起伏，酌情掌握车速，严禁不带电放飞车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如使绞车暂时停止作业，应将离合闸完全松开，同时刹紧制动闸。严禁将离合闸和制动闸同时按下。停车时间较长时，应关闭电动机，闸住制动闸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作业完毕，将开关换向手柄打到停电位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7:00Z</dcterms:created>
  <dc:creator>微软中国</dc:creator>
  <dc:description/>
  <cp:keywords/>
  <dc:language>en-US</dc:language>
  <cp:lastModifiedBy>微软中国</cp:lastModifiedBy>
  <dcterms:modified xsi:type="dcterms:W3CDTF">2015-03-12T02:18:00Z</dcterms:modified>
  <cp:revision>2</cp:revision>
  <dc:subject/>
  <dc:title>　　JYB-40×1</dc:title>
</cp:coreProperties>
</file>